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45" w:hRule="atLeast"/>
        </w:trPr>
        <w:tc>
          <w:tcPr>
            <w:tcW w:w="9546" w:type="dxa"/>
            <w:tcBorders/>
          </w:tcPr>
          <w:p>
            <w:pPr>
              <w:pStyle w:val="Header"/>
              <w:tabs>
                <w:tab w:val="clear" w:pos="708"/>
                <w:tab w:val="left" w:pos="1332" w:leader="none"/>
              </w:tabs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95975" cy="704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9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54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Projekt „OPERACJA SUKCES – unikatowy model kształcenia na Wydziale Lekarskim Uniwersytetu Medycznego w Łodzi odpowiedzią na potrzeby gospodarki opartej na wiedzy” współfinansowany ze środków Europejskiego Funduszu Społecznego, w ramach Programu Operacyjnego Kapitał Ludzki.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>Łódź, dnia 07.06.2011 r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Uniwersytet Medyczny w Łodzi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Biuro Projektu „OPERACJA SUKCES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unikatowy model kształcenia na Wydziale Lekarskim Uniwersytetu Medycznego w Łodzi odpowiedzią na potrzeby gospodarki opartej na wiedzy” współfinansowanego ze środków Europejskiego Funduszu Społecznego w ramach Programu Operacyjnego Kapitał Ludzki niniejszym składa zapytanie ofertowe dotyczące wykonania na potrzeby działań promocyjnych ww. projektu druku ulotek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Szczegółowy opis przedmiotu zamówienia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 xml:space="preserve">Format: A4 – łamane na pół (zgodnie z załączonym </w:t>
      </w:r>
      <w:r>
        <w:rPr>
          <w:rFonts w:eastAsia="Calibri"/>
          <w:color w:val="000000"/>
          <w:sz w:val="20"/>
          <w:szCs w:val="20"/>
          <w:u w:val="single"/>
        </w:rPr>
        <w:t>przykładowym</w:t>
      </w:r>
      <w:r>
        <w:rPr>
          <w:rFonts w:eastAsia="Calibri"/>
          <w:color w:val="000000"/>
          <w:sz w:val="20"/>
          <w:szCs w:val="20"/>
        </w:rPr>
        <w:t xml:space="preserve"> projektem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Kolorystyka: 4+4 (full color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Materiał: kreda mat 150g 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lość: 2000 szt.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jekt ulotki: wykonuje Biuro Operacji Sukces (zgodnie z przesłanymi wytycznymi)</w:t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zacunkowa wartość zamówienia – poniżej 14 000 brutto EUR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ata złożenia zapytania – 27.06.2011 r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Termin składania pytań – 1.07.2011 do godziny 12.00, odpowiedzi na ewentualne zapytania zostaną udzielone do godz. 15.00 dnia 1.07.2011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ermin składania ofert – </w:t>
      </w:r>
      <w:r>
        <w:rPr>
          <w:rFonts w:cs="Tahoma" w:ascii="Tahoma" w:hAnsi="Tahoma"/>
          <w:b/>
          <w:sz w:val="20"/>
          <w:szCs w:val="20"/>
        </w:rPr>
        <w:t>04.07.2011 r. do godziny 12.0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ermin dokonania wyboru oferty – 04.07.2011 r.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Termin wykonania zamówienia potwierdzony protokołem odbioru: do 20 lipca 2011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um wyboru najkorzystniejszych ofert – cena 100%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awiający ma prawo dokonać wyboru jednej najtańszej lub maksymalnie dwóch kolejno najtańszych ofert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, gdy dwóch lub więcej oferentów zaproponuję jednakowa najniższą cenę oferowanej usługi kryterium wyboru ofert będzie związane z kolejnością wpłynięcia ofert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ce i sposób składania ofert: drogą elektroniczną na adres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romocja.sukces@umed.lodz.pl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oraz zapytania prosimy składać w wyznaczonym terminie drogą elektroniczną za potwierdzeniem odbioru na powyższy adres e-mail.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głoszenie opublikowane jest na stronie internetowej zamawiającego pod adresem www.umed.pl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 Uniwersytecie Medycznym umowy zawierane są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godnie z przepisami polskiego prawa, w tym w szczególności ustawy „Prawo zamówień publicznych”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godnie z „Regulaminem składania wniosków i udzielania zamówień nie objętych ustawą Prawo zamówień publicznych”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 pozytywnym zaopiniowaniu przez radcę prawnego oraz pod nadzorem Biura Obsługi i Realizacji Zamówień Publicznych Uniwersytetu Medycznego w Łodzi,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uprzednim zapoznaniem się z ofertami co najmniej trzech konkurencyjnych firm,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parciu o jasne i jednoznaczne kryteria wyboru,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zachowaniu bezstronności pracowników zaangażowanych w wybór wykonawcy. </w:t>
      </w:r>
    </w:p>
    <w:p>
      <w:pPr>
        <w:pStyle w:val="Default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Wykonawcy przysługuje prawo zadawania pytań, na które składający Zamówienie odpowie nie później niż w ciągu 1 dnia roboczego, co nie przedłuża jednak w żaden sposób terminu składania przez Wykonawcę oferty. </w:t>
      </w:r>
    </w:p>
    <w:p>
      <w:pPr>
        <w:pStyle w:val="Default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 Wszelka dokumentacja związana z działaniami informacyjno</w:t>
      </w:r>
      <w:r>
        <w:rPr>
          <w:rFonts w:cs="Tahoma" w:ascii="Tahoma" w:hAnsi="Tahoma"/>
          <w:sz w:val="20"/>
          <w:szCs w:val="20"/>
        </w:rPr>
        <w:t xml:space="preserve"> – promocyjnymi projektu ( w tym z przedmiotowym postępowaniem) archiwizowana jest w Biurze Projektu Uniwersytetu Medycznego w Łodzi przy ulicy pl. Hallera1. </w:t>
      </w:r>
    </w:p>
    <w:p>
      <w:pPr>
        <w:pStyle w:val="Heading1"/>
        <w:spacing w:before="0" w:after="2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0" w:after="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owyższa procedura stosowana jest dla zamówień związanych z realizacją projektu 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PERACJA SUKCES- </w:t>
      </w:r>
      <w:r>
        <w:rPr>
          <w:rFonts w:cs="Tahoma" w:ascii="Tahoma" w:hAnsi="Tahoma"/>
          <w:b w:val="false"/>
          <w:sz w:val="20"/>
          <w:szCs w:val="20"/>
        </w:rPr>
        <w:t xml:space="preserve">unikatowy model kształcenia na Wydziale Lekarskim Uniwersytetu Medycznego w Łodzi odpowiedzią na potrzeby gospodarki opartej na wiedzy”, których szacunkowa wartość nie przekracza 10 000 zł. brutto. </w:t>
      </w:r>
    </w:p>
    <w:p>
      <w:pPr>
        <w:pStyle w:val="Header"/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acownicy Uniwersytetu zaangażowani w wybór wykonawcy złożyli oświadczenia o bezstronności i braku konfliktu interesów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zie pytań prosimy o konta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zegorz Wdow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wersytet Medyczny w Łodz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/fax.: (042) 6393257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Tahoma"/>
            <w:sz w:val="20"/>
            <w:szCs w:val="20"/>
            <w:lang w:val="en-US"/>
          </w:rPr>
          <w:t>grzegorz.wdowczyk@umed.lodz.pl</w:t>
        </w:r>
      </w:hyperlink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poważan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zegorz Wdow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eastAsia="Calibri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.sukces@umed.lodz.pl" TargetMode="External"/><Relationship Id="rId4" Type="http://schemas.openxmlformats.org/officeDocument/2006/relationships/hyperlink" Target="mailto:grzegorz.wdowczyk@umed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9:00Z</dcterms:created>
  <dc:creator>user</dc:creator>
  <dc:description/>
  <dc:language>en-US</dc:language>
  <cp:lastModifiedBy>HP</cp:lastModifiedBy>
  <dcterms:modified xsi:type="dcterms:W3CDTF">2011-06-27T08:09:00Z</dcterms:modified>
  <cp:revision>2</cp:revision>
  <dc:subject/>
  <dc:title/>
</cp:coreProperties>
</file>