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626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910"/>
        <w:gridCol w:w="2626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UNIWERSYTET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MEDYCZNY W ŁODZI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L LODZ03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90-419 Łódź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Al. Kościuszki 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244061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244061"/>
                <w:sz w:val="20"/>
                <w:lang w:val="en-GB"/>
              </w:rPr>
              <w:t>POLAND PL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Jacek Rożniecki MD,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D, DSc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nstitutional Erasmus Coordinator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jacek.rozniecki@umed.lodz.pl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626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6420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  <w:tab/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149475" cy="4362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947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3390" cy="5499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3390" cy="549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1538605" cy="4572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2" r="-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860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7pt;height:43.3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1538605" cy="457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860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vanessa sainton;Johannes.Gehringer@ec.europa.eu</dc:creator>
  <dc:description/>
  <cp:keywords>EL4</cp:keywords>
  <dc:language>en-US</dc:language>
  <cp:lastModifiedBy>Aleksandra Karaś</cp:lastModifiedBy>
  <cp:lastPrinted>2015-02-06T12:19:00Z</cp:lastPrinted>
  <dcterms:modified xsi:type="dcterms:W3CDTF">2015-02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