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87"/>
      </w:tblGrid>
      <w:tr>
        <w:trPr>
          <w:trHeight w:val="628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Home institution (name and Erasmus code)/Enterprise and department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Medical University of Lodz, PLLODZ03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ame of the contact person </w:t>
              <w:br/>
              <w:t>at the send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/>
              </w:rPr>
              <w:t xml:space="preserve">Position of the contact person </w:t>
              <w:br/>
              <w:t>at the send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n the case of staff going to or from an enterpris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ze of the enterprise (according to following classification)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538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  <w:tab/>
              <w:t>micro or small : 1- &lt; 50 staf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538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  <w:tab/>
              <w:t>medium: 50 &lt; 250 staf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538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  <w:tab/>
              <w:t xml:space="preserve">large: 250 or more staff 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ic sector :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Host institution (name and Erasmus code)/Enterprise and department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ame of the contact person </w:t>
              <w:br/>
              <w:t>at the receiv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sition of the contact person </w:t>
              <w:br/>
              <w:t>at the receiv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Duration of the training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neficiary’s surname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Beneficiary’s forenames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Overall aim and objectives of the training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/>
              </w:rPr>
              <w:t>Activities to be carried out (if possible: the programme for the period)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xpected results (for the participant, the home institution/enterprise, the host institution/enterprise)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i/>
          <w:sz w:val="20"/>
          <w:szCs w:val="20"/>
          <w:lang w:val="en-US"/>
        </w:rPr>
        <w:t>Place and date</w:t>
      </w:r>
      <w:r>
        <w:rPr>
          <w:sz w:val="20"/>
          <w:szCs w:val="20"/>
          <w:lang w:val="en-US"/>
        </w:rPr>
        <w:tab/>
      </w:r>
      <w:r>
        <w:rPr>
          <w:i/>
          <w:sz w:val="20"/>
          <w:szCs w:val="20"/>
          <w:lang w:val="en-US"/>
        </w:rPr>
        <w:t>Signature of the Beneficiary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Approval of the work plan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955</wp:posOffset>
                </wp:positionV>
                <wp:extent cx="589280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4"/>
                              <w:gridCol w:w="722"/>
                              <w:gridCol w:w="433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or the home institutio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or the host institu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4.8pt;mso-wrap-distance-left:0pt;mso-wrap-distance-right:7.05pt;mso-wrap-distance-top:0pt;mso-wrap-distance-bottom:0pt;margin-top:-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4"/>
                        <w:gridCol w:w="722"/>
                        <w:gridCol w:w="433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or the home institution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or the host institu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spacing w:before="0" w:after="200"/>
        <w:rPr/>
      </w:pPr>
      <w:r>
        <w:rPr>
          <w:i/>
          <w:sz w:val="20"/>
          <w:szCs w:val="20"/>
          <w:lang w:val="en-US"/>
        </w:rPr>
        <w:t>Name and signature                                                                          Name and signature</w:t>
      </w:r>
    </w:p>
    <w:sectPr>
      <w:headerReference w:type="default" r:id="rId2"/>
      <w:type w:val="nextPage"/>
      <w:pgSz w:w="11906" w:h="16838"/>
      <w:pgMar w:left="737" w:right="28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D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  <w:szCs w:val="25"/>
        <w:lang w:val="en-US"/>
      </w:rPr>
      <w:t xml:space="preserve"> </w:t>
    </w:r>
    <w:r>
      <w:rPr>
        <w:lang w:val="en-US"/>
      </w:rPr>
      <w:t>LLP-Erasmus Programme</w:t>
    </w:r>
  </w:p>
  <w:p>
    <w:pPr>
      <w:pStyle w:val="Styl1DR"/>
      <w:spacing w:before="0" w:after="0"/>
      <w:rPr/>
    </w:pPr>
    <w:r>
      <w:rPr>
        <w:lang w:val="en-US"/>
      </w:rPr>
      <w:t>Individual Work Programme for Other Staff training mobility</w:t>
    </w:r>
  </w:p>
  <w:p>
    <w:pPr>
      <w:pStyle w:val="Styl1DR"/>
      <w:spacing w:before="0" w:after="0"/>
      <w:rPr/>
    </w:pPr>
    <w:r>
      <w:rPr>
        <w:lang w:val="en-US"/>
      </w:rPr>
      <w:t>academic year 2011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4:00Z</dcterms:created>
  <dc:creator> </dc:creator>
  <dc:description/>
  <cp:keywords/>
  <dc:language>en-US</dc:language>
  <cp:lastModifiedBy>User</cp:lastModifiedBy>
  <cp:lastPrinted>2009-11-20T12:44:00Z</cp:lastPrinted>
  <dcterms:modified xsi:type="dcterms:W3CDTF">2011-11-09T08:22:00Z</dcterms:modified>
  <cp:revision>9</cp:revision>
  <dc:subject/>
  <dc:title/>
</cp:coreProperties>
</file>