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6095"/>
      </w:tblGrid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Imię i nazwisko, stopień nauk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Zajmowane stanowisko/ Jednost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świadczenie zawodowe pracownika: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podkreślić właściw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junior (&lt;10 lat doświadczenia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intermediate (&gt; 10 lat &lt; 20 lat doświadczenia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 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enior (&gt; 20 lat doświadczeni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dres stał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Telefon,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Nazwa uczelni zagranicznej/instytucji, do której planowany jest wyjaz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Miasto, kra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ane osoby kontaktowej instytucji przyjmując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gram szkolenia ( Individual Work Program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20"/>
                <w:szCs w:val="20"/>
                <w:lang w:val="en-GB"/>
              </w:rPr>
              <w:t>Overall aim and objectives of the trai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ivities to be carried ou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ected results (for the participant, the home institution/enterprise, the host institution/enterpris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A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B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Termin wyjazd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Liczba dni szkolenia </w:t>
            </w:r>
            <w:r>
              <w:rPr/>
              <w:t>( min. okres pobytu -1 tydzień  maks. 42 dni z wyłączeniem  dni spędzonych w podróż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ata i podpis kandy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cyzja o kwalifikacji na wyjazd w celach szkoleniowych Staff Training Mobility-ERASMUS 2013/2014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Kwalifikuję na wyjazd szkoleniowy do</w:t>
            </w:r>
          </w:p>
          <w:p>
            <w:pPr>
              <w:pStyle w:val="Normal"/>
              <w:spacing w:before="0" w:after="120"/>
              <w:rPr>
                <w:b/>
                <w:b/>
                <w:highlight w:val="lightGray"/>
              </w:rPr>
            </w:pPr>
            <w:r>
              <w:rPr>
                <w:b/>
              </w:rPr>
              <w:t>(nazwa uczelni/instytucji zagranicznej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</w:tr>
      <w:tr>
        <w:trPr>
          <w:trHeight w:val="76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Nie kwalifikuję na wyjazd szkoleniowy z powodu :</w:t>
            </w:r>
          </w:p>
          <w:p>
            <w:pPr>
              <w:pStyle w:val="Normal"/>
              <w:spacing w:before="120" w:after="120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</w:tr>
      <w:tr>
        <w:trPr>
          <w:trHeight w:val="138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ata :                                                                                            Dyrektor  Biura ds. Współpracy  Zagranicznej U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37" w:right="284" w:gutter="0" w:header="624" w:top="68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7645</wp:posOffset>
          </wp:positionH>
          <wp:positionV relativeFrom="paragraph">
            <wp:posOffset>-257175</wp:posOffset>
          </wp:positionV>
          <wp:extent cx="1762125" cy="523875"/>
          <wp:effectExtent l="0" t="0" r="0" b="0"/>
          <wp:wrapTight wrapText="bothSides">
            <wp:wrapPolygon edited="0">
              <wp:start x="-231" y="0"/>
              <wp:lineTo x="-231" y="21203"/>
              <wp:lineTo x="21715" y="21203"/>
              <wp:lineTo x="21715" y="0"/>
              <wp:lineTo x="-23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5"/>
        <w:szCs w:val="25"/>
      </w:rPr>
      <w:t xml:space="preserve">                   </w:t>
    </w:r>
    <w:r>
      <w:rPr>
        <w:sz w:val="28"/>
        <w:szCs w:val="28"/>
      </w:rPr>
      <w:t xml:space="preserve">Zgłoszenie wyjazdu pracownika w ramach Programu ERASMUS </w:t>
    </w:r>
  </w:p>
  <w:p>
    <w:pPr>
      <w:pStyle w:val="Header"/>
      <w:rPr/>
    </w:pPr>
    <w:r>
      <w:rPr>
        <w:b/>
        <w:sz w:val="26"/>
        <w:szCs w:val="26"/>
      </w:rPr>
      <w:t>Wyjazd w celach szkoleniowych ( STT Staff Training Mobility)</w:t>
    </w:r>
    <w:r>
      <w:rPr>
        <w:sz w:val="26"/>
        <w:szCs w:val="26"/>
      </w:rPr>
      <w:t xml:space="preserve"> </w:t>
    </w:r>
    <w:r>
      <w:rPr>
        <w:b/>
        <w:sz w:val="26"/>
        <w:szCs w:val="26"/>
      </w:rPr>
      <w:t>rok akademicki 2013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17:00Z</dcterms:created>
  <dc:creator>Gracja Mecwaldowska</dc:creator>
  <dc:description/>
  <cp:keywords/>
  <dc:language>en-US</dc:language>
  <cp:lastModifiedBy> </cp:lastModifiedBy>
  <cp:lastPrinted>2013-11-15T16:21:00Z</cp:lastPrinted>
  <dcterms:modified xsi:type="dcterms:W3CDTF">2013-11-19T10:27:00Z</dcterms:modified>
  <cp:revision>5</cp:revision>
  <dc:subject/>
  <dc:title/>
</cp:coreProperties>
</file>