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155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44" r="-4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</w:rPr>
        <w:t xml:space="preserve">                              </w:t>
      </w:r>
    </w:p>
    <w:p>
      <w:pPr>
        <w:pStyle w:val="Normal"/>
        <w:rPr>
          <w:rFonts w:ascii="Berlin Sans FB" w:hAnsi="Berlin Sans FB" w:cs="Berlin Sans FB"/>
          <w:b/>
          <w:b/>
          <w:sz w:val="40"/>
          <w:szCs w:val="40"/>
        </w:rPr>
      </w:pPr>
      <w:r>
        <w:rPr>
          <w:rFonts w:cs="Berlin Sans FB" w:ascii="Berlin Sans FB" w:hAnsi="Berlin Sans FB"/>
          <w:b/>
          <w:sz w:val="40"/>
          <w:szCs w:val="40"/>
        </w:rPr>
        <w:t xml:space="preserve">Formularz kandydata do udziału w wymianie studentów. Program Erasmus +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40"/>
          <w:szCs w:val="40"/>
        </w:rPr>
        <w:t>Rok akademicki 2014/2015.Studia zagranicz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244"/>
      </w:tblGrid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i  miejsce urodze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ywatelstw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stał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 / nr dowodu osobist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ydział /Kierunek studiów/nr albu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k studiów ( w momencie rekrutacj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/>
                <w:b/>
                <w:sz w:val="32"/>
                <w:szCs w:val="22"/>
              </w:rPr>
            </w:pPr>
            <w:r>
              <w:rPr>
                <w:rFonts w:cs="Arial" w:ascii="Calibri" w:hAnsi="Calibri"/>
                <w:b/>
                <w:sz w:val="3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Średnia ocen z roku poprzedzającego rok akademicki 2013/2014 ,w którym odbywa się rekrutacj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zakresie obliczania średniej arytmetycznej  oceny rocznej w odniesieniu do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udentów, którzy rozpoczęli studia przed dniem 01.10.2010 roku i do dnia 16 grudnia 2010 roku nie otrzymali dyplomu ukończenia studió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obowiązują zasady wynikające z § 16 Regulaminu Studiów Uniwersytetu Medycznego w Łodzi przyjętego uchwałą Senatu Uniwersytetu Medycznego nr 36/2003 z dnia 27 marca 2007 roku, obowiązującego w roku akademickim 2009/2010, zgodnie z treścią którego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należy uwzględnić oceny uzyskane wyłącznie z egzaminów, w tym oceny niedostateczne</w:t>
            </w:r>
            <w:r>
              <w:rPr>
                <w:rFonts w:cs="Calibri" w:ascii="Calibri" w:hAnsi="Calibri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tudentów, którzy rozpoczęli studia w roku akademicki 2010/20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obowiązują zasady zawarte w § 26 ust. 3 obowiązującego Regulaminu  Studiów Uniwersytetu Medycznego w Łodzi zgodnie z treścią którego do obliczenia średniej arytmetycznej oceny rocznej uwzględnia się zarówno oceny uzyskane z zaliczeń, jak i egzaminów, w tym oceny niedostateczne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uwzględnia się zarówno oceny uzyskane z zaliczeń, jak i egzaminów, w tym oceny niedostateczn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(wypełnia dziekanat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28"/>
              </w:rPr>
            </w:pPr>
            <w:r>
              <w:rPr>
                <w:rFonts w:cs="Arial" w:ascii="Calibri" w:hAnsi="Calibri"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podpis pracownika dziekanatu i pieczęć dziekanatu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oziom znajomości języka obcego, w którym Pan/Pani zamierza odbyć studia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cenę z egzaminu językowego wpisuje pracownik Biura ds. Współpracy Zagranicznej na podstawie protokołu z egzaminu językowego dostarczonego przez Centrum Nauczania Języków Obcych  UM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cenę na podstawie przedstawionego oryginału certyfikatu/ów wpisuje lektor lub kierownik Centrum Nauczania Języków Obcych  UM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Proszę dołączyć  kopię certyfikatu  do formularza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gielski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rancu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iszpański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emiecki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włos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ortugalski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iderlandzk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(ocena z egzaminu )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Calibri" w:hAnsi="Calibri"/>
                <w:sz w:val="32"/>
              </w:rPr>
              <w:t>……………………………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podpis  i pieczęć pracownika Biura ds.                       Współpracy Zagranicznej)</w:t>
            </w:r>
          </w:p>
          <w:p>
            <w:pPr>
              <w:pStyle w:val="Normal"/>
              <w:rPr>
                <w:rFonts w:ascii="Calibri" w:hAnsi="Calibri" w:cs="Arial"/>
                <w:sz w:val="32"/>
                <w:szCs w:val="16"/>
              </w:rPr>
            </w:pPr>
            <w:r>
              <w:rPr>
                <w:rFonts w:cs="Arial" w:ascii="Calibri" w:hAnsi="Calibri"/>
                <w:sz w:val="3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ocena na podstawie posiadanego certyfikatu/ów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/>
                <w:sz w:val="32"/>
              </w:rPr>
            </w:pPr>
            <w:r>
              <w:rPr>
                <w:rFonts w:eastAsia="Calibri" w:cs="Calibri" w:ascii="Calibri" w:hAnsi="Calibri"/>
                <w:sz w:val="32"/>
              </w:rPr>
              <w:t xml:space="preserve">                           </w:t>
            </w:r>
            <w:r>
              <w:rPr>
                <w:rFonts w:cs="Arial" w:ascii="Calibri" w:hAnsi="Calibri"/>
                <w:sz w:val="32"/>
              </w:rPr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podpis  i pieczęć lektora/kierownika CNJO)</w:t>
            </w:r>
          </w:p>
        </w:tc>
      </w:tr>
      <w:tr>
        <w:trPr>
          <w:trHeight w:val="19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siągnięcia naukowe studenta</w:t>
            </w:r>
            <w:r>
              <w:rPr>
                <w:rFonts w:cs="Arial" w:ascii="Calibri" w:hAnsi="Calibri"/>
                <w:sz w:val="28"/>
              </w:rPr>
              <w:t xml:space="preserve">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proszę o zaznaczenie wybranych pól)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18"/>
              </w:rPr>
            </w:pPr>
            <w:r>
              <w:rPr>
                <w:rFonts w:cs="Arial" w:ascii="Calibri" w:hAnsi="Calibri"/>
                <w:sz w:val="2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Cs/>
              </w:rPr>
              <w:t>Publikacj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  w recenzowanych czasopismach z listy filadelfijskiej z IF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  w recenzowanych czasopismach zagranicznych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-  w polskich czasopismach z listy MNiSW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prace nagrodzon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a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ympozjach, kongresach naukowych, konferencjach lub konkursach naukowych (szczebel międzynarodowy, krajowy, uczelniany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czynny udział w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:                                                        kongresach i sympozjach naukowych (konferencje międzynarodowe, krajowe, uczelniane)  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działalność w kołach naukowych – minimum 1 rok</w:t>
            </w:r>
          </w:p>
          <w:p>
            <w:pPr>
              <w:pStyle w:val="Akapitzlist"/>
              <w:rPr>
                <w:rFonts w:ascii="Calibri" w:hAnsi="Calibri" w:cs="Arial"/>
                <w:bCs/>
                <w:sz w:val="28"/>
              </w:rPr>
            </w:pPr>
            <w:r>
              <w:rPr>
                <w:rFonts w:cs="Arial" w:ascii="Calibri" w:hAnsi="Calibri"/>
                <w:bCs/>
                <w:sz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podpis i pieczęć opiekuna koła naukowego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32"/>
              </w:rPr>
            </w:pPr>
            <w:r>
              <w:rPr>
                <w:rFonts w:cs="Arial" w:ascii="Calibri" w:hAnsi="Calibri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(podpis i pieczęć kierownika odpowiedniej       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jednostki dydaktycznej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zy brał/a Pan/Pani udział w programie LLP Erasmus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ie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Tak, wyjazd stypendialny na studia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                  Tak, wyjazd stypendialny na praktykę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, w której Pan/Pani zamierza podjąć studia (kolejność wg preferencji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…………………………………………………………………..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.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..</w:t>
            </w:r>
          </w:p>
          <w:p>
            <w:pPr>
              <w:pStyle w:val="Normal"/>
              <w:spacing w:before="108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97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Okres pobytu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5 miesięcy        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                  9 miesięcy      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inny              .................. 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pobyt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semestr zimowy       </w:t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   semestr letni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k akademicki         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 roku akademickim, w którym odbywa się rekrutacja tj. 2013/2014 otrzymuje Pan/Pani stypendium socjaln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Arial" w:ascii="Calibri" w:hAnsi="Calibri"/>
              </w:rPr>
              <w:t xml:space="preserve">TAK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                                                                               NIE      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Wyrażam zgodę na udostępnianie mojego adresu e-mail przyszłym studentom Erasmusom, którzy będą chcieli studiować na tej samej uczelni, na której ja studiowałem/am w ramach programu Erasmus +.</w:t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</w:t>
            </w:r>
            <w:r>
              <w:rPr>
                <w:rFonts w:cs="Arial" w:ascii="Calibri" w:hAnsi="Calibri"/>
              </w:rPr>
              <w:t xml:space="preserve">TAK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Calibri" w:hAnsi="Calibri"/>
              </w:rPr>
              <w:t xml:space="preserve">                                                                                               NIE       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TextBody"/>
              <w:tabs>
                <w:tab w:val="clear" w:pos="708"/>
                <w:tab w:val="left" w:pos="100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6943" w:leader="none"/>
              </w:tabs>
              <w:rPr/>
            </w:pPr>
            <w:r>
              <w:rPr>
                <w:rFonts w:cs="Arial" w:ascii="Calibri" w:hAnsi="Calibri"/>
                <w:sz w:val="22"/>
              </w:rPr>
              <w:tab/>
            </w:r>
            <w:r>
              <w:rPr>
                <w:rFonts w:cs="Arial" w:ascii="Calibri" w:hAnsi="Calibri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.........................................................</w:t>
              <w:tab/>
              <w:tab/>
              <w:tab/>
              <w:tab/>
              <w:t>........................................................</w:t>
            </w:r>
          </w:p>
          <w:p>
            <w:pPr>
              <w:pStyle w:val="TextBody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</w:rPr>
              <w:tab/>
              <w:t>miejsce, data</w:t>
              <w:tab/>
              <w:tab/>
              <w:tab/>
              <w:tab/>
              <w:tab/>
              <w:tab/>
              <w:tab/>
              <w:tab/>
              <w:t>podpi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Zgodnie z ustawą z dn. 29.08.97 r. o Ochronie danych Osobowych Dz. Ust. nr 133 poz. 883, wyrażam zgodę na przetwarzanie moich danych osobowych dla potrzeb niezbędnych do realizacji procesu rekrutacji i selekcji."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(data)  </w:t>
              <w:tab/>
            </w:r>
            <w:r>
              <w:rPr>
                <w:rFonts w:cs="Arial" w:ascii="Calibri" w:hAnsi="Calibri"/>
              </w:rPr>
              <w:tab/>
              <w:tab/>
              <w:tab/>
              <w:tab/>
            </w:r>
            <w:r>
              <w:rPr>
                <w:rFonts w:cs="Arial" w:ascii="Calibri" w:hAnsi="Calibri"/>
                <w:sz w:val="16"/>
                <w:szCs w:val="16"/>
              </w:rPr>
              <w:t xml:space="preserve">                                      (podpis studenta)</w:t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2"/>
                <w:szCs w:val="16"/>
              </w:rPr>
            </w:pPr>
            <w:r>
              <w:rPr>
                <w:rFonts w:cs="Arial" w:ascii="Calibri" w:hAnsi="Calibri"/>
                <w:sz w:val="22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KLARACJA STUDENTA OSTATNIEGO RO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TUDIÓW I-go stopnia o kontynuacji studiów II-go stopnia na Uniwersytecie Medycznym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niejszym oświadczam, iż zapoznałem się z kryteriami formalnymi Programu ERASMUS+ i po ukończeniu studiów I-go stopnia będę kontynuował studia II-go stopnia na Uniwersytecie Medycznym w Łodzi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                                                                      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(data)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                  (podpis studenta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goda Promotora na wyjazd w ostatnim semestrze ( dotyczy studentów ostatniego roku studiów licencjackich, magisterskich, mag. uzupełniających i doktoranckich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yrażam zgodę na wyjazd w ramach Programu Erasmus+ w 2-gim semestrze 2015 ro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</w:rPr>
              <w:t>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                                                          ……………………………………………………………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sz w:val="22"/>
                <w:szCs w:val="22"/>
              </w:rPr>
              <w:t>(data)                                                                             (podpis promoto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-------------------------------------------------------------------------------------------------------------------------------------------------------------   </w:t>
        <w:br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 rezygnacji z otrzymanego stypendium w ramach Programu ERASMU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rezygnuję ze stypendium Programu ERASMUS z powodu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.……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…………………</w:t>
      </w:r>
      <w:r>
        <w:rPr>
          <w:rFonts w:cs="Arial" w:ascii="Calibri" w:hAnsi="Calibri"/>
          <w:sz w:val="22"/>
          <w:szCs w:val="22"/>
        </w:rPr>
        <w:t xml:space="preserve">..                                                          </w:t>
        <w:tab/>
        <w:tab/>
        <w:t>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Arial" w:ascii="Calibri" w:hAnsi="Calibri"/>
          <w:sz w:val="22"/>
          <w:szCs w:val="22"/>
        </w:rPr>
        <w:t>(data)                                                                                    (podpis studenta)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lin Sans FB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01:00Z</dcterms:created>
  <dc:creator>wawrzyniec podrzucki</dc:creator>
  <dc:description/>
  <cp:keywords/>
  <dc:language>en-US</dc:language>
  <cp:lastModifiedBy> </cp:lastModifiedBy>
  <cp:lastPrinted>2014-03-17T13:15:00Z</cp:lastPrinted>
  <dcterms:modified xsi:type="dcterms:W3CDTF">2014-03-17T12:21:00Z</dcterms:modified>
  <cp:revision>8</cp:revision>
  <dc:subject/>
  <dc:title>KWESTIONARIUSZ</dc:title>
</cp:coreProperties>
</file>