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56380</wp:posOffset>
            </wp:positionH>
            <wp:positionV relativeFrom="margin">
              <wp:posOffset>69850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215582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4" r="-4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</w:rPr>
        <w:t xml:space="preserve">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kandydata do udziału w wymianie studentów. Program Erasmus + </w:t>
      </w:r>
    </w:p>
    <w:p>
      <w:pPr>
        <w:pStyle w:val="Normal"/>
        <w:rPr/>
      </w:pPr>
      <w:r>
        <w:rPr>
          <w:b/>
          <w:sz w:val="36"/>
          <w:szCs w:val="36"/>
        </w:rPr>
        <w:t>Rok akademicki 2016/2017.Studia zagraniczne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OSIMY O WYPEŁNIENIE FORMULARZA NA KOMPUTERZE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244"/>
      </w:tblGrid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i  miejsce urodz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ywatelstw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zameldowa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SEL / nr dowodu osobist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3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do korespondenc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3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3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dział /Kierunek studiów/nr albu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3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k studiów ( w momencie rekrutacj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3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</w:r>
          </w:p>
        </w:tc>
      </w:tr>
      <w:tr>
        <w:trPr>
          <w:trHeight w:val="19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ednia oce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  ostatniego ukończonego roku studiów poprzedzającego rok akademicki 2015/2016, w którym odbywa się rekrutacja nie, niższa niż 3,25 ( max. 5 pkt. ). W zakresie obliczania średniej arytmetycznej oceny rocznej obowiązują zasady zawarte w § 26 ust. 3 obowiązującego Regulaminu Studiów Uniwersytetu Medycznego w Łodzi: ”Średnią ocen z danego semestru, oblicza się jako średnią arytmetyczną ocen semestralnych z przedmiotów wskazanych przez Dziekana ( w tym również ocen niedostatecznych) uzyskanych w poszczególnych terminach składania egzaminów i zaliczeń” oraz w § 26 ust. 4 „Obliczając średnią ocen uwzględnia się: 1) ocenę z egzaminu komisyjnego, pomijając ocenę z egzaminu zakwestionowanego (…); 2) w przypadku poprawiania przez studenta oceny pozytywnej drugą uzyskaną ocenę”. Studentów, którzy rozpoczęli studia przed dniem 01.10.2010 roku obowiązują zasady wynikające z § 16 ust. 2 w zw. Z ust. 1 i § 36 ust. 2 Regulaminu Studiów Uniwersytetu Medycznego w Łodzi przyjętego uchwałą Senatu Uniwersytetu Medycznego nr 36/2003 z dnia 27 marca 2007 roku : do obliczenia średniej arytmetycznej oceny rocznej uwzględnia się wszystkie oceny uzyskane z egzaminów, w tym oceny niedostateczne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W przypadku gdy nie można obliczyć średniej za rok 2014/2015 uwzględniana będzie średnia za rok akademicki 2013/2014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a studentów studiów III stopnia średnią jest ocena z dyplomu studiów II stopnia lub jednolitych studiów magisterskich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(wypełnia dziekanat)</w:t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28"/>
              </w:rPr>
            </w:pPr>
            <w:r>
              <w:rPr>
                <w:rFonts w:cs="Arial" w:ascii="Calibri" w:hAnsi="Calibri"/>
                <w:sz w:val="3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Arial" w:ascii="Calibri" w:hAnsi="Calibri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(podpis pracownika dziekanatu i pieczęć dziekanatu) </w:t>
            </w:r>
          </w:p>
        </w:tc>
      </w:tr>
      <w:tr>
        <w:trPr>
          <w:trHeight w:val="19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am, że w dniu…………………………….. student ………………………………………………………… posiada status studenta. W przypadku zmiany statusu w terminie 14 dni poinformujemy o tym  Dział Współpracy Zagranicznej – osoby odpowiedzialne za mobilność studentów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(wypełnia dziekanat)</w:t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28"/>
              </w:rPr>
            </w:pPr>
            <w:r>
              <w:rPr>
                <w:rFonts w:cs="Arial" w:ascii="Calibri" w:hAnsi="Calibri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32"/>
              </w:rPr>
              <w:t>………………………………………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</w:t>
            </w:r>
            <w:r>
              <w:rPr>
                <w:rFonts w:cs="Arial" w:ascii="Calibri" w:hAnsi="Calibri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dpis pracownika dziekanatu i pieczęć dziekanatu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ziom znajomości języka obcego, w którym Pan/Pani zamierza odbyć studia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cenę z egzaminu językowego wpisuje pracownik Działu Współpracy Zagranicznej na podstawie protokołu z egzaminu językowego dostarczonego przez Centrum Nauczania Języków Obcych  UM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cenę na podstawie przedstawionego oryginału certyfikatu/ów wpisuje lektor lub kierownik Centrum Nauczania Języków Obcych  UM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(Proszę dołączyć  kopię certyfikatu  do formularza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gielski   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francusk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hiszpański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niemiecki           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ocena z egzaminu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rtugalski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włoski           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32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niderlandzki                             </w:t>
            </w:r>
            <w:r>
              <w:rPr>
                <w:rFonts w:cs="Arial" w:ascii="Calibri" w:hAnsi="Calibri"/>
                <w:sz w:val="32"/>
              </w:rPr>
              <w:t xml:space="preserve"> ……………………………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sz w:val="16"/>
                <w:szCs w:val="16"/>
              </w:rPr>
              <w:t>podpis  i pieczęć pracownika Biura ds.                       Współpracy Zagranicznej)</w:t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16"/>
              </w:rPr>
            </w:pPr>
            <w:r>
              <w:rPr>
                <w:rFonts w:cs="Arial" w:ascii="Calibri" w:hAnsi="Calibri"/>
                <w:sz w:val="3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32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ocena na podstawie posiadanego certyfikatu/ów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                          </w:t>
            </w:r>
            <w:r>
              <w:rPr>
                <w:rFonts w:cs="Arial" w:ascii="Calibri" w:hAnsi="Calibri"/>
                <w:sz w:val="32"/>
              </w:rPr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podpis  i pieczęć lektora/kierownika CNJO)</w:t>
            </w:r>
          </w:p>
        </w:tc>
      </w:tr>
      <w:tr>
        <w:trPr>
          <w:trHeight w:val="190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siągnięcia naukowe student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ublikacje 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recenzowanych czasopismach z listy filadelfijskiej z IF – 0,5 punkta za pierwszą 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>dodatkowo 0,25 punktu za drugą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>0,1 punktu za  każdą kolejną publikację ………………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zem publikacji ………………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recenzowanych czasopismach zagranicznych – 0,3 punktu za pierwszą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>dodatkowo 0,15 punktu za drugą…………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>0,1 punktu za każdą kolejną publikację……………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zem publikacji ………………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polskich czasopismach z listy MNiSW – 0,2 punktu za pierwszą ……………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>oraz dodatkowo 0,1 punktu za każdą kolejną publikację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>razem publikacji …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(proszę o zaznaczenie wybranych pól i dołączenie kopii publikacji)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ace nagrodzone na sympozjach, kongresach naukowych, konferencjach lub konkursach naukowych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czebel międzynarodowy – 0,5 punktu za pierwszą …………………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>dodatkowo 0,25 punktu za drugą………………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>0,1 punktu za każdą kolejną pracę………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zem prac 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ajowy – 0,3 punktu za pierwszą 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>dodatkowo 0,15 punktu za drugą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>0,1 punktu za każdą kolejną pracę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zem prac 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czelniany – 0,2 punktu za pierwszą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>oraz dodatkowo 0,1 punktu za każdą kolejną pracę……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zem prac ………………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(proszę o zaznaczenie wybranych pól i dołączenie kopii dokumentu o nagrodzonej pracy)</w:t>
            </w:r>
          </w:p>
          <w:p>
            <w:pPr>
              <w:pStyle w:val="Normal"/>
              <w:ind w:left="765" w:hanging="0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zynny udział w kongresach i sympozjach naukowych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onferencje międzynarodowe – 0,5 punktu za pierwszą……………….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0,25 punktu za drugą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>0,1 punktu za każdą następną konferencję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zem konferencji 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rajowe – 0,3 punktu za pierwszą…………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>0,15 punktu za drugą…………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>0,1 punktu za każdą następną konferencję 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zem konferencji 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czelniane – 0,2 punktu za pierwszą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0,1 punktu za każdą następną konferencję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zem konferencji ………………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(proszę o zaznaczenie wybranych pól i dołączenie kopii dokumentu o udziale w konferencji/sympozjum)</w:t>
            </w:r>
          </w:p>
          <w:p>
            <w:pPr>
              <w:pStyle w:val="Normal"/>
              <w:ind w:left="765" w:hanging="0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ktywna działalność w kołach naukowych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potwierdzona przez Opiekuna Koł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1 rok – 0,5 punktu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(podpis i pieczęć opiekuna koła naukowego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ziałanie na rzecz studentów przyjeżdzających z Uczelni Partnerskich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 punkt przyznawany w oparciu a wypełniony i zaakceptowany przez Koordynatora Administracyjnego Erasmusa wniosek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podpis i pieczęć Koordynatora Administracyjnego Erasmusa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zy brał/a Pan/Pani udział w programie Erasmus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(1punkt)     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, wyjazd stypendialny na studia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Tak, wyjazd stypendialny na praktykę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Jeżeli tak prosimy o podanie czasu trwania mobilności :……………………………miesięc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lnia, w której Pan/Pani zamierza podjąć studia (kolejność wg preferencji 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………………………………………………………………………….. 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.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……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……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……………………………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……………………………………………………………………….</w:t>
            </w:r>
          </w:p>
          <w:p>
            <w:pPr>
              <w:pStyle w:val="Normal"/>
              <w:spacing w:before="108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97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pobytu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 miesięcy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9 miesięcy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y              ..................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pobyt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mestr zimowy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semestr letni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k akademicki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 roku akademickim, w którym odbywa się rekrutacja tj. 2014/2015 otrzymuje Pan/Pani stypendium socjalne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                                                        NIE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97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 w:eastAsia="pl-PL"/>
              </w:rPr>
              <w:t>Wyrażam zgodę na udostępnianie mojego adresu e-mail przyszłym studentom Erasmusom, którzy będą chcieli studiować na tej samej uczelni, na której ja studiowałem/am w ramach programu Erasmus +.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  <w:t xml:space="preserve">               </w:t>
            </w: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  <w:t xml:space="preserve">TAK     </w:t>
            </w:r>
            <w:r>
              <w:rPr>
                <w:rFonts w:eastAsia="Webdings" w:cs="Webdings" w:ascii="Webdings" w:hAnsi="Webdings"/>
                <w:sz w:val="20"/>
                <w:szCs w:val="20"/>
                <w:lang w:val="pl-PL" w:eastAsia="pl-PL"/>
              </w:rPr>
              <w:t></w:t>
            </w: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  <w:t xml:space="preserve">                                                                                               NIE        </w:t>
            </w:r>
            <w:r>
              <w:rPr>
                <w:rFonts w:eastAsia="Webdings" w:cs="Webdings" w:ascii="Webdings" w:hAnsi="Webdings"/>
                <w:sz w:val="20"/>
                <w:szCs w:val="20"/>
                <w:lang w:val="pl-PL" w:eastAsia="pl-PL"/>
              </w:rPr>
              <w:t></w:t>
            </w:r>
          </w:p>
          <w:p>
            <w:pPr>
              <w:pStyle w:val="TextBody"/>
              <w:tabs>
                <w:tab w:val="clear" w:pos="708"/>
                <w:tab w:val="left" w:pos="100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943" w:leader="none"/>
              </w:tabs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  <w:t>.........................................................</w:t>
              <w:tab/>
              <w:tab/>
              <w:tab/>
              <w:tab/>
              <w:t>........................................................</w:t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  <w:tab/>
              <w:t>miejsce, data</w:t>
              <w:tab/>
              <w:tab/>
              <w:tab/>
              <w:tab/>
              <w:tab/>
              <w:tab/>
              <w:tab/>
              <w:tab/>
              <w:t>podpi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7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"Zgodnie z ustawą z dn. 29.08.97 r. o Ochronie danych Osobowych Dz. Ust. nr 133 poz. 883, wyrażam zgodę na przetwarzanie moich danych osobowych dla potrzeb niezbędnych do realizacji procesu rekrutacji i selekcji."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……………………………</w:t>
            </w:r>
            <w:r>
              <w:rPr>
                <w:rFonts w:eastAsia="Calibri" w:cs="Calibri" w:ascii="Calibri" w:hAnsi="Calibri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</w:rPr>
              <w:t>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(data)  </w:t>
              <w:tab/>
            </w:r>
            <w:r>
              <w:rPr>
                <w:rFonts w:cs="Arial" w:ascii="Calibri" w:hAnsi="Calibri"/>
              </w:rPr>
              <w:tab/>
              <w:tab/>
              <w:tab/>
              <w:tab/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   (podpis studenta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KLARACJA STUDENTA OSTATNIEGO ROK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TUDIÓW I-go stopnia o kontynuacji studiów II-go stopnia na Uniwersytecie Medycznym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niejszym oświadczam, iż zapoznałem się z kryteriami formalnymi Programu ERASMUS+ i po ukończeniu studiów I-go stopnia będę kontynuował studia II-go stopnia na Uniwersytecie Medycznym w Łodzi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sz w:val="22"/>
                <w:szCs w:val="22"/>
              </w:rPr>
              <w:t>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                                                                       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data)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(podpis studenta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goda Promotora na wyjazd w ostatnim semestrze ( dotyczy studentów ostatniego roku studiów licencjackich, magisterskich, mag. uzupełniających i doktoranckich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rażam zgodę na wyjazd w ramach Programu Erasmus+ w 2-gim semestrze 2015 rok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sz w:val="22"/>
                <w:szCs w:val="22"/>
              </w:rPr>
              <w:t>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                                                          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Arial" w:ascii="Calibri" w:hAnsi="Calibri"/>
                <w:sz w:val="18"/>
                <w:szCs w:val="18"/>
              </w:rPr>
              <w:t>(data)                                                                             (podpis promotora)</w:t>
            </w:r>
          </w:p>
        </w:tc>
      </w:tr>
      <w:tr>
        <w:trPr>
          <w:trHeight w:val="97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rzypadku studentów studiów doktorancki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pinia Dziekana lub Prodziekana ds. Dydaktyki właściwego Wydział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ażam zgodę na wyjazd Pana/Pani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studia w ramach programu Erasmus+ w terminie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                 podpis i pieczątka Dziekana/Prodziekana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pinia Promot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ażam zgodę na wyjazd Pana/Pani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studia w ramach programu Erasmus+ w terminie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                 podpis i pieczątka Dziekana/Prodziekana 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ekretariat Studium Doktoranc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am, że w dniu…………………………….. student ………………………………………………………… posiada status studenta studiów doktoranckich. W przypadku zmiany statusu w terminie 14 dni poinformujemy  o tym Dział Współpracy Zagranicznej – osoby odpowiedzialne za mobilność student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………………………                 </w:t>
            </w:r>
            <w:r>
              <w:rPr>
                <w:rFonts w:cs="Arial" w:ascii="Arial" w:hAnsi="Arial"/>
                <w:sz w:val="16"/>
                <w:szCs w:val="16"/>
              </w:rPr>
              <w:t>podpis i pieczątka pracownika sekretariatu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……………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yzja o zakwalifikowaniu na studia zagraniczne w roku akademickim 2015/2016</w:t>
      </w:r>
    </w:p>
    <w:tbl>
      <w:tblPr>
        <w:tblW w:w="10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1276"/>
        <w:gridCol w:w="1276"/>
        <w:gridCol w:w="122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akwalifikowany na studia do/nazwa uczelni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, miasto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studiów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semestr 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emestr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rymestr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pobytu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emestr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emestr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zd z prawem do stypendium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zd bez prawa do stypendium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protokołu z posiedzenia Komisji Kwalifikacyjnej/decyzji Uczelnianego Koordynatora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……………………………..</w:t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podpis 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o rezygnacji z otrzymanego stypendium w ramach Programu ERASMU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rezygnuję ze stypendium Programu ERASMUS z powodu: 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.……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.……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.……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.……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 xml:space="preserve">..                                                          </w:t>
        <w:tab/>
        <w:tab/>
        <w:t>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(data)                                                                                    (podpis studenta)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284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8:00Z</dcterms:created>
  <dc:creator>wawrzyniec podrzucki</dc:creator>
  <dc:description/>
  <cp:keywords/>
  <dc:language>en-US</dc:language>
  <cp:lastModifiedBy>Aleksandra Karaś</cp:lastModifiedBy>
  <cp:lastPrinted>2014-03-17T13:15:00Z</cp:lastPrinted>
  <dcterms:modified xsi:type="dcterms:W3CDTF">2016-01-05T12:04:00Z</dcterms:modified>
  <cp:revision>13</cp:revision>
  <dc:subject/>
  <dc:title>KWESTIONARIUSZ</dc:title>
</cp:coreProperties>
</file>