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095"/>
      </w:tblGrid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Zajmowane stanowisko/ Jednost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zawodowe pracownika: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odkreślić właściw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junior (&lt;10 lat doświadczeni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intermediate (&gt; 10 lat &lt; 20 lat doświadczenia) 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nior (&gt; 20 lat doświadcze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zwa uczelni zagranicznej, do której planowany jest wy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iasto, kr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ne osoby kontaktowej instytucji przyjmując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 nauczania określony w Staff Mobility for Teaching Mobility Agre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Overall objectives of the mobil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ities to be carried out: Added value of the mobility (both for the institutions involved and for the teacher)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 of the teaching programme: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outcomes and impact: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rmin wyjaz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Liczba dni pobytu </w:t>
            </w:r>
            <w:r>
              <w:rPr/>
              <w:t>( min. okres pobytu -2 dni  maks. 60 dni z wyłączeniem  dni spędzonych w podróż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a i podpis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 o kwalifikacji na wyjazd w celu prowadzenia zajęć Staff Teaching Mobility-ERASMUS PLUS 2015/2016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uję na wyjazd do</w:t>
            </w:r>
          </w:p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</w:rPr>
              <w:t>(nazwa uczelni/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76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Nie kwalifikuję na wyjazd z powodu :</w:t>
            </w:r>
          </w:p>
          <w:p>
            <w:pPr>
              <w:pStyle w:val="Normal"/>
              <w:spacing w:before="120" w:after="12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13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 :                                                                                            Pełnomocnik Rektora ds. Współpracy Zagraniczn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284" w:gutter="0" w:header="624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>
        <w:sz w:val="25"/>
        <w:szCs w:val="2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7645</wp:posOffset>
          </wp:positionH>
          <wp:positionV relativeFrom="paragraph">
            <wp:posOffset>-25717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0095</wp:posOffset>
          </wp:positionH>
          <wp:positionV relativeFrom="paragraph">
            <wp:posOffset>-257175</wp:posOffset>
          </wp:positionV>
          <wp:extent cx="2047875" cy="581025"/>
          <wp:effectExtent l="0" t="0" r="0" b="0"/>
          <wp:wrapTight wrapText="bothSides">
            <wp:wrapPolygon edited="0">
              <wp:start x="-98" y="0"/>
              <wp:lineTo x="-98" y="21244"/>
              <wp:lineTo x="21600" y="21244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5"/>
        <w:szCs w:val="25"/>
      </w:rPr>
      <w:t xml:space="preserve">                   </w:t>
    </w:r>
  </w:p>
  <w:p>
    <w:pPr>
      <w:pStyle w:val="Header"/>
      <w:ind w:left="708" w:firstLine="708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  <w:p>
    <w:pPr>
      <w:pStyle w:val="Header"/>
      <w:rPr/>
    </w:pPr>
    <w:r>
      <w:rPr>
        <w:rFonts w:cs="Candara" w:ascii="Candara" w:hAnsi="Candara"/>
        <w:sz w:val="32"/>
        <w:szCs w:val="32"/>
      </w:rPr>
      <w:t xml:space="preserve">Zgłoszenie wyjazdu nauczyciela w ramach Programu ERASMUS PLUS </w:t>
    </w:r>
  </w:p>
  <w:p>
    <w:pPr>
      <w:pStyle w:val="Head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  <w:t>Wyjazd w celu prowadzenia zajęć ( STA Staff Teaching Mobility)</w:t>
    </w:r>
    <w:r>
      <w:rPr>
        <w:rFonts w:cs="Candara" w:ascii="Candara" w:hAnsi="Candara"/>
        <w:sz w:val="28"/>
        <w:szCs w:val="28"/>
      </w:rPr>
      <w:t xml:space="preserve"> </w:t>
    </w:r>
    <w:r>
      <w:rPr>
        <w:rFonts w:cs="Candara" w:ascii="Candara" w:hAnsi="Candara"/>
        <w:b/>
        <w:sz w:val="28"/>
        <w:szCs w:val="28"/>
      </w:rPr>
      <w:t>rok akademicki 2015/2016</w:t>
    </w:r>
  </w:p>
  <w:p>
    <w:pPr>
      <w:pStyle w:val="Head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28:00Z</dcterms:created>
  <dc:creator>Gracja Mecwaldowska</dc:creator>
  <dc:description/>
  <cp:keywords/>
  <dc:language>en-US</dc:language>
  <cp:lastModifiedBy>Aleksandra Karaś</cp:lastModifiedBy>
  <cp:lastPrinted>2015-02-10T16:40:00Z</cp:lastPrinted>
  <dcterms:modified xsi:type="dcterms:W3CDTF">2015-11-03T10:31:00Z</dcterms:modified>
  <cp:revision>4</cp:revision>
  <dc:subject/>
  <dc:title/>
</cp:coreProperties>
</file>