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szkolenia określony w Staff Mobility for Train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ed value of the mobility (both for the institutions involved and for the staff member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>A:</w:t>
            </w:r>
            <w:r>
              <w:rPr>
                <w:sz w:val="20"/>
                <w:szCs w:val="20"/>
                <w:lang w:val="en-GB"/>
              </w:rPr>
              <w:t xml:space="preserve"> 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szkolenia </w:t>
            </w:r>
            <w:r>
              <w:rPr/>
              <w:t>( min. okres pobytu -2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odbyci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ach szkoleniowych Staff Training Mobility-ERASMUS PLUS 2015/2016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ach szkoleniowych ( Staff Train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5/2016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Gracja Mecwaldowska</dc:creator>
  <dc:description/>
  <cp:keywords/>
  <dc:language>en-US</dc:language>
  <cp:lastModifiedBy>Aleksandra Karaś</cp:lastModifiedBy>
  <cp:lastPrinted>2015-02-18T11:11:00Z</cp:lastPrinted>
  <dcterms:modified xsi:type="dcterms:W3CDTF">2015-11-03T10:32:00Z</dcterms:modified>
  <cp:revision>4</cp:revision>
  <dc:subject/>
  <dc:title/>
</cp:coreProperties>
</file>