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mowane stanowisko/ 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nauczyciel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tał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na wyjazd w celu prowadzenia zajęć dydaktycznych zajęć dydaktycznych do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czelni zagranicznej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Imię, nazwisko, stopień naukow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a zagrani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planowanych zaj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lanowanych godzin zajęć (nie mniej niż 5 tygodniow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o kwalifikacji na wyjazd dydaktyczny Teaching Staff Mobility-ERASMUS 2012/2013</w:t>
            </w:r>
          </w:p>
        </w:tc>
      </w:tr>
      <w:tr>
        <w:trPr>
          <w:trHeight w:val="40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uję na wyjazd dydaktyczny do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(nazwa uczeln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103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:                                                                                                    </w:t>
            </w:r>
            <w:r>
              <w:rPr>
                <w:b/>
              </w:rPr>
              <w:t>Dyrektor  Biura ds. Współpracy  Zagranicznej U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37" w:right="28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  <w:r>
      <w:rPr>
        <w:sz w:val="25"/>
        <w:szCs w:val="25"/>
      </w:rPr>
      <w:t>Zgłoszenie wyjazdu nauczyciela akademickiego w ramach Programu ERASMUS</w:t>
    </w:r>
    <w:r>
      <w:rPr/>
      <w:t xml:space="preserve"> </w:t>
    </w:r>
    <w:r>
      <w:rPr>
        <w:b/>
        <w:sz w:val="24"/>
        <w:szCs w:val="24"/>
      </w:rPr>
      <w:t>Prowadzenie zajęć dydaktycznych ( STA - Teaching Staff Mobility) rok akademicki 2012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5:00Z</dcterms:created>
  <dc:creator> </dc:creator>
  <dc:description/>
  <cp:keywords/>
  <dc:language>en-US</dc:language>
  <cp:lastModifiedBy> </cp:lastModifiedBy>
  <cp:lastPrinted>2009-11-18T14:57:00Z</cp:lastPrinted>
  <dcterms:modified xsi:type="dcterms:W3CDTF">2012-11-22T15:24:00Z</dcterms:modified>
  <cp:revision>15</cp:revision>
  <dc:subject/>
  <dc:title/>
</cp:coreProperties>
</file>