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stał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gram szkolenia ( Individual Work Progra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en-GB"/>
              </w:rPr>
              <w:t>Overall aim and objectives of the 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ctivities to be carried o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pected results (for the participant, the home institution/enterprise, the host institution/enterpris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iczba dni szkolenia </w:t>
            </w:r>
            <w:r>
              <w:rPr/>
              <w:t>( maks. 42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ach szkoleniowych Staff Training Mobility-ERASMUS 2012/2013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Kwalifikuję na wyjazd szkoleniowy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0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a :                                                                                            Dyrektor  Biura ds. Współpracy  Zagranicznej 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  <w:r>
      <w:rPr>
        <w:sz w:val="28"/>
        <w:szCs w:val="28"/>
      </w:rPr>
      <w:t xml:space="preserve">Zgłoszenie wyjazdu pracownika w ramach Programu ERASMUS </w:t>
    </w:r>
  </w:p>
  <w:p>
    <w:pPr>
      <w:pStyle w:val="Header"/>
      <w:rPr/>
    </w:pPr>
    <w:r>
      <w:rPr>
        <w:b/>
        <w:sz w:val="26"/>
        <w:szCs w:val="26"/>
      </w:rPr>
      <w:t>Wyjazd w celach szkoleniowych ( STT Staff Training Mobility)</w:t>
    </w:r>
    <w:r>
      <w:rPr>
        <w:sz w:val="26"/>
        <w:szCs w:val="26"/>
      </w:rPr>
      <w:t xml:space="preserve"> </w:t>
    </w:r>
    <w:r>
      <w:rPr>
        <w:b/>
        <w:sz w:val="26"/>
        <w:szCs w:val="26"/>
      </w:rPr>
      <w:t>rok akademicki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5:00Z</dcterms:created>
  <dc:creator>Gracja Mecwaldowska</dc:creator>
  <dc:description/>
  <cp:keywords/>
  <dc:language>en-US</dc:language>
  <cp:lastModifiedBy> </cp:lastModifiedBy>
  <cp:lastPrinted>2012-11-21T14:53:00Z</cp:lastPrinted>
  <dcterms:modified xsi:type="dcterms:W3CDTF">2012-11-22T14:12:00Z</dcterms:modified>
  <cp:revision>7</cp:revision>
  <dc:subject/>
  <dc:title/>
</cp:coreProperties>
</file>