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90"/>
        <w:gridCol w:w="5895"/>
      </w:tblGrid>
      <w:tr>
        <w:trPr/>
        <w:tc>
          <w:tcPr>
            <w:tcW w:w="2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0" cy="212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a detaliczna: 29 zł </w:t>
              <w:br/>
              <w:t xml:space="preserve">Cena wysyłkowa 23,20 zł </w:t>
            </w:r>
          </w:p>
        </w:tc>
        <w:tc>
          <w:tcPr>
            <w:tcW w:w="9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Zamawiam ...... egz. książki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Obrona Narodowa w tworzeniu bezpieczeństwa III RP”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proszę wypełnić drukowanymi literami)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........................................................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ię i nazwisko (firma, jeśli dotyczy)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........................................................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........................................................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am zgodę na wykorzystanie moich danych osobowych przez Dom Wydawniczy Bellona w celach marketingowych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r NIP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before="10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46:00Z</dcterms:created>
  <dc:creator>Dział Spraw Obronnych</dc:creator>
  <dc:description/>
  <dc:language>en-US</dc:language>
  <cp:lastModifiedBy>JK</cp:lastModifiedBy>
  <cp:lastPrinted>2003-10-16T11:43:00Z</cp:lastPrinted>
  <dcterms:modified xsi:type="dcterms:W3CDTF">2003-11-17T20:46:00Z</dcterms:modified>
  <cp:revision>2</cp:revision>
  <dc:subject/>
  <dc:title>Podręcznik „Obrona Narodowa w tworzeniu bezpieczeństwa III RP" z jednej strony zapoznaje z tradycjami i współczesną organizacj</dc:title>
</cp:coreProperties>
</file>