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gadnienia z patomorfologii obowiązujące studentów Wydziału Wojskowo-Lekarskiego do egzaminu po IV roku studió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PATOLOGIA OGÓL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ZMIANY WSTECZN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artwica, definicja,przyczyny, rodzaje i patomechanizmy, wykładniki morfologiczn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efinicja i zasady podziału zwyrodnień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łuszczenie i otłuszczenie, przyczyny, wykładniki morfologicz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wyrodnienie śluzowe i sluzakowate definicja, przykłady, barwienia histochemicz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utoliza a martwica, różnice morfologicz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poptoza: mechanizmy (bodźce), znaczenie biologiczne, wykładniki  morfologiczn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rteriosclerosis, atherosclerosis, atheromatosis, arteriolosclerosis: zakresy pojęciowe, definicje, róznice i przykład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ażdżyca, podstawy patogenetyczne, ewolucja morfologiczna zmian miażdżycow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ażdżyca- wykładniki morfologiczne w różnych obszarach naczyniowych,  powikłania narządowe i naczyniow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apnienie, opis zjawiska, rodzaje wapnienia, przykłady i nastepstw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rzywica, przyczyny, wykładniki morfologiczn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amica narządowa- rodzaje kamieni w róznych lokalizacjach, przyczyny i następstwa morfologicz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naczenie ubikwityny i proteosomów w prewencji zwyrodnień białkowych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krobawica, przyczyny, rodzaje i wykładniki morfologicz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finicja żółtaczki, podział żółtaczek wraz z przyczynami, przykłady, wykładniki biochemiczn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aemochromatosis i haemosiderosis, rodzaje, przyczyny i morfologia zmian narządow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niki, rodzaje, przyczy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rzenie się: rola rodników tlenowych. Telomery i telomeraz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Śmierć – przebieg naturalnego zgonu, kryteria rozpoznania śmierci osobniczej, zmiany pośmiert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ZABURZENIA W KRĄŻEN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ejscowy zastój żylny, przyczyny, przykłady, następstw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gólny zastój żylny, przyczyny, następstw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wotok, definicja,  rodzaje, następstwa (krwawienie, krwinkotok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krzep żylne, tętnicze i sercowe, przyczyny, następstw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or, przyczyny, rodza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wał, defincja, rodzaje, mechanizmy i przyczyny powstan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wały krwotoczne: omówić zawał krwotoczny płuc i jel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rzęki, przyczyny, rodzaje, następstw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zkodzenie reperfuzyjne, przyczyny, wykladniki  morfologicz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dokrwienie i niedokrwistość. Podział niedokrwistośc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icja, przyczyny, podział i następstwa skaz krwoto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ZMIANY POSTĘPOW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erost a rozros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orfologia gojenia rany skórno-mięśniowej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orfologia gojenia złamania kości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Ziarnina: rodzaje morfologiczn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Omów czynniki przyśpieszające i zwalniające procesy naprawy tkanek (omów mechanizm oddziaływania 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Metaplasia, pseudometaplasia, anaplasia, dysembrioplasia - przykłady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Hamartoma i chorist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PALENIA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gólna definicja zapalenia, jego podstawowe wykładniki morfologiczne i ogólny podział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Co to jest naciek zapalny: znaczenie i funkcje komórek nacieku zapalnego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Zapalenie ostre: definicja, rodzaje, wykładniki morfologiczne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Zapalenia wysiękowe: definicja, rodzaje, przykłady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apalenia włóknikowe: rodzaje, przykłady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Ewolucja ropnia, co to jest błona ropotwórcza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a czym polega róznica pomiedzy zapaleniem wrzodziejacym i zapaleniem uszkadzajacym, przykłady zapaleń uszkadzajacych i wrzodziejacych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apalenie ropne: podział, przykłady. Czym charakteryzują się tzw bakterie ropne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apalenia wytwórcze: definicja, przykłady rodzaje i postacie specjalne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Wyjaśnić pojęcia: sepsis, sepsis cryptogenes, pyemia, toxaemia, bacteriaemia i viraemia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Następstwa narządowe posocznicy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efinicja zastrzału i zanokcicy oraz ich  powikłania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Zapalenia przewlekłe wytwórcze: podział, przykłady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Przebieg naturalny gruźlicy oraz gruźlicy u ludzi szczepionych. Wyjaśnić pojęcie „gruźlica pierwotna”, „gruźlica popierwotna” i „gruźlica uogólniona”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Gruźlica pierwotna: obraz morfologiczny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Gruźlica popierwotna: obraz morfologiczny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Morfologiczne wykładniki kiły nabytej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Morfologiczne wykładniki kiły wrodzonej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Sarkoidoza a gruźlica: różnice morfologiczne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Morfologia duru brzusznego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Kolagenozy: rodzaje, wspólne elementy morfologiczne tych chorób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Morfologia gorączki reumatycznej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kładniki komórkowe guzka reumatycznego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Rodzaje grzybic uogólnionych, czynniki usposabiające do ich rozwoju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Morfologia zakażeń oportunistycznych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Morfologia infekcji wirusowych,  przykłady. Co to jest efekt cytopatyczny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Wykładniki morfologiczne rozwiniętej postaci AI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NOWOTWORY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gólna definicja nowotworu i ogólny podział nowotworów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Nowotwór łagodny, miejscowo złośliwy, złośliwy (kryteria biologiczne, histologiczne i cytologiczne)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Nowotwór miejscowo złośliwy: definicja, przykłady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Stany przedzłośliwe: definicja, przykłady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asady nazewnictwa łacińskiego nowotworów. Co oznacza „cancer” w jez. angielskim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Etapy rozwoju nowotworu złośliwego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Co to jest protoonkogen i onkogen ich znaczenie w onkogenezie. Ogólne informacje o roli mechnizmów potraskrypcyjnych w onkogenezie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o to jest kancerogen i kokancerogen. Podaj przykłady. Zaburzenia kontroli cyklu komórkowego – informacje ogólne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o oznacza pojecie „klonalnosci” nowotworu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naczenie białka Rb i białka p53 w rozwoju nowotworów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Co oznacza pojecie ploidii nowotworu, jakie są sposoby oznaczania ploidii, co oznacza określenie „nowotwór aneuploidalny”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o to jest dyskarioza i jakie są jej wykładniki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Co oznaczają skróty CIN, PIN, VIN i podobne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Dysplazja (neoplazja) tkankowa i komórkowa oraz ich wykładniki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Kryteria morfologiczne i kliniczne złośliwości nowotworów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Dojrzałość i odróżnicowanie nowotworów.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Co oznacza pojecie „nowotwór zarodkowy” oraz „nowotwór anaplastyczny”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Ogólny zasady podziału histologicznego raków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Łagodne i złośliwe nowotwory z nabłonka płaskiego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Gruczolaki - definicja, podział ogólny pod względem mikroskopowym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Gruczolakoraki - definicja, podział ogólny pod względem mikroskopowym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Do jakiego nowotworu odnosi stosuje się podział złośliwości wg Blooma i Richardsona, omówic ten podział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ddziaływanie promieniowania jonizującego na tkanki i kryteria promieniowrażliwości nowotworów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posoby szerzenia się procesu nowotworowego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Lokalizacja przerzutów w najczęstszych nowotworach złośliwych (płuc, nerki, sutka, przewodu pokarmowego, narządów płciowych, stercza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Klasyfikacja TNM i jej znaczenie. Jak opisuje się nowotwór w tej klasyfikacji i na czym opis ten polega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odział nowotworów pochodzenia mezodermalnego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Rodzaje i różnice morfologiczne łagodnych, miejscowo złośliwych i złośliwych nowotworów fibroblastycznych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Mięsaki wrzecionowatokomórkowe - podstawowe rodzaje i różnicowani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owotwory wieku dziecięcego, przykłady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owotwory hormonalnie czynne, przykłady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Ostre białaczki szpikowe - definicja, klasyfikacja, wymień najczęstsze rodzaje, objawy kliniczne oraz zmiany narządowe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Przewlekłe białaczki szpikowe - definicja, wymień najczęstsze rodzaje, objawy kliniczne oraz zmiany narządow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asady podziału histologicznego chłoniaków nieziarniczych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iarnica złośliwa: odmiany histologiczne, zmiany narządow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o oznacza pojecie „choroba nowotworowa”, jakie są jej wykładniki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akie są różnice pojęciowe w odniesieniu do określeń „tumor”, „neoplasma”, „carcinoma” w rozpoznaniach medycznych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PATOLOGIA SZCZEGÓŁOWA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b/>
          <w:sz w:val="28"/>
        </w:rPr>
        <w:t>UKŁAD KRĄŻENI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Wady serca - definicja i ogólny podział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Najczęstsze wady wrodzone serca i hemodynamika przepływu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ady nabyte serca i hemodynamika przepływu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apalenie wsierdzia - przyczyny, podział, następstw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rfologia reumatycznego zapalenia wsierdz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palenie bakteryjne wsierdzia, morfologia i następstw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ostre zapalenie wsierdzia i jego następstw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palenie mięśnia sercowego, podział, przyczyn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umatyczne zapalenie serc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apalenia bakteryjne wsierdzia: przyczyny, postacie morfologiczne, następstw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palenia nasierdzia i serce kosmat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rdiomiopatie: definicje i podział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yczyny i morfologia choroby niedokrwiennej serca (postacie kliniczno-morfologiczne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awał mięśnia serca: przyczyny, postacie morfologiczne, ewolucja i następstwa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efinicja, przyczyny i rodzaje choroby niedokrwiennej serca  i ich wykładniki morfologiczn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tacie martwicy mięśnia serc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yczyny i następstwa morfologiczne ostrej niedomogi lewokomorowej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zyczyny i następstwa przewlekłej niedomogi lewokomorowej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yczyny i następstwa morfologiczne ostrej niedomogi prawokomorowej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yczyny i następstwa morfologiczne przewlekłej niedomogi prawokomorowej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espół serca płucneg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palenia naczyń tętniczych i ich następstw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palenia naczyń żylnych i ich następstw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rfologiczne następstwa choroby nadciśnieniowej (sercowe i narządowe 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ętniaki prawdziwe i rzekome: rodzaje, przyczyny i powikłan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Żylaki, przyczyny i ich następstw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rwotne nowotwory naczyń krwionośnych, chłonnych i serc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ładniki starzenia się w sercu i w całym układzie krą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KŁAD ODDECHOW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palenie krtan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owotwory i rozrosty łagodne w krtan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atogeneza, rodzaje i szerzenie się nowotworów złośliwych krtan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ozstrzenie oskrzeli, przyczyny, rodzaje, następstw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ozedma płuc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ylice płuc: podział i następstw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orfologia i następstwa astmy oskrzelowej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zyczyny zwłóknień płuc. Płuco typu plastra miod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brzęk płuc, rodzaje, przyczyny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Ogólny podział zapaleń płuc: odoskrzelowe, płatowe, śródmiąższow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tiopatogenetczny podział zapaleń płuc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 oznacza „opadowe zapalenie płuc” i „lipidowe zapalenie płuc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zebieg i powikłania płatowego zapalenia płuc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palenie śródmiąższowe płuc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espół błon szklistych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orfologiczne przyczyny i następstwa bloku włośniczkowo – pęcherzykowego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ostacie makroskopowe i mikroskopowe gruźlicy płuc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dział nowotworów płuc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harakterystyka histokliniczna raka płaskonabłonkowego oskrzel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harakterystyka histokliniczna raka oskrzelikowo-pęcherzykowego płuc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harakterystyka histokliniczna raków drobnokomórkowych płuc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Co to są nowotwory neuroendokrynne płuc i jakie są ich rodzaje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palenia opłucnej i następstw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owotwory śródpiersi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łuco wstrząsowe i jego następst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KŁAD MOCZOW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stra niezapalna niewydolność nerek, przyczyny, obraz morfologiczn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rfologiczne wykładniki zespołu mocznicoweg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rfologiczne przyczyny zespołu nerczycowego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espół nerczycowy i zespół nefrytyczny: wykładniki i przyczyn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miany narzadowe w zespole mocznicowy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zyczyny, rodzaje i wykładniki morfologiczne zapaleń śródmiąższowych nere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ział zapaleń kłębuszkowych nere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finicja i przyczyny marskości nere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miany torbielowate w nerkach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amica układu moczowego i jej następstwa morfologicz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rtwica piramid nerkowych, przyczyny następstw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Nowotwory nerki charakterystyczne dla dorosł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wotwory nerek wieku dzieciecego, ocena złosliwosci w nephroblastom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ział nowotworów dróg moczow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ział nowotworów stercza, na czym polega klasyfikacja Gleason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wikłania morfologiczne cukrzycy  w obrębie nerek i dróg moczowych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o oznacza określenie „obszary tarczycopodobne” w nerkach i w jaki sposób one powstają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ruzlica układu mocz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KŁAD POKARMOWY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mień stany przedzłośliwe w przewodzie pokarmowym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Co to jest „przełyk Barretta”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Rak przełyku: przyczyny, objawy, charakterystyka morfologiczna, powikłani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dział nowotworów ślinianek oraz omówić najczęstsze z  ni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palenie błony śluzowej żołądka: przyczyny i  podział morfologiczn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pis zmian mikroskopowych w oligobioptatach żołądka wg protokołu z Sydne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stre owrzodzenia żołądka: przyczyny, obrazy morfologiczne, następstw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zewlekłe owrzodzenie trawienne żołądka: przyczyny, obrazy morfologiczne, następstw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abłonkowe nowotwory żołądka: postacie makroskopowe i mikroskopow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horoba wrzodowa dwunastnicy: przyczyny i powikłani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orfologiczne przyczyny zespołu złego wchłaniani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zyczyny i następstwa niedrożności przewodu pokarmowego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palenia jelita grubego: Choroba Leśniowskiego-Crohna i wrzodziejące zapalenie jelit: podobieństwa i różnic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apalenie wyrostka robaczkowego (przyczyny, rodzaje morfologiczne, możliwe powikłania)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zyczyny i rodzaje zapalenia otrzewnej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palenie swoiste jelit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o oznacza określenie „polip” w odniesieniu do przewodu pokarmowego, jakie są ich rodzaj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owotwory złośliwe jelita grubego i odbytu (rodzaje, lokalizacja, objawy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ienabłonkowe nowotwory przewodu pokarmowego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artwica wątroby, przyczyny powstania i następstw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zyczyny i rodzaje zapaleń wątroby, omówic niewirusowe zapalenia watroby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Zapalenia wirusowe wątroby i jego ewolucja (typu A, B i C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palenie przewlekłe wątroby, zasady półilościowej oceny nasilenia zapaleni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arskość wątroby (przyczyny i postacie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adciśnienie wrotne: przyczyny, mechanizmy, następstwa i wykładnik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iewydolność wątroby (przyczyny i wykładniki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owotwory pierwotne wątroby oraz dróg żółciowy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palenia dróg żółciowych i ich następstw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stre i przewlekłe zapalenie trzustki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Podział nowotworów trzustki, typowe lokalizacje i ich przebi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UKŁAD DOKREWN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owotwory przysadk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iedoczynność przysadki i jej skutki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Niedoczynność i nadczynność tarczycy, przyczyny, następstw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ole i jego rodzaj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alenia tarczyc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owotwory tarczycy: podział ogóln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aki tarczycy: wymień ich rodzaje i omów ich przebie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orfologiczne przyczyny nadczynności przytarczyc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orfologiczne przyczyny niewydolności nadnercz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owotwory nadnercz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ukrzyca, patomechanizm i następstwa morfologiczne (zmiany narzadowe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zyczyny niedoczynności nadnerczy i jej skut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UROPATOLOGIA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miany krwotoczne zewnątrz i wewnątrz czaszkowe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orfologia urazu czaszkowo – mózgowego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Obrzęk mózgu, przyczyny, rodzaje i następstwa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artwica mózgu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rwotoki mózgowe, przyczyny, ewolucja zmian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Nieswoiste i swoiste zapalenia opon i mózgu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orfologia chorób demielinizacyjnych układu nerwowego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zyczyny i wykładniki uszkodzenia barier mózgowych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Wykładniki niedokrwiennego uszkodzenia mózgu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owotwory wewnatrzczaszkowe. Definicja i podział glejaków. Inne nowotwory wewnatrzczaskowe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Odrębnosci przebiegu nowotworów wewnątrzczaskowych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owotwory obwodowego układu nerwowego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owotwory mózgu wieku dziecięcego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owotwory opon i pokrywy czasz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KŁAD PŁCIOWY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Nadżerka (ektopia) w części pochwowej szyjki macicy i jej następstwa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Metaplazja, dysplazja, i rak przedinwazyjny szyjki macicy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atogeneza, podział i szerzenie się nowotworów złośliwych szyjki macicy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pis cytologiczny rozmazów cytologicznych z szyjki macicy wg protokołu z Bethesdy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tany przedzłosliwe narządu rodnego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Marskość sromu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atogeneza, podział i szerzenie się nowotworów złośliwych trzonu macicy. Przekwitanie a nowotwory endometrialne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zyczyny morfologiczne krwawień z jamy macicy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chemat podziału nowotworów jajników (histogeneza i złośliwość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orbiele jajników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horoba i nowotwory trofoblastyczne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owotwory hormonalnie czynne jajnika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palenie przydatków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ymienić nowotwory łagodne i złośliwe sutka, podział Blooma i Richardsona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dstawowe rodzaje raków sutka i ich przebieg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trategia postępowania w przypadku podejrzenia, bądź obecności guza sutka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palenie jądra i najądrza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dział nowotworów jądra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atomorfologia rozrostów łagodnych i złośliwych gruczołu krokowego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Na czym polega klasyfikacja Gleasona raka sterc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KŁAD KOSTNO – SZKIELETOWY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opne zapalenie kości i szpiku u dzieci i dorosłych (patogeneza, przebieg i zmiany morfologiczne)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Swoiste zapalenie kośc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orfologia złamania i gojenia kości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Podział i charakterystyka nowotworów pierwotnych rozwijających się w kościach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Obraz morfologiczny i ewolucja reumatoidalnego zapalenie stawów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atogeneza i morfologia dny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steopenia, osteoporoza i krzywica: różnice pojęciowe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Choroba zwyrodnieniowa kości i staw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RMATOPATOLOGIA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Nowotwory i zmiany melanocytarne skóry: podział, obrazy makroskopowe i mikroskopowe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dział rozrostów naskórkowych. Omówić różnice w przebiegu raka podstawno- i kolczystokomórkowego skór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odzaje zaburzeń rogowacenia i przykł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TOMORFOLOGIA PŁODU, NOWORODKA I OKRESU DZIECIĘCEGO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raz okołoporodowy: przyczyny, rodzaje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Porażenie dziecięce (choroba Little’a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espól ostrej niedomogi oddechowej noworodków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espół nagłej śmierci noworodków / niemowląt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Podział i omówienie wad wrodzonych  serca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Jakie są najczęstsze nowotwory wieku niemowlęcego, dziecięcego i młodzieńczego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ładniki zespołu Downa, choroby towarzyszące temu zespołow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NASTĘPSTWA URAZU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Morfologia rany oparzeniowej oraz jej powikłania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ikłania i czynniki upośledzające się gojenie ra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ebieg gojenia się złamania kośc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tomorfologia narządowa wstrząs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generacja nerwu obwodowego: przebieg i powikł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8"/>
        </w:rPr>
        <w:t>DIAGNOSTYKA I BADANIA PATOMORFOLOGICZNE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odaj wskazania, zalety i ograniczenia oraz różnice w technice wykonywania dla biopsji gruboigłowej i biopsji aspiracyjnej cienkoigłowej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Czemu służy utrwalanie tkanki i materiału cytologicznego? Podaj podstawowe metody, zasady postępowania i mechanizm działania utrwalaczy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Wymień podstawowe metody badań diagnostycznych patomorfologicznych materiału tkankowego. Jakie są zalety i ograniczenia tych badań w porównaniu z badaniami cytologicznymi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Scharakteryzuj metody badania cytologicznego w diagnostyce klinicznej. Wymień ich zalety i ograniczenia w porównaniu z badaniem materiału tkankowego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charakteryzuj sposób postępowania przy patomorfologicznym badaniu śródoperacyjnym i podaj wskazania do jego wykonania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 jakich części składa się dokumentacja patomorfologiczna z wykonania sekcji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mień podstawowe etapy obróbki materiału tkankowego dla potrzeb histopatologii w technice parafinowej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mień podstawowe rodzaje informacji, które powinien zawierać protokół badania histopatologicznego usuniętego chirurgicznie narządu z nowotworem złośliwym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zedstaw metody diagnostyki cytologicznej i histopatologicznej przydatnych przy rozpoznawaniu guzów płuc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zedstaw metody diagnostyki cytologicznej i histopatologicznej przydatnej przy rozpoznawaniu guzów sutka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zedstaw metody diagnostyki cytologicznej i histopatologicznej przydatnej przy rozpoznawaniu zmian na tarczy części pochwowej szyjki macicy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Na czym polegają badania immunohistochemiczne w patomorfologii i jakie jest ich ogólne znacznie diagnostyczne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odaj podstawowe informacje jakie powinno zawierać skierowanie towarzyszące pobranemu chirurgicznie węzłowi chłonnemu przesłanemu do badania histopatologicznego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Uwagi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ominięto zagadnienia z zakresu patomorfologii  urazu wojennego i terrorystycznego oraz chorób i zatruć wywołanych atakiem biologiczno-chemicznym, których znajomość obowiązuje na V roku studiów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Niektóre zagadnienia mogą się częściowo powtarzać w części ogólnej i szczegółowej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Egzamin praktyczny polega na omówieniu przy mikroskopie trzech losowo wybranych preparatów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Egzamin teoretyczny polega na odpowiedzi na co najmniej trzy wylosowane pytania z różnych działów powyżej podanego zestawu, w tym jedno dotyczące onkologii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</w:rPr>
        <w:t xml:space="preserve">Dla zaliczenia odpowiedzi niezbędna jest znajomość mianownicwa </w:t>
      </w:r>
      <w:r>
        <w:rPr>
          <w:b/>
          <w:sz w:val="24"/>
          <w:u w:val="single"/>
        </w:rPr>
        <w:t>łacińskiego</w:t>
      </w:r>
      <w:r>
        <w:rPr>
          <w:b/>
          <w:sz w:val="24"/>
        </w:rPr>
        <w:t xml:space="preserve"> i/lub </w:t>
      </w:r>
      <w:r>
        <w:rPr>
          <w:b/>
          <w:sz w:val="24"/>
          <w:u w:val="single"/>
        </w:rPr>
        <w:t>angielskiego</w:t>
      </w:r>
      <w:r>
        <w:rPr>
          <w:b/>
          <w:sz w:val="24"/>
        </w:rPr>
        <w:t xml:space="preserve">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0:54:00Z</dcterms:created>
  <dc:creator>Matysiak</dc:creator>
  <dc:description/>
  <cp:keywords/>
  <dc:language>en-US</dc:language>
  <cp:lastModifiedBy>Szpital Weteranów</cp:lastModifiedBy>
  <cp:lastPrinted>2008-04-28T13:00:00Z</cp:lastPrinted>
  <dcterms:modified xsi:type="dcterms:W3CDTF">2010-05-31T07:57:00Z</dcterms:modified>
  <cp:revision>17</cp:revision>
  <dc:subject/>
  <dc:title>PATOLOGIA OGÓLNA</dc:title>
</cp:coreProperties>
</file>