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 NAGRÓD  R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 osiągnięcia w pracy zawodowej dla pracowników niebędących nauczyciel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Uniwersytecie Medycznym w Ł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Podstawa prawna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1"/>
        <w:gridCol w:w="811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ę prawną niniejszego Regulaminu stanowią: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155 §§ 7 i 8 ustawy Prawo o szkolnictwie wyższym (Dz.U. nr 164, poz. 1356, </w:t>
              <w:br/>
              <w:t>z późn.zm.);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ust. 2 statutu Uniwersytetu Medycznego w Łodzi (uchwała nr 383/2006 z dnia 29 czerwca 2006 r. Senatu Uniwersytetu Medycznego w Łodzi);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art. 105 Kodeksu Pracy;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art.  27 ust. 3 Ustawy o związkach zawodowych (Dz.U. Nr 55 poz. 234 z 1991 r.         z późniejszymi zmianami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gotowaniu Regulaminu kierowano się obyczajami w środowisku naukowym                i szkolnym odnoszącym się do nagród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Przedmiot Regulaminu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ulamin ujmuje zasad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8399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a funduszu nagród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u funduszu nagród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trybu przyznawania nagród pracownikom Uniwersytetu Medycznego w Łodzi, którzy nie są nauczycielami akademickimi, zwanymi dalej pracownikami. W szczególności są to pracownicy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o-techniczni;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96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cy biblioteczni i pracownicy dokumentacji i informacji naukowej, </w:t>
              <w:br/>
              <w:t xml:space="preserve">z wyjątkiem dyplomowanych bibliotekarzy oraz dyplomowanych pracowników dokumentacji i informacji naukowej, którzy na mocy art. 108 pkt 4 ustawy – </w:t>
            </w:r>
            <w:r>
              <w:rPr>
                <w:spacing w:val="-4"/>
                <w:sz w:val="24"/>
                <w:szCs w:val="24"/>
              </w:rPr>
              <w:t>Prawo o szkolnictwie wyższym – zostali zakwalifikowani do grupy nauczycieli akademickich;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zni, administracji oraz obsługi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Tworzenie i podział funduszu nagród</w:t>
      </w:r>
    </w:p>
    <w:p>
      <w:pPr>
        <w:pStyle w:val="Normal"/>
        <w:spacing w:lineRule="auto" w:line="360" w:before="3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8399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stanowi 1% planowanych rocznych wynagrodzeń osobowych pracowników wymienionych w § 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ak utworzonego funduszu przeznacza się na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dla pracowników przechodzących na emeryturę, rentę i świadczenie przedemerytalne  -  10%,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 jako rezerwę Rektor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ą część funduszu nagród dzieli się na poszczególne jednostki organizacyjne, proporcjonalnie do liczby zatrudnionych pracowników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4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"/>
        <w:gridCol w:w="425"/>
        <w:gridCol w:w="1417"/>
        <w:gridCol w:w="6840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2" w:type="dxa"/>
            <w:gridSpan w:val="3"/>
            <w:tcBorders/>
          </w:tcPr>
          <w:p>
            <w:pPr>
              <w:pStyle w:val="TextBody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uje się Komisję ds. nagradzania w składzie :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rektor ds. Nauki i Współpracy z Zagranicą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ziekani,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-  Kanclerz,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Zastępca Kanclerza – Kwestor,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zedstawiciel jednostki organizacyjnej właściwej ds. osobowych,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rzedstawiciele organizacji związkowych w Uniwersytecie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dycznym w Łodzi,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złonkowie Senatu - przedstawiciele pracowników niebędących </w:t>
            </w:r>
          </w:p>
          <w:p>
            <w:pPr>
              <w:pStyle w:val="TextBody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uczycielami akademickimi, po jednym reprezentującym pracowników naukowo-technicznych oraz administracji i obsługi.</w:t>
            </w:r>
          </w:p>
          <w:p>
            <w:pPr>
              <w:pStyle w:val="TextBody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12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TextBody"/>
              <w:spacing w:before="12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dań komisji należy 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ie wysokości nagród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nie terminów zakończenia poszczególnych etapów procedury nagradzania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e liczby pracowników, którym w poszczególnych jednostkach będą przyznane nagrody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, czy liczby napływających wniosków są zgodne z wyliczoną wcześniej liczbą nagród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, czy wytypowane nagrody nie przekraczają limitów osobowych                      i finansowych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, czy wytypowani pracownicy spełniają pod względem formalnym kryteria otrzymania nagrody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wanie nad poprawnym przebiegiem procedury nagradzania, ze szczególnym zwróceniem uwagi na terminowość zakończenia poszczególnych etapów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, czy kierownicy jednostek poinformowali zespół, kto w jednostce otrzymał nagrodę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Komisja sporządza protokół z podejmowanych działań. Protokół podpisują wszyscy członkowie Komisji.</w:t>
            </w:r>
          </w:p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Członek Komisji ma prawo zgłosić odrębne zdanie z uzasadnieniem swego stanowiska.</w:t>
            </w:r>
          </w:p>
        </w:tc>
      </w:tr>
    </w:tbl>
    <w:p>
      <w:pPr>
        <w:pStyle w:val="Normal"/>
        <w:spacing w:before="180" w:after="180"/>
        <w:ind w:left="426" w:hanging="426"/>
        <w:rPr>
          <w:sz w:val="24"/>
          <w:szCs w:val="24"/>
        </w:rPr>
      </w:pPr>
      <w:r>
        <w:rPr>
          <w:sz w:val="24"/>
          <w:szCs w:val="24"/>
        </w:rPr>
        <w:t>4.    Obsługę organizacyjną procedury nagradzania zapewnia jednostka organizacyjna właściwa ds. osobowych,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y niewykorzystane włącza się do ogólnego funduszu nagród określonego w § 3, pkt.3 Regulamin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6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6273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dzielonej w § 3 ust. 2 pkt a części funduszu, nagrody otrzymują pracownicy przechodzący na emeryturę, rentę i świadczenie przedemerytalne,  po przepracowaniu        w Uniwersytecie Medycznym w Łodzi: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10  lat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nagrodę   III  stopnia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lat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nagrodę   II   stopnia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lat  i  więcej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nagrodę   I    stopni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nagród kształtują się w następującej do siebie proporcji: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 III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  II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,5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   I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 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wotę nagrody III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stopnia określa Rektor w styczniu każdego roku.</w:t>
            </w:r>
          </w:p>
        </w:tc>
      </w:tr>
      <w:tr>
        <w:trPr>
          <w:trHeight w:val="547" w:hRule="atLeast"/>
        </w:trPr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są wypłacane w dniu rozwiązania stosunku pracy.</w:t>
            </w:r>
          </w:p>
        </w:tc>
      </w:tr>
      <w:tr>
        <w:trPr>
          <w:trHeight w:val="91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 o przyznanie nagród składa Rektorowi  jednostka organizacyjna właściwa ds. osobowych,</w:t>
            </w:r>
          </w:p>
          <w:p>
            <w:pPr>
              <w:pStyle w:val="Normal"/>
              <w:ind w:left="-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zyznawania nagród wymienionych w ust. 1 nie mają zastosowania § 7-13  Regulaminu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7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funduszu, o którym mowa w § 3 ust. 3, jest przeznaczona na nagrody dla pracowników, którzy wyróżnili się wzorowym wypełnianiem swoich obowiązków, przejawiali inicjatywę w pracy, podnosili jej wydajność oraz jakość, czy też przyczynili </w:t>
            </w:r>
            <w:r>
              <w:rPr>
                <w:spacing w:val="-2"/>
                <w:sz w:val="24"/>
                <w:szCs w:val="24"/>
              </w:rPr>
              <w:t>się szczególnie do wykonywania zadań Uniwersytetu Medycznego w Łodzi. Szczegółowe kryteria określa § 10 ust. 2 Regulaminu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ody są przyznawane  raz w roku.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9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01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 może otrzymać nagrodę, o której mowa w § 7, po przepracowaniu                        w Uniwersytecie Medycznym w Łodzi co najmniej 2 lat. Obowiązuje stan na dzień 30 września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jna nagroda może być przyznawana pracownikowi, po upływie co najmniej 2 lat,                   od otrzymania przez niego poprzedniej nagrod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owi, któremu przyznano nagrodę, o której mowa w § 6, może być przyznana również nagroda określona w § 7 Regulamin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wo do otrzymania nagrody przysługuje pracownikom zatrudnionym zarówno </w:t>
              <w:br/>
              <w:t>w pełnym jak i niepełnym wymiarze etatu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0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1"/>
        <w:gridCol w:w="798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zyznanie nagrody dla pracowników z jednostki organizacyjnej, wnioskuje kierujący tą jednostką lub osoba przez niego upoważniona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składa się do Komisji wymienionej w § 4 Regulamin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składaniu wniosku o nagrodę należy brać pod uwagę w szczególności :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ngażowanie w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ci organizowania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lność do samodzielnej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szenie kwalifikacji zawodowych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wość realizacji zadań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wykonywanej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owanie z własnej inicjatywy działań, zmierzających do poprawy warunków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estetykę miejsca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ucie odpowiedzialności za powierzony majątek, wykonywane obowiązki itp.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ę dni przepracowanych w roku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acach badawczych jednostki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kumentowany dorobek publikacyjny, w przypadku pracowników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o-technicznych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aralność dyscyplinarną pracownik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Liczba wniosków o nagrody może różnić się od liczby proponowanej przez Komisję. Kierujący jednostką organizacyjną, w takim przypadku, nie może przekroczyć przyznanego limitu kwoty nagród oraz musi uzasadnić dokonaną zmianę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before="360" w:after="0"/>
        <w:ind w:left="1080" w:hanging="1080"/>
        <w:rPr>
          <w:rFonts w:cs="Times New Roman"/>
          <w:sz w:val="24"/>
          <w:szCs w:val="24"/>
        </w:rPr>
      </w:pPr>
      <w:r>
        <w:rPr>
          <w:sz w:val="24"/>
          <w:szCs w:val="24"/>
        </w:rPr>
        <w:t>Przebieg procedury nagradzan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257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W listopadzie Rektor lub z jego pełnomocnictwa Kanclerz zwołuje komisję, określoną </w:t>
              <w:br/>
              <w:t>w § 4 Regulaminu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na swym posiedzeni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je się z wysokością funduszu nagród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a wysokość nagród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 liczbę pracowników, którym zostanie przyznana nagrod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 terminy zakończenia poszczególnych etapów procedury nagradza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257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Komisja zleca organowi, o którym mowa w § 4 ust. 4 Regulaminu, rozesłanie do Dziekanów Wydziałów, a w przypadku jednostek międzywydziałowych, ogólnouczelnianych oraz pracowników administracji podległych rektorowi, do prorektora ds. nauki i współpracy z zagranicą oraz kanclerza – w przypadku pracowników jemu podległych, pisemnych informacji o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u procedury nagradzani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cie finansowym nagród przypadających na Wydział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anej liczbie pracowników, którym nagroda może być przyznan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ym terminie składania wniosków z zaznaczeniem, że wnioski, które wpłyną po terminie rozpatrywane nie będą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Po upływie terminu przewidzianego na składanie wniosków Komisj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liczbę otrzymanych wniosków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 czy wytypowane wnioski do nagród nie przekraczają przyznanych jednostkom limitów finansowych oraz ogólnego funduszu nagród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, czy wytypowani pracownicy spełniają pod względem formalnym kryteria określone do otrzymania nagrody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a protokół z podjętych czynności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Komisja przekazuje wnioski Rektorowi, z uwagami odnośnie ich formalnej zgodności z Regulaminem oraz propozycjami nagrody dla poszczególnych pracowników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2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O podjęciu wstępnych decyzji, Rektor informuje kierowników jednostek    organizacyjnych w formie pisemnej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jednostek organizacyjnych mają prawo w terminie 7 dni, od otrzymania pisemnych informacji o wytypowanych do nagrody pracownikach, zgłosić Rektorowi swoje  wnioski i zastrzeżenia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r rozpatruje wnioski, o których mowa w § 12 ust. 2 w terminie 7 dni, a gdyby były uzasadnione, podejmuje decyzję o wznowieniu procedury przyznawania nagród.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grodzie dla Kanclerza decyduje Rektor Uniwersytetu Medycznego w Łodzi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Realizacja nagrody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4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ktor lub z jego pełnomocnictwa Kanclerz informuje na piśmie pracownika i kierownika jednostki organizacyjnej o przyznaniu nagrody.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łata nagród określonych w § 7 winna być dokonana najpóźniej, w ostatnim dniu roboczym danego roku kalendarzowego.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is zawiadomienia o przyznaniu nagrody składa się do akt osobowych prac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Postanowienia końcowe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7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Cs/>
                <w:iCs/>
                <w:szCs w:val="24"/>
              </w:rPr>
              <w:t>Niniejszy Regulamin może być zmieniony przez Senat Uniwersytetu Medycznego           w Łodzi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niniejszym Regulaminie wymagają uzgodnienia z organizacjami związkowymi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8</w:t>
      </w:r>
    </w:p>
    <w:p>
      <w:pPr>
        <w:pStyle w:val="Normal"/>
        <w:rPr/>
      </w:pPr>
      <w:r>
        <w:rPr>
          <w:sz w:val="24"/>
          <w:szCs w:val="24"/>
        </w:rPr>
        <w:t xml:space="preserve">Regulamin wchodzi w życie dniem 26 listopada 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EKT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 xml:space="preserve">                                                          </w:t>
      </w:r>
      <w:r>
        <w:rPr/>
        <w:tab/>
        <w:tab/>
        <w:t xml:space="preserve">  </w:t>
      </w:r>
      <w:r>
        <w:rPr>
          <w:i w:val="false"/>
          <w:sz w:val="24"/>
          <w:szCs w:val="24"/>
        </w:rPr>
        <w:t>Prof. dr hab. Paweł Górsk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5:00Z</dcterms:created>
  <dc:creator>Uniwersytet Medyczny w Lodzi</dc:creator>
  <dc:description/>
  <cp:keywords/>
  <dc:language>en-US</dc:language>
  <cp:lastModifiedBy>KAJDOS ZBIGNIEW</cp:lastModifiedBy>
  <dcterms:modified xsi:type="dcterms:W3CDTF">2009-12-01T14:05:00Z</dcterms:modified>
  <cp:revision>2</cp:revision>
  <dc:subject/>
  <dc:title>REGULAMIN  NAGRÓD  REKTORA</dc:title>
</cp:coreProperties>
</file>