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Rozdział I</w:t>
      </w:r>
    </w:p>
    <w:p>
      <w:pPr>
        <w:pStyle w:val="Subtitle"/>
        <w:spacing w:lineRule="auto" w:line="360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</w:t>
      </w:r>
      <w:r>
        <w:rPr/>
        <w:t>1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Samorząd Doktorantów Uniwersytetu Medycznego w Łodzi (zwany dalej Samorządem)  jest organizacją, w skład której wchodzą wszyscy uczestnicy studiów doktoranckich Uniwersytetu Medycznego w Łodzi (zwanego dalej UM)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§</w:t>
      </w:r>
      <w:r>
        <w:rPr>
          <w:sz w:val="24"/>
        </w:rPr>
        <w:t>2</w:t>
      </w:r>
    </w:p>
    <w:p>
      <w:pPr>
        <w:pStyle w:val="Tekstpodstawowywcity3"/>
        <w:rPr/>
      </w:pPr>
      <w:r>
        <w:rPr/>
        <w:t>Samorząd może współpracować z innymi krajowymi lub międzynarodowymi organizacjami związanymi z działalnością doktorant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§</w:t>
      </w:r>
      <w:r>
        <w:rPr>
          <w:sz w:val="24"/>
        </w:rPr>
        <w:t>3</w:t>
      </w:r>
    </w:p>
    <w:p>
      <w:pPr>
        <w:pStyle w:val="Tekstpodstawowywcity3"/>
        <w:rPr/>
      </w:pPr>
      <w:r>
        <w:rPr/>
        <w:t>Działalność Samorządu oparta jest na podstawie niniejszego Regulaminu Samorządu Doktorantów UM w Łodzi (zwanego dalej Regulaminem), który został zatwierdzony Uchwałą Senatu UM w Łodzi w dniu 26 stycznia 2006 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ozdział 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el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&amp;4</w:t>
      </w:r>
    </w:p>
    <w:p>
      <w:pPr>
        <w:pStyle w:val="NormalnyWeb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Samorządu Doktorantów jest reprezentowanie, obrona praw i interesów doktorantów UM w Łodzi oraz organizowanie koleżeńskiej współpracy i wzajemnej pomocy członków w sprawach naukowych i innych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5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 swoje Samorząd realizuje w szczególności poprzez:</w:t>
      </w:r>
    </w:p>
    <w:p>
      <w:pPr>
        <w:pStyle w:val="NormalnyWeb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prezentowanie członków samorządu wobec władz UM, administracji oraz wszelkich organizacji społeczności akademickiej, przede wszystkim zaś:</w:t>
      </w:r>
    </w:p>
    <w:p>
      <w:pPr>
        <w:pStyle w:val="NormalnyWeb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ystępuje do właściwych organów UM w sprawach dotyczących rozwoju naukowego i sytuacji bytowej członków, </w:t>
      </w:r>
    </w:p>
    <w:p>
      <w:pPr>
        <w:pStyle w:val="NormalnyWeb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erze udział w przygotowaniu i podejmowaniu rozstrzygnięć organów UM dotyczących istotnych spraw członków w zakresie i formach określonych przez Rektora i Senat.</w:t>
      </w:r>
    </w:p>
    <w:p>
      <w:pPr>
        <w:pStyle w:val="NormalnyWeb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moc w organizacji zakwaterowania w domach akademickich i hotelach asystenckich.</w:t>
      </w:r>
    </w:p>
    <w:p>
      <w:pPr>
        <w:pStyle w:val="NormalnyWeb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dejmowanie działań mających na celu ochronę sytuacji materialnej.        </w:t>
      </w:r>
    </w:p>
    <w:p>
      <w:pPr>
        <w:pStyle w:val="NormalnyWeb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moc w umożliwieniu bezpłatnego uczestnictwa w kursach, konferencjach, szkoleniach oraz studiach organizowanych przez UM w Łodzi.</w:t>
      </w:r>
    </w:p>
    <w:p>
      <w:pPr>
        <w:pStyle w:val="NormalnyWeb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Obronę praw doktorantów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6</w:t>
      </w:r>
    </w:p>
    <w:p>
      <w:pPr>
        <w:pStyle w:val="NormalnyWeb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rząd może podejmować różne formy działania sprzyjające integracji środowiska </w:t>
        <w:br/>
        <w:t>i współpracy koleżeńsk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Organizacja Samorząd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&amp;7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Członkami Samorządu są wszyscy uczestnicy prowadzonych przez uczelnię studiów doktorancki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&amp;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Członek Samorządu ma prawo d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uczestnictwa w Walnych Zebraniach Samorzą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czynnego i biernego prawa wyborczego do władz Samorzą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uczestnictwa w pracach Samorzą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zgłaszania opinii i wniosków do władz Samorząd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korzystania z urządzeń i środków finansowych Samorządu na zasadach określonych przez Rad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Członkowie Samorządu zobowiązani są do przestrzegania Regulaminu i uchwał władz Samorząd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Członkostwo w Samorządzie ustaje na skutek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ukończenia bądź rezygnacji ze studiów doktorancki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skreślenia z listy uczestników studiów doktoranckich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&amp;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ładzami Samorządu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alne Zebranie – będące organem uchwałodawczy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ada – będąca organem wykonawczy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omisja Rewizyjna - będąca organem kontrolując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370" w:after="0"/>
        <w:ind w:right="59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Rozdział IV</w:t>
      </w:r>
    </w:p>
    <w:p>
      <w:pPr>
        <w:pStyle w:val="Normal"/>
        <w:shd w:fill="FFFFFF" w:val="clear"/>
        <w:spacing w:before="370" w:after="0"/>
        <w:ind w:right="59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  <w:sz w:val="28"/>
        </w:rPr>
        <w:t>Rada</w:t>
      </w:r>
    </w:p>
    <w:p>
      <w:pPr>
        <w:pStyle w:val="Normal"/>
        <w:shd w:fill="FFFFFF" w:val="clear"/>
        <w:spacing w:before="370" w:after="0"/>
        <w:ind w:right="59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auto" w:line="360" w:before="182" w:after="0"/>
        <w:ind w:left="29" w:hanging="0"/>
        <w:jc w:val="center"/>
        <w:rPr>
          <w:sz w:val="24"/>
        </w:rPr>
      </w:pPr>
      <w:r>
        <w:rPr>
          <w:color w:val="000000"/>
          <w:spacing w:val="-4"/>
          <w:sz w:val="24"/>
        </w:rPr>
        <w:t>§1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34" w:after="0"/>
        <w:jc w:val="both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Rada kieruje działalnością Samorządu i reprezentuje Samorząd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34" w:after="0"/>
        <w:jc w:val="both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Rada ponosi odpowiedzialność przed Samorządem i Komisją Rewizyjn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34" w:after="0"/>
        <w:jc w:val="both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Do składania oświadczeń w imieniu Samorządu wymagane jest współdziałanie Przewodniczącego Rady łącznie z innym członkiem Rad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34" w:after="0"/>
        <w:jc w:val="both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Po przeprowadzeniu wyborów w trybie opisanym w &amp;13 Rada deleguje elektorów Samorządu do wyborów przedstawicieli doktorantów w Radzie Głównej Szkolnictwa Wyższ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34" w:after="0"/>
        <w:jc w:val="both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Po przeprowadzeniu wyborów w trybie opisanym w &amp;13 Rada deleguje przedstawicieli Samorządu do Senatu i Rad Wydziałów UM w Łodz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34" w:after="0"/>
        <w:ind w:left="5" w:hanging="0"/>
        <w:jc w:val="both"/>
        <w:rPr>
          <w:color w:val="000000"/>
          <w:spacing w:val="-21"/>
          <w:sz w:val="24"/>
        </w:rPr>
      </w:pPr>
      <w:r>
        <w:rPr>
          <w:color w:val="000000"/>
          <w:spacing w:val="-2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87" w:after="0"/>
        <w:ind w:left="360" w:hanging="355"/>
        <w:jc w:val="center"/>
        <w:rPr>
          <w:sz w:val="24"/>
        </w:rPr>
      </w:pPr>
      <w:r>
        <w:rPr>
          <w:color w:val="000000"/>
          <w:spacing w:val="-6"/>
          <w:sz w:val="24"/>
        </w:rPr>
        <w:t>§1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8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Radę stanowi ośmiu członków reprezentujących następujące wydziały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8" w:after="0"/>
        <w:ind w:left="5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a.  Dwie osoby z  Wydziału Lekarskiego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8" w:after="0"/>
        <w:ind w:left="5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b.  Po jednej osobie z Wydziałów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8" w:after="0"/>
        <w:ind w:left="5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- Lekarsko-Dentystycznego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8" w:after="0"/>
        <w:ind w:left="5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- Nauk o Zdrowi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8" w:after="0"/>
        <w:ind w:left="5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- Farmaceutycznego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8" w:after="0"/>
        <w:ind w:left="5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- Fizjoterapii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8" w:after="0"/>
        <w:ind w:left="5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- Pielęgniarskiego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8" w:after="0"/>
        <w:ind w:left="5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- Wojskowo-Lekarskiego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39" w:after="0"/>
        <w:ind w:left="360" w:hanging="355"/>
        <w:jc w:val="center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§1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39" w:after="0"/>
        <w:ind w:left="360" w:hanging="355"/>
        <w:jc w:val="both"/>
        <w:rPr>
          <w:sz w:val="24"/>
        </w:rPr>
      </w:pPr>
      <w:r>
        <w:rPr>
          <w:color w:val="000000"/>
          <w:spacing w:val="-1"/>
          <w:sz w:val="24"/>
        </w:rPr>
        <w:t>Kadencja Rady trwa dwanaście miesięc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63" w:after="0"/>
        <w:ind w:left="360" w:hanging="355"/>
        <w:jc w:val="center"/>
        <w:rPr>
          <w:sz w:val="24"/>
        </w:rPr>
      </w:pPr>
      <w:r>
        <w:rPr>
          <w:color w:val="000000"/>
          <w:spacing w:val="-6"/>
          <w:sz w:val="24"/>
        </w:rPr>
        <w:t>§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62" w:after="0"/>
        <w:ind w:left="360" w:hanging="355"/>
        <w:jc w:val="both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W celu wyboru członków Rady na nową kadencję, Rada zwołuje Walne Zgromadzenie doktorantów na dzień przypadający nie później niż na 14 dni przed upływem bieżącej kadencji Rad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60" w:hanging="355"/>
        <w:jc w:val="both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>Bierne i czynne prawo wyborcze do Rady przysługuje wszystkim doktoranto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60" w:hanging="355"/>
        <w:jc w:val="both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>Prawo zgłaszania kandydatów do Rady przysługuje wszystkim doktorantom obecnym na posiedzeniu. Kandydat musi wyrazić zgodę na kandydowan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360" w:hanging="355"/>
        <w:jc w:val="both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>W przypadku braku chętnych do reprezentowania danego wydziału w Radzie  wśród osób studiujących na danym wydziale dopuszcza się zgłoszenie kandydata studiującego na innym wydzial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15" w:after="0"/>
        <w:ind w:left="360" w:hanging="355"/>
        <w:jc w:val="both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 xml:space="preserve">Wybrany zostaje kandydat, który otrzymał najwięcej głosów, nie mniej jednak niż 1/2 głosów ważnych. Jeżeli żaden z kandydatów nie otrzymał w pierwszej turze wymaganej większości głosów, przeprowadza się drugą </w:t>
      </w:r>
      <w:r>
        <w:rPr>
          <w:color w:val="000000"/>
          <w:sz w:val="24"/>
        </w:rPr>
        <w:t xml:space="preserve">turę, w której biorą udział kandydaci, którzy otrzymali kolejno pierwszą i drugą największą liczbę głosów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15" w:after="0"/>
        <w:ind w:left="360" w:hanging="355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>Przewodniczący Rady zostaje wybrany z pośród członków Rady, przez członków Rady poprzez głosowanie jawne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82" w:after="0"/>
        <w:ind w:left="360" w:hanging="355"/>
        <w:jc w:val="center"/>
        <w:rPr>
          <w:sz w:val="24"/>
        </w:rPr>
      </w:pPr>
      <w:r>
        <w:rPr>
          <w:color w:val="000000"/>
          <w:spacing w:val="-6"/>
          <w:sz w:val="24"/>
        </w:rPr>
        <w:t>§14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55"/>
        <w:jc w:val="both"/>
        <w:rPr>
          <w:sz w:val="24"/>
        </w:rPr>
      </w:pPr>
      <w:r>
        <w:rPr>
          <w:color w:val="000000"/>
          <w:spacing w:val="-21"/>
          <w:sz w:val="24"/>
        </w:rPr>
        <w:t xml:space="preserve">1. </w:t>
      </w:r>
      <w:r>
        <w:rPr>
          <w:color w:val="000000"/>
          <w:sz w:val="24"/>
        </w:rPr>
        <w:t>Wniosek o odwołanie Rady lub poszczególnych jej członków może złoży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pacing w:val="-14"/>
          <w:sz w:val="24"/>
        </w:rPr>
      </w:pPr>
      <w:r>
        <w:rPr>
          <w:color w:val="000000"/>
          <w:sz w:val="24"/>
        </w:rPr>
        <w:t>grupa co najmniej 1/4 ogólnej liczby doktorantów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pacing w:val="-8"/>
          <w:sz w:val="24"/>
        </w:rPr>
      </w:pPr>
      <w:r>
        <w:rPr>
          <w:color w:val="000000"/>
          <w:spacing w:val="-2"/>
          <w:sz w:val="24"/>
        </w:rPr>
        <w:t>Komisja Rewizyjn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pacing w:val="-10"/>
          <w:sz w:val="24"/>
        </w:rPr>
      </w:pPr>
      <w:r>
        <w:rPr>
          <w:color w:val="000000"/>
          <w:spacing w:val="-2"/>
          <w:sz w:val="24"/>
        </w:rPr>
        <w:t>przewodniczący Rad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1"/>
          <w:sz w:val="24"/>
        </w:rPr>
        <w:t xml:space="preserve">Decyzję o odwołaniu Rady lub poszczególnych jej członków Walne Zgromadzenie podejmuje w głosowaniu jawnym, </w:t>
      </w:r>
      <w:r>
        <w:rPr>
          <w:color w:val="000000"/>
          <w:sz w:val="24"/>
        </w:rPr>
        <w:t>większością 2/3 głosów waż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5" w:hanging="0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>3. Odwołanie Rady w całości powoduje zakończenie bieżącej kadencji Rad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20" w:after="0"/>
        <w:ind w:left="5" w:hanging="0"/>
        <w:jc w:val="both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4. Po odwołaniu Rady w całości, Walne Zgromadzenie przystępuje niezwłocznie do wyboru nowej Rad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15" w:after="0"/>
        <w:jc w:val="both"/>
        <w:rPr>
          <w:color w:val="000000"/>
          <w:spacing w:val="-16"/>
          <w:sz w:val="24"/>
        </w:rPr>
      </w:pPr>
      <w:r>
        <w:rPr>
          <w:color w:val="000000"/>
          <w:spacing w:val="-1"/>
          <w:sz w:val="24"/>
        </w:rPr>
        <w:t>5. Po odwołaniu jednego lub więcej poszczególnych członków Rady, Walne Zgromadzenie przystępuje niezwłocznie do wyboru nowych członków na wakujące stanowisko lub stanowisk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73" w:after="0"/>
        <w:ind w:left="360" w:hanging="355"/>
        <w:jc w:val="center"/>
        <w:rPr>
          <w:sz w:val="24"/>
        </w:rPr>
      </w:pPr>
      <w:r>
        <w:rPr>
          <w:color w:val="000000"/>
          <w:spacing w:val="-6"/>
          <w:sz w:val="24"/>
        </w:rPr>
        <w:t>§1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78" w:after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Jeżeli w trakcie kadencji Rady, w stosunku do jednego z jej członków ustanie członkostwo </w:t>
        <w:br/>
        <w:t xml:space="preserve">w Samorządzie, lub </w:t>
      </w:r>
      <w:r>
        <w:rPr>
          <w:color w:val="000000"/>
          <w:sz w:val="24"/>
        </w:rPr>
        <w:t xml:space="preserve">jeden z członków Rady złoży rezygnację, na kolejnym posiedzeniu Walnego Zgromadzenia przeprowadza się wybory </w:t>
      </w:r>
      <w:r>
        <w:rPr>
          <w:color w:val="000000"/>
          <w:spacing w:val="-1"/>
          <w:sz w:val="24"/>
        </w:rPr>
        <w:t>uzupełniające na wakujące stanowisko zgodnie z Regulaminem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360" w:hanging="355"/>
        <w:jc w:val="center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§1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360" w:hanging="355"/>
        <w:jc w:val="both"/>
        <w:rPr>
          <w:sz w:val="24"/>
        </w:rPr>
      </w:pPr>
      <w:r>
        <w:rPr>
          <w:color w:val="000000"/>
          <w:spacing w:val="-1"/>
          <w:sz w:val="24"/>
        </w:rPr>
        <w:t>Do kompetencji Rady należy w szczególnośc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organizacja pracy Samorząd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10"/>
          <w:sz w:val="24"/>
        </w:rPr>
      </w:pPr>
      <w:r>
        <w:rPr>
          <w:color w:val="000000"/>
          <w:sz w:val="24"/>
        </w:rPr>
        <w:t>zwoływanie Walnych Zgromadz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01" w:after="0"/>
        <w:jc w:val="both"/>
        <w:rPr>
          <w:color w:val="000000"/>
          <w:spacing w:val="-8"/>
          <w:sz w:val="24"/>
        </w:rPr>
      </w:pPr>
      <w:r>
        <w:rPr>
          <w:color w:val="000000"/>
          <w:sz w:val="24"/>
        </w:rPr>
        <w:t xml:space="preserve">reprezentowanie członków Samorządu wobec władz Uczelni i innych podmiotów społeczności </w:t>
      </w:r>
      <w:r>
        <w:rPr>
          <w:color w:val="000000"/>
          <w:spacing w:val="-1"/>
          <w:sz w:val="24"/>
        </w:rPr>
        <w:t>akademickiej, a także wobec władz samorządowych i państwowych oraz organów administra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125" w:after="0"/>
        <w:jc w:val="both"/>
        <w:rPr>
          <w:color w:val="000000"/>
          <w:spacing w:val="-10"/>
          <w:sz w:val="24"/>
        </w:rPr>
      </w:pPr>
      <w:r>
        <w:rPr>
          <w:color w:val="000000"/>
          <w:sz w:val="24"/>
        </w:rPr>
        <w:t>współpraca z organami Uczelni w sprawach należących do zakresu działania Samorząd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 xml:space="preserve">współuczestnictwo w podejmowaniu decyzji dotyczących członków Samorządu, </w:t>
        <w:br/>
        <w:t>w zakresie i na zasadach określonych przez Rektora i Senat Uczeln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color w:val="000000"/>
          <w:spacing w:val="-10"/>
          <w:sz w:val="24"/>
        </w:rPr>
      </w:pPr>
      <w:r>
        <w:rPr>
          <w:color w:val="000000"/>
          <w:sz w:val="24"/>
        </w:rPr>
        <w:t>podejmowanie działań na rzecz pozytywnych zmian sytuacji doktorantów oraz przestrzegania ich pra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 w:before="125" w:after="0"/>
        <w:jc w:val="both"/>
        <w:rPr>
          <w:color w:val="000000"/>
          <w:spacing w:val="-10"/>
          <w:sz w:val="24"/>
        </w:rPr>
      </w:pPr>
      <w:r>
        <w:rPr>
          <w:color w:val="000000"/>
          <w:sz w:val="24"/>
        </w:rPr>
        <w:t>podejmowanie inicjatyw sprzyjających integracji środowiska i rozwojowi współpracy koleżeńskiej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78" w:after="0"/>
        <w:ind w:left="360" w:hanging="355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178" w:after="0"/>
        <w:ind w:left="360" w:hanging="355"/>
        <w:jc w:val="center"/>
        <w:rPr>
          <w:sz w:val="24"/>
        </w:rPr>
      </w:pPr>
      <w:r>
        <w:rPr>
          <w:color w:val="000000"/>
          <w:spacing w:val="-6"/>
          <w:sz w:val="24"/>
        </w:rPr>
        <w:t>§17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ind w:left="360" w:hanging="360"/>
        <w:jc w:val="both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Co najmniej raz w roku akademickim Rada zwołuje Walne Zgromadzenie, na którym przedstawia sprawozdanie ze swojej działal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ind w:left="360" w:hanging="360"/>
        <w:jc w:val="both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 xml:space="preserve">Sprawozdanie Rady podlega zatwierdzeniu przez Walne Zgromadzenie. Odrzucenie sprawozdania jest równoznaczne z </w:t>
      </w:r>
      <w:r>
        <w:rPr>
          <w:color w:val="000000"/>
          <w:sz w:val="24"/>
        </w:rPr>
        <w:t>odwołaniem Rad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jc w:val="both"/>
        <w:rPr>
          <w:color w:val="000000"/>
          <w:spacing w:val="-21"/>
          <w:sz w:val="24"/>
        </w:rPr>
      </w:pPr>
      <w:r>
        <w:rPr>
          <w:color w:val="000000"/>
          <w:spacing w:val="-21"/>
          <w:sz w:val="24"/>
        </w:rPr>
      </w:r>
    </w:p>
    <w:p>
      <w:pPr>
        <w:pStyle w:val="Normal"/>
        <w:shd w:fill="FFFFFF" w:val="clear"/>
        <w:spacing w:lineRule="auto" w:line="360" w:before="370" w:after="0"/>
        <w:ind w:right="59" w:hanging="0"/>
        <w:jc w:val="center"/>
        <w:rPr/>
      </w:pPr>
      <w:r>
        <w:rPr>
          <w:b/>
          <w:color w:val="000000"/>
          <w:spacing w:val="-3"/>
          <w:sz w:val="28"/>
        </w:rPr>
        <w:t xml:space="preserve">Rozdział </w:t>
      </w:r>
      <w:r>
        <w:rPr>
          <w:b/>
          <w:color w:val="000000"/>
          <w:spacing w:val="-3"/>
          <w:sz w:val="28"/>
          <w:lang w:val="en-US"/>
        </w:rPr>
        <w:t>V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Komisja Rewizyjna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b/>
        </w:rPr>
        <w:t>&amp;18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Komisja Rewizyjna składa się z trzech członków, spośród których wybiera przewodnicząc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Członkami Komisji Rewizyjnej nie mogą być członkowie innych władz Samorządu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złonków Komisji Rewizyjnej wybiera się na Walnym Zebraniu spośród zgłoszonych kandydatów. Bierne prawo wyborcze do Komisji Rewizyjnej przysługuje wszystkim członkom Samorządu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>Komisja Rewizyjna jest powołana do kontrolowania działalności Samorządu i jego władz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o najmniej raz w roku Komisja Rewizyjna zobowiązana jest przedstawić na Walnym Zebraniu sprawozdanie ze swojej działalności oraz ocenę pracy Samorządu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Sprawozdanie Komisji Rewizyjnej podlega zatwierdzeniu na Walnym Zebraniu. Odrzucenie sprawozdania jest równoznaczne z odwołaniem Komisji Rewizyj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708" w:hanging="708"/>
        <w:jc w:val="center"/>
        <w:rPr/>
      </w:pPr>
      <w:r>
        <w:rPr/>
        <w:t>Rozdział V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9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O zmianach w Regulaminie decyduje większość co najmniej 2/3 głosów, podczas głosowania jawnego Walnego Zebrania, w obecności co najmniej połowy delegatów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0</w:t>
      </w:r>
    </w:p>
    <w:p>
      <w:pPr>
        <w:pStyle w:val="Tekstpodstawowy3"/>
        <w:rPr/>
      </w:pPr>
      <w:r>
        <w:rPr/>
        <w:t>Regulamin oraz ewentualne zmiany w jego treści zatwierdza Senat Uniwersytetu Medycznego w Łodz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ab/>
        <w:t xml:space="preserve">  </w:t>
        <w:tab/>
        <w:tab/>
        <w:tab/>
        <w:tab/>
      </w:r>
      <w:r>
        <w:rPr>
          <w:b/>
          <w:color w:val="000000"/>
          <w:sz w:val="24"/>
        </w:rPr>
        <w:t xml:space="preserve">REKTOR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</w:t>
      </w:r>
    </w:p>
    <w:p>
      <w:pPr>
        <w:pStyle w:val="Tekstpodstawowy3"/>
        <w:rPr/>
      </w:pPr>
      <w:r>
        <w:rPr/>
        <w:t xml:space="preserve">                                                            </w:t>
      </w:r>
      <w:r>
        <w:rPr/>
        <w:tab/>
        <w:tab/>
        <w:t xml:space="preserve"> </w:t>
      </w:r>
      <w:r>
        <w:rPr>
          <w:b/>
        </w:rPr>
        <w:t>Prof. dr hab. Andrzej Lew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5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Arial" w:hAnsi="Arial" w:cs="Arial"/>
      <w:b/>
      <w:sz w:val="22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i w:val="false"/>
      <w:strike w:val="false"/>
      <w:dstrike w:val="false"/>
      <w:color w:val="000000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3z0">
    <w:name w:val="WW8NumSt23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" w:hAnsi="Arial" w:cs="Arial"/>
      <w:sz w:val="24"/>
      <w:lang w:eastAsia="pl-P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  <w:sz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59:00Z</dcterms:created>
  <dc:creator>Skomorowska</dc:creator>
  <dc:description/>
  <dc:language>en-US</dc:language>
  <cp:lastModifiedBy>galazka</cp:lastModifiedBy>
  <dcterms:modified xsi:type="dcterms:W3CDTF">2006-02-10T11:59:00Z</dcterms:modified>
  <cp:revision>2</cp:revision>
  <dc:subject/>
  <dc:title>UNIWERSYTET  MEDYCZNY </dc:title>
</cp:coreProperties>
</file>