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i/>
        </w:rPr>
        <w:t>Załącznik Nr 1</w:t>
        <w:tab/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>do Uchwały Senatu Nr102./2009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>z dnia 23 kwietnia 2009 r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dpłatne kształcenie w ramach studiów niestacjonar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Wydziale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warta w Łodzi w dniu ………………….. rok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omięd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iwersytetem Medycznym w Łodzi ( zwanym dalej Uniwersytetem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…………………………………… ( zwanym dalej Studentem 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ur. …………………………………… w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r PESEL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godnie postanawiaj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wersytet zobowiązuje się wobec Studenta do jego odpłatnego kształcenia w ramach studiów niestacjonarnych stopnia pierwszego/drugiego, jednolitych magisterskich ( niepotrzebne skreślić), na Wydziale……………………………………………………………………    kierunek ………………………..specjalność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ciągu…………semestrów  studiów( wpisać liczbę semestrów studiów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cenie obejmuje świadczenia w postaci umożliwienia udziału w organizowanych wykładach, ćwiczeniach i seminar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czegółowy program kształcenia publikowany jest na stronie internetowej Uniwersytetu Medycznego www.umed.lodz.p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udent zobowiązuje się zapłacić Uniwersytetowi kwotę ………………………….. zł. ( słownie : ……………………………………………………………………………….zł. ) za każdy rok studiów. </w:t>
      </w:r>
    </w:p>
    <w:p>
      <w:pPr>
        <w:pStyle w:val="Normal"/>
        <w:numPr>
          <w:ilvl w:val="0"/>
          <w:numId w:val="4"/>
        </w:numPr>
        <w:rPr/>
      </w:pPr>
      <w:r>
        <w:rPr/>
        <w:t>Kwota, o której mowa w ust. 1 zapłacona zostanie w następujących ratach</w:t>
      </w:r>
      <w:r>
        <w:rPr>
          <w:b/>
        </w:rPr>
        <w:t>)*</w:t>
      </w:r>
      <w:r>
        <w:rPr/>
        <w:t xml:space="preserve"> ;</w:t>
      </w:r>
    </w:p>
    <w:p>
      <w:pPr>
        <w:pStyle w:val="Normal"/>
        <w:ind w:left="708" w:hanging="0"/>
        <w:rPr/>
      </w:pPr>
      <w:r>
        <w:rPr/>
        <w:t>1/. kwota …………………… do dnia …………………………. ,</w:t>
      </w:r>
    </w:p>
    <w:p>
      <w:pPr>
        <w:pStyle w:val="Normal"/>
        <w:ind w:left="708" w:hanging="0"/>
        <w:rPr/>
      </w:pPr>
      <w:r>
        <w:rPr/>
        <w:t>2/. kwota …………………… do dnia …………………………..,</w:t>
      </w:r>
    </w:p>
    <w:p>
      <w:pPr>
        <w:pStyle w:val="Normal"/>
        <w:ind w:left="708" w:hanging="0"/>
        <w:rPr/>
      </w:pPr>
      <w:r>
        <w:rPr/>
        <w:t>3/. kwota …………………… do dnia …………………………. .,</w:t>
      </w:r>
    </w:p>
    <w:p>
      <w:pPr>
        <w:pStyle w:val="Normal"/>
        <w:ind w:left="708" w:hanging="0"/>
        <w:rPr/>
      </w:pPr>
      <w:r>
        <w:rPr/>
        <w:t>4/. Kwota ……………………do dnia …………………………..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ypadku uchybienia terminowi płatności którejkolwiek z rat Uniwersytet obciąży Studenta odsetkami za opóźnienie, które Strony zastrzegają jako odsetki umowne w wysokości odsetek ustaw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ypadku  uchylania się od wniesienia opłaty Dziekanowi przysługuje prawo do skreślenia studenta z listy stud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mowa zawarta została na czas określony do dnia  planowego zakończenia studiów określonego regulaminem studiów.</w:t>
      </w:r>
    </w:p>
    <w:p>
      <w:pPr>
        <w:pStyle w:val="Normal"/>
        <w:numPr>
          <w:ilvl w:val="0"/>
          <w:numId w:val="1"/>
        </w:numPr>
        <w:rPr/>
      </w:pPr>
      <w:r>
        <w:rPr/>
        <w:t>Umowa zostanie przedłużona o czas przedłużenia studiów na warunkach określonych w regulaminie studiów.</w:t>
      </w:r>
    </w:p>
    <w:p>
      <w:pPr>
        <w:pStyle w:val="Normal"/>
        <w:numPr>
          <w:ilvl w:val="0"/>
          <w:numId w:val="1"/>
        </w:numPr>
        <w:rPr/>
      </w:pPr>
      <w:r>
        <w:rPr/>
        <w:t>Umowa wygasa w wypadku wcześniejszego skreślenia Studenta z listy studentów</w:t>
      </w:r>
    </w:p>
    <w:p>
      <w:pPr>
        <w:pStyle w:val="Normal"/>
        <w:numPr>
          <w:ilvl w:val="0"/>
          <w:numId w:val="1"/>
        </w:numPr>
        <w:rPr/>
      </w:pPr>
      <w:r>
        <w:rPr/>
        <w:t>Umowa wygasa z datą przeniesienia Studenta na studia stacjonar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padku o którym mowa w ust. 2, 3 i 4 Studenta obciążają opłaty należne do dnia wygaśnięc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uregulowanych niniejszą umową zastosowanie znajdują przepisy ustawy                 z dnia 27 lipca 2005r. „Prawo o szkolnictwie wyższym”, Statut Uniwersytetu Medycznego, Regulamin studiów inne akty wewnętrzne Uniwersytetu oraz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</w:t>
        <w:tab/>
        <w:tab/>
        <w:tab/>
        <w:tab/>
        <w:tab/>
        <w:t xml:space="preserve"> 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 Wydziału</w:t>
        <w:tab/>
        <w:tab/>
        <w:tab/>
        <w:tab/>
        <w:tab/>
        <w:tab/>
        <w:tab/>
        <w:tab/>
        <w:t>Studen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* w przypadku odbywania studiów w trybie wieczorowym student dokonuje płatności w dwóch ratach, a w przypadku trybu zaocznego w czterech ratach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2:00Z</dcterms:created>
  <dc:creator>Badziak</dc:creator>
  <dc:description/>
  <cp:keywords/>
  <dc:language>en-US</dc:language>
  <cp:lastModifiedBy>Agnieszka Gałązka</cp:lastModifiedBy>
  <dcterms:modified xsi:type="dcterms:W3CDTF">2009-05-13T11:22:00Z</dcterms:modified>
  <cp:revision>2</cp:revision>
  <dc:subject/>
  <dc:title/>
</cp:coreProperties>
</file>