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rStyle w:val="StrongEmphasis"/>
          <w:rFonts w:ascii="Tahoma" w:hAnsi="Tahoma" w:cs="Tahoma"/>
          <w:b w:val="false"/>
          <w:b w:val="false"/>
          <w:i/>
          <w:i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Style w:val="StrongEmphasis"/>
          <w:rFonts w:cs="Tahoma" w:ascii="Tahoma" w:hAnsi="Tahoma"/>
          <w:b w:val="false"/>
          <w:i/>
          <w:color w:val="333333"/>
          <w:sz w:val="20"/>
          <w:szCs w:val="20"/>
        </w:rPr>
        <w:t>Załącznik Nr 1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b w:val="false"/>
          <w:i/>
          <w:color w:val="333333"/>
          <w:sz w:val="20"/>
          <w:szCs w:val="20"/>
        </w:rPr>
        <w:tab/>
        <w:tab/>
        <w:tab/>
        <w:tab/>
        <w:tab/>
        <w:tab/>
        <w:tab/>
        <w:tab/>
        <w:t xml:space="preserve">        do Uchwały Senatu Nr 153/2009 </w:t>
      </w:r>
    </w:p>
    <w:p>
      <w:pPr>
        <w:pStyle w:val="NormalnyWeb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i/>
          <w:i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i/>
          <w:color w:val="333333"/>
          <w:sz w:val="20"/>
          <w:szCs w:val="20"/>
        </w:rPr>
        <w:tab/>
        <w:tab/>
        <w:tab/>
        <w:tab/>
        <w:tab/>
        <w:tab/>
        <w:tab/>
        <w:tab/>
        <w:t xml:space="preserve">         z dnia 25 czerwca 2009 r.</w:t>
      </w:r>
    </w:p>
    <w:p>
      <w:pPr>
        <w:pStyle w:val="NormalnyWeb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UNIWERSYTET MEDYCZNY</w:t>
      </w:r>
      <w:r>
        <w:rPr>
          <w:rFonts w:cs="Tahoma" w:ascii="Tahoma" w:hAnsi="Tahoma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w ŁODZI</w:t>
      </w:r>
    </w:p>
    <w:p>
      <w:pPr>
        <w:pStyle w:val="NormalnyWeb"/>
        <w:shd w:fill="FFFFFF" w:val="clear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UCHWAŁA nr 58/ 2009</w:t>
      </w:r>
      <w:r>
        <w:rPr>
          <w:rFonts w:cs="Tahoma" w:ascii="Tahoma" w:hAnsi="Tahoma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z dnia 22 stycznia 2009 r.</w:t>
      </w:r>
      <w:r>
        <w:rPr>
          <w:rFonts w:cs="Tahoma" w:ascii="Tahoma" w:hAnsi="Tahoma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SENATU UNIWERSYTETU MEDYCZNEGO W ŁODZI</w:t>
      </w:r>
    </w:p>
    <w:p>
      <w:pPr>
        <w:pStyle w:val="NormalnyWeb"/>
        <w:shd w:fill="FFFFFF" w:val="clear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nyWeb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 xml:space="preserve">w sprawie zasad i trybu powierzania nauczycielowi akademickiemu zajęć dydaktycznych w godzinach ponadwymiarowych </w:t>
      </w:r>
    </w:p>
    <w:p>
      <w:pPr>
        <w:pStyle w:val="NormalnyWeb"/>
        <w:shd w:fill="FFFFFF" w:val="clear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nyWeb"/>
        <w:shd w:fill="FFFFFF" w:val="clear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§ 1</w:t>
      </w:r>
    </w:p>
    <w:p>
      <w:pPr>
        <w:pStyle w:val="NormalnyWeb"/>
        <w:shd w:fill="FFFFFF" w:val="clear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Zgodnie z art. 131 ust. 1 i 2 ustawy z dnia 27 lipca 2005 r. Prawo o szkolnictwie wyższym </w:t>
        <w:br/>
        <w:t xml:space="preserve">(Dz.U.05.164.1365 z późn. zm.) powierzenie pracownikowi realizacji zadań dydaktycznych </w:t>
        <w:br/>
        <w:t>w godzinach ponadwymiarowych nieprzekraczających dla pracownika naukowo-dydaktycznego 1/4, a dla pracownika dydaktycznego 1/2 rocznego wymiaru zajęć określonego zgodnie z Uchwałą Senatu Uniwersytetu Medycznego nr 15/2008 z dnia 25 września 2008r. oraz przekraczających ten limit jest dopuszczalne, jeżeli jednocześnie spełnione są następujące warunki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ahoma" w:ascii="Tahoma" w:hAnsi="Tahoma"/>
          <w:color w:val="333333"/>
          <w:sz w:val="20"/>
          <w:szCs w:val="20"/>
        </w:rPr>
        <w:t>Powierzenie nauczycielowi akademickiemu realizacji zadań w godzinach ponadwymiarowych musi być uzasadnione koniecznością realizacji programu nauczania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Nauczyciel akademicki zrealizuje pensum dydaktyczne w roku akademickim, </w:t>
        <w:br/>
        <w:t>w którym mają być mu powierzone godziny ponadwymiarowe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cy nauczyciele akademiccy zatrudnieni w jednostce organizacyjnej (klinice, oddziale klinicznym, zakładzie oraz w jednostce ogólnouczelnianej) zrealizują pensum dydaktyczne i brak jest innych możliwości realizacji zadań dydaktycznych bez przekraczania pensum, z zastrzeżeniem ust. 4.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333333"/>
          <w:sz w:val="20"/>
          <w:szCs w:val="20"/>
        </w:rPr>
        <w:t>Nauczycielowi akademickiemu mogą być powierzone godziny ponadwymiarowe za prowadzenie zajęć w języku obcym dla studentów zagranicznych, niezależnie od wypracowania przez innych nauczycieli akademickich pensum dydaktycznego w tej jednostce dydaktycznej.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§ 2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Powierzenie nauczycielowi akademickiemu realizacji zadań dydaktycznych </w:t>
        <w:br/>
        <w:t>w godzinach ponadwymiarowych wskazanych w art. 131 ust. 1 i 2 powołanej ustawy wchodzi w ciężar budżetu jednostki organizacyjnej lub kierunku studiów, którym powierzone będą godziny ponadwymiarowe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Nauczycielowi akademickiemu przysługuje możliwość rozliczenia godzin dydaktycznych za nadzór nad realizacją prac dyplomowych, zgodnie z zasadami określonymi w uchwale w sprawie ustalenia rocznego wymiaru zajęć dydaktycznych oraz rodzajów zajęć dydaktycznych wchodzących w jego skład, obowiązującej w danym roku akademickim. 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opuszczalne jest powierzenie nauczycielowi akademickiemu wykonanie pracy w godzinach ponadwymiarowych w wymiarze nie przekraczającym dwukrotności ustalonego dla niego pensum dydaktycznego. W szczególnie uzasadnionych przypadkach Prorektor w zakresie kompetencji, którego jest nadzór nad  przebiegiem kształcenia może wyrazić zgodę na powierzenie godzin ponadwymiarowych w wymiarze przekraczającym limit wskazany w zdaniu pierwszym punktu 3.</w:t>
      </w:r>
    </w:p>
    <w:p>
      <w:pPr>
        <w:pStyle w:val="NormalnyWeb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§ 3</w:t>
      </w:r>
    </w:p>
    <w:p>
      <w:pPr>
        <w:pStyle w:val="NormalnyWeb"/>
        <w:shd w:fill="FFFFFF" w:val="clear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Ustala się następujący tryb powierzania zajęć dydaktycznych nauczycielowi akademickiemu w godzinach ponadwymiarowych określonych w 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§</w:t>
      </w:r>
      <w:r>
        <w:rPr>
          <w:rFonts w:cs="Tahoma" w:ascii="Tahoma" w:hAnsi="Tahoma"/>
          <w:color w:val="333333"/>
          <w:sz w:val="20"/>
          <w:szCs w:val="20"/>
        </w:rPr>
        <w:t xml:space="preserve">1 i 2  przedmiotowej Uchwały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Uprawnionym do powierzenia pracownikowi realizacji zadań w godzinach ponadwymiarowych wynikających z art. 131 ust. 1 i 2 ustawy z dnia 27 lipca 2005 r. Prawo o szkolnictwie wyższym (Dz.U.05.164.1365 z późn. zm.) jest Prorektor w zakresie kompetencji którego jest nadzór nad przebiegiem kształcenia, na umotywowany wniosek kierownika jednostki, w której realizowane będą zad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Tahoma" w:ascii="Tahoma" w:hAnsi="Tahoma"/>
          <w:color w:val="333333"/>
          <w:sz w:val="20"/>
          <w:szCs w:val="20"/>
        </w:rPr>
        <w:t>Do wniosku należy dołączyć następujące załączniki:</w:t>
        <w:br/>
        <w:br/>
        <w:t>a.  Uzasadnienie kierownika jednostki potwierdzające, iż:</w:t>
        <w:br/>
        <w:t>  - powierzenie nauczycielowi akademickiemu realizacji zadań w godzinach ponadwymiarowych jest konieczne dla realizacji zadań dydaktycznych;</w:t>
        <w:br/>
        <w:t>-  brak jest możliwości powierzenia realizacji zadań dydaktycznych innemu  nauczycielowi akademickiemu zatrudnionemu w jednostce, który nie zrealizował pensum;</w:t>
        <w:br/>
        <w:br/>
        <w:t>b. Pozytywną opinię Dziekana Wydziału;</w:t>
        <w:br/>
        <w:br/>
        <w:t>c. Jeżeli realizacja zadań dydaktycznych w godzinach ponadwymiarowych uregulowanych z art. 131 ust. 1 i 2  ustawy z dnia 27 lipca 2005 r. Prawo o szkolnictwie wyższym (Dz.U.05.164.1365 z późn. zm.) ma być powierzona kierownikowi jednostki wniosek i załączniki, o których mowa w pkt. 1, składa dziekan;</w:t>
        <w:br/>
        <w:br/>
        <w:t>d. Oświadczenie nauczyciela akademickiego o wyrażeniu zgody na realizację zadań w godzinach ponadwymiarowym w przypadkach przekraczających dla pracownika naukowo-dydaktycznego 1/4, a dla pracownika dydaktycznego 1/2 wymiaru określonego zgodnie z Uchwałą nr 15/2008 z dnia 25 września 2008r. Senatu Uniwersytetu Medycznego w Łodzi.</w:t>
      </w:r>
    </w:p>
    <w:p>
      <w:pPr>
        <w:pStyle w:val="NormalnyWeb"/>
        <w:shd w:fill="FFFFFF" w:val="clear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 xml:space="preserve">§ 4 </w:t>
      </w:r>
    </w:p>
    <w:p>
      <w:pPr>
        <w:pStyle w:val="NormalnyWeb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Uchwała wchodzi w życie z dniem uchwalenia.</w:t>
      </w:r>
    </w:p>
    <w:p>
      <w:pPr>
        <w:pStyle w:val="NormalnyWeb"/>
        <w:shd w:fill="FFFFFF" w:val="clear"/>
        <w:spacing w:before="280" w:after="0"/>
        <w:jc w:val="right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b/>
          <w:color w:val="000000"/>
          <w:sz w:val="20"/>
          <w:szCs w:val="20"/>
        </w:rPr>
        <w:t>PRO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REKTOR </w:t>
      </w:r>
    </w:p>
    <w:p>
      <w:pPr>
        <w:pStyle w:val="NormalnyWeb"/>
        <w:shd w:fill="FFFFFF" w:val="clear"/>
        <w:spacing w:before="28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DS. NAUKI I WSPÓŁPRACY Z ZAGRANICĄ</w:t>
      </w:r>
    </w:p>
    <w:p>
      <w:pPr>
        <w:pStyle w:val="NormalnyWeb"/>
        <w:shd w:fill="FFFFFF" w:val="clear"/>
        <w:spacing w:before="28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US"/>
        </w:rPr>
        <w:t xml:space="preserve">Prof. dr hab. n. med.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Radzisław Kordek</w:t>
      </w:r>
    </w:p>
    <w:p>
      <w:pPr>
        <w:pStyle w:val="NormalnyWeb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Otrzymują:</w:t>
        <w:br/>
        <w:t>- wszystkie jednostki organizacyjne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6:00Z</dcterms:created>
  <dc:creator>Badziak</dc:creator>
  <dc:description/>
  <cp:keywords/>
  <dc:language>en-US</dc:language>
  <cp:lastModifiedBy>Agnieszka Gałązka</cp:lastModifiedBy>
  <cp:lastPrinted>2009-06-19T10:11:00Z</cp:lastPrinted>
  <dcterms:modified xsi:type="dcterms:W3CDTF">2009-07-06T10:56:00Z</dcterms:modified>
  <cp:revision>2</cp:revision>
  <dc:subject/>
  <dc:title>UNIWERSYTET MEDYCZNY</dc:title>
</cp:coreProperties>
</file>