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spacing w:before="0" w:after="24"/>
        <w:ind w:left="630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Załącznik </w:t>
      </w:r>
    </w:p>
    <w:p>
      <w:pPr>
        <w:pStyle w:val="Normal"/>
        <w:shd w:fill="FFFFFF" w:val="clear"/>
        <w:spacing w:before="0" w:after="24"/>
        <w:ind w:left="6300" w:hanging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o  Uchwały Senatu nr 248/2010</w:t>
      </w:r>
    </w:p>
    <w:p>
      <w:pPr>
        <w:pStyle w:val="Normal"/>
        <w:shd w:fill="FFFFFF" w:val="clear"/>
        <w:spacing w:before="0" w:after="24"/>
        <w:ind w:left="630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 dnia 22.04.20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cs="Verdana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REGULAMIN STUDIÓW PODYPLOMOWYCH </w:t>
        <w:br/>
        <w:t>UNIWERSYTETU MEDYCZNEGO W ŁODZI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gulamin Studiów Podyplomowych Uniwersytetu Medycznego, zwany dalej Regulaminem, określa ogólne zasady organizacji i tok studiów oraz związane z nimi prawa i obowiązki słuchaczy studiów podyplomowych Uniwersytetu Medycznego w Łodzi, zwanego dalej Uniwersytetem.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ustala ogólne zasady przyjęć słuchaczy na studia podyplomowe.</w:t>
      </w:r>
    </w:p>
    <w:p>
      <w:pPr>
        <w:pStyle w:val="Akapitzlist1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zasady kształcenia na studiach podyplomowych wyznacza regulamin określony przez kierownika tych studiów zatwierdzony przez dziekana odpowiedniego wydzia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dia podyplomowe są przeznaczone, zależnie od rodzaju studiów, dla osób legitymujących się dyplomem ukończenia odpowiednich studiów </w:t>
      </w:r>
      <w:r>
        <w:rPr>
          <w:rFonts w:cs="Verdana" w:ascii="Verdana" w:hAnsi="Verdana"/>
          <w:bCs/>
          <w:sz w:val="20"/>
          <w:szCs w:val="20"/>
        </w:rPr>
        <w:t>wyższ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Do prowadzenia studiów podyplomowych uprawnione są wydziały w zakresie związanym z prowadzonymi przez nie kierunkami studiów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trike/>
          <w:color w:val="FF0000"/>
          <w:sz w:val="20"/>
          <w:szCs w:val="20"/>
        </w:rPr>
      </w:pPr>
      <w:r>
        <w:rPr>
          <w:rFonts w:cs="Verdana" w:ascii="Verdana" w:hAnsi="Verdana"/>
          <w:strike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Akapitzlist1"/>
        <w:autoSpaceDE w:val="false"/>
        <w:spacing w:lineRule="auto" w:line="240" w:before="0" w:after="0"/>
        <w:ind w:left="0" w:hanging="0"/>
        <w:jc w:val="both"/>
        <w:rPr>
          <w:rFonts w:ascii="Verdana" w:hAnsi="Verdana" w:cs="Tahoma"/>
          <w:color w:val="0000FF"/>
          <w:sz w:val="20"/>
          <w:szCs w:val="20"/>
        </w:rPr>
      </w:pPr>
      <w:r>
        <w:rPr>
          <w:rFonts w:cs="Tahoma" w:ascii="Verdana" w:hAnsi="Verdana"/>
          <w:color w:val="0000FF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ind w:left="708" w:hanging="0"/>
        <w:jc w:val="both"/>
        <w:rPr>
          <w:rFonts w:ascii="Verdana" w:hAnsi="Verdana" w:cs="Verdana"/>
          <w:color w:val="0000FF"/>
          <w:sz w:val="20"/>
          <w:szCs w:val="20"/>
          <w:u w:val="single"/>
        </w:rPr>
      </w:pPr>
      <w:r>
        <w:rPr>
          <w:rFonts w:cs="Verdana" w:ascii="Verdana" w:hAnsi="Verdana"/>
          <w:color w:val="0000FF"/>
          <w:sz w:val="20"/>
          <w:szCs w:val="20"/>
          <w:u w:val="single"/>
        </w:rPr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0"/>
          <w:szCs w:val="20"/>
        </w:rPr>
        <w:t>Studia podyplomowe w Uniwersytecie mogą być prowadzone we współpracy z innymi uczelniami, instytucjami i organizacjami, w tym również zagranicznymi. W tym przypadku obowiązki i zadania poszczególnych jednostek regulują porozumienia zawierane między tymi jednostkami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cie porozumienia, o którym mowa w ust. 1, wymaga zatwierdzenia przez Senat na wniosek Rektora Uniwersyt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 odbywają się w cyklu semestralnym, chyba że odrębne przepisy stanowią inaczej.</w:t>
      </w:r>
    </w:p>
    <w:p>
      <w:pPr>
        <w:pStyle w:val="Akapitzlist1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 nie mogą trwać krócej niż dwa semestry, chyba że Senat Uniwersytetu, na wniosek rady wydziału, na którym prowadzone są studia podyplomowe, postanowi ina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tudia podyplomowe mogą być prowadzone w trybie wieczorowym, zaocznym lub w formie kształcenia na odległoś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, na którym prowadzone są studia podyplomowe, zobowiązany jest do zapewnienia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adry dydaktycznej posiadającej kwalifikacje odpowiadające rodzajowi prowadzonych zajęć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 dydaktycznych i wyposażenia niezbędnego do prawidłowej realizacji programu studiów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i administracyjno-technicznej studi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 mogą być prowadzone w języku polskim lub ob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zastrzeżeniem ust. 2 studia podyplomowe są odpłatne. Wysokość opłat ustala Rektor Uniwersytetu, na wniosek dziekana wydziału, na którym prowadzone są studia podyplomowe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finansowania lub dofinansowania studiów podyplomowych lub ich słuchaczy przez instytucje zewnętrzne (ze środków pozauczelnianych), w tym ze środków pomocowych UE, wysokość opłat za studia ustala się z uwzględnieniem zasad finansowania lub dofinansowania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tudia podyplomowe – z zastrzeżeniem ust. 4 – są płatne semestralnie – z góry, do dnia 10 października i 10 marca każdego roku akademickiego, chyba że rada wydziału, na którym prowadzone są studia podyplomowe, postanowi inaczej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jątkowych przypadkach, na uzasadniony wniosek słuchacza, zaopiniowany przez kierownika studiów podyplomowych, dziekan wydziału, na którym prowadzone są studia podyplomowe, może wydać decyzję o obniżeniu opłaty za studia lub rozłożeniu na raty opłaty za studia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decyzji wskazanych w ust. 4 słuchaczowi przysługuje odwołanie do Rektora Uniwersytetu w terminie 14 dni od dnia doręczenia decyzji. Odwołanie wnosi się za pośrednictwem dziekana, który wydał decyzję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uchybienia terminom</w:t>
      </w:r>
      <w:r>
        <w:rPr>
          <w:rFonts w:cs="Verdana" w:ascii="Verdana" w:hAnsi="Verdana"/>
          <w:sz w:val="20"/>
          <w:szCs w:val="20"/>
          <w:lang w:eastAsia="pl-PL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określonym w ust. 3, Uniwersytet obciąży słuchacza ustawowymi odsetkami za zwłokę. 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3-miesięcznego uchybienia terminowi płatności, o którym mowa w ust. 3, dziekan wydziału, na którym prowadzone są studia podyplomowe, podejmuje decyzję o skreśleniu z listy słuchaczy</w:t>
      </w:r>
      <w:r>
        <w:rPr>
          <w:rFonts w:cs="Verdana" w:ascii="Verdana" w:hAnsi="Verdana"/>
          <w:sz w:val="20"/>
          <w:szCs w:val="20"/>
          <w:lang w:eastAsia="pl-PL"/>
        </w:rPr>
        <w:t xml:space="preserve"> studiów podyplomowych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Opłaty za studia w przypadku rezygnacji słuchacza nie podlegają zwrotowi.</w:t>
      </w:r>
    </w:p>
    <w:p>
      <w:pPr>
        <w:pStyle w:val="Akapitzlist1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W przypadku nie uruchomienia danych studiów podyplomowych z powodu braku dostatecznej liczby kandydatów, 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>Uniwersytet</w:t>
      </w:r>
      <w:r>
        <w:rPr>
          <w:rStyle w:val="Odwoaniedokomentarza"/>
          <w:rFonts w:cs="Calibri" w:ascii="Verdana" w:hAnsi="Verdana"/>
          <w:color w:val="000000"/>
          <w:sz w:val="20"/>
          <w:szCs w:val="20"/>
          <w:lang w:eastAsia="pl-PL"/>
        </w:rPr>
        <w:t xml:space="preserve"> z</w:t>
      </w:r>
      <w:r>
        <w:rPr>
          <w:rFonts w:cs="Verdana" w:ascii="Verdana" w:hAnsi="Verdana"/>
          <w:sz w:val="20"/>
          <w:szCs w:val="20"/>
          <w:lang w:eastAsia="pl-PL"/>
        </w:rPr>
        <w:t>wraca wpłacone czes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Dziekanat wydziału, na którym prowadzone są studia podyplomowe, zobowiązany jest do prowadzenia dokumentacji dotyczącej przebiegu studiów podyplomowych w sposób określony w odrębnych przepi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studiami podyplomowymi sprawują: dziekan i rada wydziału, na którym prowadzone są studia podyplomowe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ólny nadzór nad działalnością studiów podyplomowych w Uniwersytecie sprawuje Rektor Uniwersyt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worzenie i likwidacja studiów podyplom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a podyplomowe tworzy i likwiduje Senat Uniwersytetu na wniosek rady wydzia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Kierownika studiów podyplomowych powołuje Rektor na wniosek dziekana zaopiniowany przez radę wydziału, za zgodą Senatu, na okres 6 lat, przy czym liczba kadencji jest nieograniczona.</w:t>
      </w:r>
    </w:p>
    <w:p>
      <w:pPr>
        <w:pStyle w:val="Normal"/>
        <w:autoSpaceDE w:val="false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niosek o utworzenie studiów podyplomowych składa Rektorowi Uniwersytetu dziekan wydziału uprawnionego do prowadzenia tych studiów, nie później niż 4 miesiące przed proponowaną datą uruchomienia studiów.</w:t>
      </w:r>
    </w:p>
    <w:p>
      <w:pPr>
        <w:pStyle w:val="Akapitzlist1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niosku o utworzenie studiów podyplomowych należy dołączyć: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hwałę rady wydziału w sprawie utworzenia studiów podyplomowych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skazanie kandydata na kierownika studiów podyplomowych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ę zawierającą nazwę studiów, cel, tryb, zakres tematyczny, czas trwania i sposób oceniania wyników nauczania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arunki przyjęć na studia podyplomowe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tudiów, uwzględniający przedmioty nauczania na poszczególnych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estrach, ich wymiar i rozkład, warunki ich zaliczenia oraz uzyskania świadectwa ukończenia studiów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oczęcia zajęć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y wykaz pracowników wybranych do realizacji programu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orys studiów, sporządzony dla minimalnej liczby słuchaczy warunkującej samofinansowanie się studiów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ą liczbę słuchaczy;</w:t>
      </w:r>
    </w:p>
    <w:p>
      <w:pPr>
        <w:pStyle w:val="Akapitzlist1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mit przyjęć słuchaczy na studia podyplomowe.</w:t>
      </w:r>
    </w:p>
    <w:p>
      <w:pPr>
        <w:pStyle w:val="Akapitzlist1"/>
        <w:autoSpaceDE w:val="false"/>
        <w:spacing w:lineRule="auto" w:line="240" w:before="0" w:after="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Wniosek o likwidację studiów podyplomowych składa Senatowi Uniwersytetu dziekan wydziału, na którym prowadzone są studia podyplomowe, dołączając do wniosku: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likwidacji studiów podyplomowych, sporządzone na podstawie opinii kierownika studiów podyplomowych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ę rady wydziału, na którym prowadzone są studia podyplomowe, w sprawie likwidacji studiów podyplomowych;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projekty wypowiedzenia porozumień – w przypadku studiów podyplomowych, o których mowa w § 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zyjęcie na studia podyplom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 przyjęcie na studia podyplomowe mogą ubiegać się osoby spełniające warunki określone w § 2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niebędące obywatelami polskimi mogą podejmować i odbywać studia podyplomowe na zasadach określonych w odrębnych przepisach.</w:t>
      </w:r>
    </w:p>
    <w:p>
      <w:pPr>
        <w:pStyle w:val="Akapitzlist1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cudzoziemców wymagany jest dyplom ukończenia odpowiednich studiów wyższych w Polsce lub za granicą, uznany lub nostryfikowany na zasadach określonych w odrębnych przepis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i tryb przyjęć na studia podyplomowe uchwala rada wydziału, na którym prowadzone są studia podyplom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 wydziału, na którym prowadzone są studia podyplomowe, na wniosek  kierownika studiów podyplomowych, ogłasza: zasady przyjęć na studia, limit miejsc, termin i miejsce składania dokumentów, co najmniej na 1 miesiąc przed terminem rozpoczęcia zajęć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dydaci ubiegający się o przyjęcie na studia podyplomowe składają w dziekanacie wydziału, na którym prowadzone są studia podyplomowe, dokumenty wskazane w uchwale rady wydziału, na którym prowadzone są studia podyplomowe, w sprawie warunków i trybu przyjęć na studia podyplomow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 przypadku nie przyjęcia na studia dokumenty zwraca się kandydatow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ę o przyjęciu albo nieprzyjęciu na studia podyplomowe podejmuje dziekan wydziału, na którym prowadzone są studia podyplomowe lub osoba przez niego upoważniona.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d decyzji, o której mowa w ust. 1, przysługuje odwołanie do Rektora Uniwersytetu w terminie 14 dni od dnia jej doręczenia. Odwołanie wnosi się za pośrednictwem dziekana, który wydał decyzję.</w:t>
      </w:r>
    </w:p>
    <w:p>
      <w:pPr>
        <w:pStyle w:val="Akapitzlist1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Przystąpienie do studiów uwarunkowane jest zawarciem umowy o warunkach odpłatności za studia podyplomowe oraz wniesieniem opłaty za pierwszy semestr studi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center"/>
        <w:rPr>
          <w:rFonts w:ascii="Verdana" w:hAnsi="Verdana" w:cs="Verdana"/>
          <w:b/>
          <w:b/>
          <w:bCs/>
          <w:strike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awa i obowiązki słuchaczy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§ 22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</w:r>
    </w:p>
    <w:p>
      <w:pPr>
        <w:pStyle w:val="Akapitzlist1"/>
        <w:numPr>
          <w:ilvl w:val="0"/>
          <w:numId w:val="7"/>
        </w:numPr>
        <w:shd w:fill="FFFFFF" w:val="clear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Słuchacz studiów ma prawo do: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uczestniczenia w zajęciach realizowanych w ramach programów, 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orzystania z pomieszczeń dydaktycznych, urządzeń i środków Uniwersytetu niezbędnych do realizacji programów studiów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orzystania z biblioteki Uniwersytetu na zasadach określonych w regulaminie biblioteki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otrzymania regulaminów studiów, planu zajęć, oraz programu studiów </w:t>
        <w:br/>
        <w:t xml:space="preserve">z wyszczególnieniem poszczególnych przedmiotów, 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otrzymania świadectwa ukończenia studiów podyplomowych</w:t>
      </w:r>
    </w:p>
    <w:p>
      <w:pPr>
        <w:pStyle w:val="Akapitzlist1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o podstawowych obowiązków słuchacza</w:t>
      </w:r>
      <w:r>
        <w:rPr>
          <w:rFonts w:cs="Verdana" w:ascii="Verdana" w:hAnsi="Verdana"/>
          <w:sz w:val="20"/>
          <w:szCs w:val="20"/>
          <w:lang w:eastAsia="pl-PL"/>
        </w:rPr>
        <w:t xml:space="preserve"> studiów należy: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przestrzeganie przepisów prawnych obowiązujących w Uniwersytecie,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systematyczne uczęszczanie na zajęcia oraz przygotowywanie się do nich zgodnie ze wskazówkami prowadzących te zajęcia,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strzeganie dyscypliny studiów oraz obowiązujących terminów zaliczeń, 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głaszanie zmian danych osobowych,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uczestniczenie w sprawdzianach warunkujących zaliczenie poszczególnych przedmiotów,</w:t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terminowe wnoszenie opłat za stud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uchacz studiów podyplomowych może otrzymać zaświadczenie o odbywaniu studió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, o którym mowa w ust. 1, wydaje kierownik studiów podyplomowych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liczenia zajęć dydaktycz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4</w:t>
      </w:r>
    </w:p>
    <w:p>
      <w:pPr>
        <w:pStyle w:val="Normal"/>
        <w:autoSpaceDE w:val="false"/>
        <w:spacing w:lineRule="auto" w:line="240" w:before="0" w:after="0"/>
        <w:ind w:firstLine="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zaliczeniach i egzaminach stosuje się następującą skalę ocen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rdzo dobry</w:t>
        <w:tab/>
        <w:tab/>
        <w:t xml:space="preserve">- </w:t>
        <w:tab/>
        <w:t xml:space="preserve">5,0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 dobry</w:t>
        <w:tab/>
        <w:tab/>
        <w:t xml:space="preserve">- </w:t>
        <w:tab/>
        <w:t xml:space="preserve">4,5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y</w:t>
        <w:tab/>
        <w:tab/>
        <w:tab/>
        <w:t xml:space="preserve">- </w:t>
        <w:tab/>
        <w:t xml:space="preserve">4,0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ść dobry</w:t>
        <w:tab/>
        <w:tab/>
        <w:t xml:space="preserve">- </w:t>
        <w:tab/>
        <w:t xml:space="preserve">3,5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teczny</w:t>
        <w:tab/>
        <w:tab/>
        <w:t xml:space="preserve">- </w:t>
        <w:tab/>
        <w:t xml:space="preserve">3,0 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cs="Verdana" w:ascii="Verdana" w:hAnsi="Verdana"/>
          <w:sz w:val="20"/>
          <w:szCs w:val="20"/>
        </w:rPr>
        <w:t>niedostateczny</w:t>
        <w:tab/>
        <w:t xml:space="preserve">- </w:t>
        <w:tab/>
        <w:t>2,0</w:t>
      </w:r>
    </w:p>
    <w:p>
      <w:pPr>
        <w:pStyle w:val="Akapitzlist1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prawnienia i obowiązki kierownika studiów podyplom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2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uprawnień i obowiązków kierownika studiów podyplomowych w szczególności należ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studiów i nadzór nad ich przebiegiem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obsługą administracyjną studiów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cja przyjęć na studia podyplomowe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enie Rektorowi Uniwersytetu informacji na temat przyjęć na studia podyplomowe w terminie 14 dni od jej zakończenia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tawianie zaświadczeń o uczestnictwie w studiach podyplomowych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zór nad prowadzeniem dokumentacji toku studiów podyplomowych obejmującej: ewidencję słuchaczy, teczki osobowe, protokoły zaliczeniowe/egzaminacyjne i inne materiały dokumentujące przebieg studiów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e ewidencji i gospodarowanie drukami ścisłego zarachowania (świadectwa ukończenia studiów, odpisy świadectw)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stawianie dziekanowi wydziału, na którym prowadzone są studia podyplomowe, zbiorczego sprawozdania z przebiegu każdej edycji studiów podyplomowych w terminie do jednego miesiąca od zakończenia zajęć dydaktycznych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e Rektorowi Uniwersytetu oraz właściwemu dziekanowi sprawozdania finansowego z każdej edycji studiów w terminie do 3 miesięcy od zakończenia zajęć dydaktycznych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 wydziału, na którym prowadzone są studia podyplomowe, lub osoba przez niego upoważniona, na wniosek kierownika studiów podyplomowych, podejmuje decyzję o skreśleniu słuchacza studiów podyplomowych z listy słuchaczy w 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ezygnacji ze studiów podyplomowych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aliczenia zajęć przewidzianych programem studiów;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wniesienia w ustalonym terminie opłaty semestralnej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rażącego naruszenia przepisów obowiązujących na terenie Uniwersytetu, a także powszechnie obowiązujących norm etycznych i moralnych,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przestrzegania zobowiązań wynikających z niniejszego regulaminu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łożenia w terminie pracy pisemnej  lub niezaliczenia egzaminu końcowego, jeśli jest to przewidziane w programie studiów podyplomowych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Słuchaczowi studiów podyplomowych przysługuje odwołanie od decyzji o skreśleniu z listy słuchaczy do Rektora Uniwersytetu, w terminie 14 dni od dnia jej doręczenia. Odwołanie wnosi się za pośrednictwem dziekana, który wydał decyzję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Warunki ukończenia studi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em ukończenia studiów podyplomowych jest spełnienie wymagań określonych w programie studiów, w tym w szczególności pozytywne zdanie wszystkich egzaminów i zaliczeń oraz przedłożenie pracy </w:t>
      </w:r>
      <w:r>
        <w:rPr>
          <w:rFonts w:cs="Verdana" w:ascii="Verdana" w:hAnsi="Verdana"/>
          <w:color w:val="000000"/>
          <w:sz w:val="20"/>
          <w:szCs w:val="20"/>
        </w:rPr>
        <w:t>pisemnej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 ile taki obowiązek jest przewidziany w programie studiów.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ńczeniu studiów podyplomowych słuchacz otrzymuje świadectwo ich ukończenia. Świadectwo powinno zawierać ocenę ogólną ukończenia studiów podyplomowych, która jest ustalana zgodnie z zasadami obowiązującymi </w:t>
        <w:br/>
        <w:t>w Uniwersytecie.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arunkiem wydania świadectwa ukończenia studiów podyplomowych jest wypełnienie wszystkich zobowiązań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obec Uniwersytetu. </w:t>
      </w:r>
    </w:p>
    <w:p>
      <w:pPr>
        <w:pStyle w:val="Akapitzlist1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utraty oryginału świadectwa o ukończeniu studiów podyplomowych Uniwersytet może wydać absolwentowi duplikat, zgodnie z obowiązującymi przepisam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0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ulamin wchodzi w życie z dniem 1 października 2010 roku.</w:t>
      </w:r>
    </w:p>
    <w:p>
      <w:pPr>
        <w:pStyle w:val="Akapitzlist1"/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1"/>
        <w:autoSpaceDE w:val="false"/>
        <w:spacing w:lineRule="auto" w:line="240"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1</w:t>
      </w:r>
    </w:p>
    <w:p>
      <w:pPr>
        <w:pStyle w:val="Akapitzlist1"/>
        <w:autoSpaceDE w:val="false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1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związanych ze studiami podyplomowymi, nieuregulowanych w obowiązujących przepisach prawnych, decyzję podejmuje Rektor po zasięgnięciu opinii dziekana wydziału, na którym prowadzone są studia podyplomowe.</w:t>
      </w:r>
    </w:p>
    <w:p>
      <w:pPr>
        <w:pStyle w:val="Normal"/>
        <w:spacing w:before="0" w:after="0"/>
        <w:ind w:left="6299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0" w:after="0"/>
        <w:ind w:left="6299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  <w:t>R E K T O R</w:t>
      </w:r>
    </w:p>
    <w:p>
      <w:pPr>
        <w:pStyle w:val="Normal"/>
        <w:spacing w:before="0" w:after="0"/>
        <w:ind w:left="6299" w:hanging="0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spacing w:before="0" w:after="200"/>
        <w:ind w:left="4680" w:hanging="0"/>
        <w:rPr/>
      </w:pP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Prof. dr hab. n. med. </w:t>
      </w:r>
      <w:r>
        <w:rPr>
          <w:rFonts w:cs="Verdana" w:ascii="Verdana" w:hAnsi="Verdana"/>
          <w:b/>
          <w:bCs/>
          <w:sz w:val="20"/>
          <w:szCs w:val="20"/>
        </w:rPr>
        <w:t>Paweł Gór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dstrike w:val="false"/>
        <w:strike w:val="false"/>
      </w:r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9:00Z</dcterms:created>
  <dc:creator> </dc:creator>
  <dc:description/>
  <cp:keywords/>
  <dc:language>en-US</dc:language>
  <cp:lastModifiedBy>KAJDOS ZBIGNIEW</cp:lastModifiedBy>
  <cp:lastPrinted>2010-04-23T12:49:00Z</cp:lastPrinted>
  <dcterms:modified xsi:type="dcterms:W3CDTF">2010-05-20T08:49:00Z</dcterms:modified>
  <cp:revision>2</cp:revision>
  <dc:subject/>
  <dc:title>Uchwała nr ……</dc:title>
</cp:coreProperties>
</file>