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right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Załącznik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</w:rPr>
        <w:t xml:space="preserve">do Regulaminu Niestacjonarnych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</w:rPr>
        <w:t>Studiów Doktoranckich</w:t>
      </w:r>
    </w:p>
    <w:p>
      <w:pPr>
        <w:pStyle w:val="Normal"/>
        <w:shd w:fill="FFFFFF" w:val="clear"/>
        <w:spacing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</w:rPr>
        <w:t>Wykaz zajęć obowiązkowych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</w:rPr>
        <w:t>dla uczestników Niestacjonarnego Studium Doktoranckieg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</w:rPr>
        <w:t>Uniwersytetu Medycznego w Łodzi</w:t>
      </w:r>
    </w:p>
    <w:p>
      <w:pPr>
        <w:pStyle w:val="Normal"/>
        <w:shd w:fill="FFFFFF" w:val="clear"/>
        <w:spacing w:lineRule="atLeast" w:line="336" w:before="0" w:after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armonogram zajęć</w:t>
        <w:br/>
        <w:t>dla doktorantów I roku niestacjonarnych studiów doktoranckich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30"/>
        <w:gridCol w:w="2891"/>
        <w:gridCol w:w="14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a zaliczen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wadzenie zaję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>
          <w:trHeight w:val="11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ZASADY PROWADZENIA BADAŃ NAUKOWYCH I PRZYGOTOWYWANIA PUBLIKACJI NAUKOWY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Zaliczenie na ocen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ZAKŁAD ZABURZEŃ KRZEPNIĘCIA KRWI </w:t>
            </w:r>
            <w:r>
              <w:rPr>
                <w:rFonts w:cs="Verdana" w:ascii="Verdana" w:hAnsi="Verdana"/>
                <w:sz w:val="18"/>
                <w:szCs w:val="18"/>
              </w:rPr>
              <w:t>KATEDRY DIAGNOSTYKI LABORATORYJENEJ,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w Łodzi ul. Żeromskiego 1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 godz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PRZEDMIOTY KIERUNKOWE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(tematyka zależna od tematu rozprawy doktorskiej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zaliczeni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Opiekun naukow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0 godz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SEMINARIUM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KTORANCK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zaliczeni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  <w:t>zajęcia z oferty do wybor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 godz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PODSUMOWANIE GODZIN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godz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 w:before="0" w:after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armonogram zajęć</w:t>
        <w:br/>
        <w:t>dla doktorantów II roku niestacjonarnych studiów doktoranckich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30"/>
        <w:gridCol w:w="2891"/>
        <w:gridCol w:w="14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a zaliczen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wadzenie zaję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FILOZOFIA I ETYKA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gzamin na ocen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ZAKŁAD </w:t>
            </w:r>
            <w:r>
              <w:rPr>
                <w:rFonts w:cs="Verdana" w:ascii="Verdana" w:hAnsi="Verdana"/>
                <w:sz w:val="18"/>
                <w:szCs w:val="18"/>
              </w:rPr>
              <w:t>BIOETYKI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w Łodzi, ul. Lindleya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0 godzin 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HISTORIA MEDYCYNY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FARMACJI  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Egzamin na ocen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Zakład  MEDYCYNY I FARMACJI </w:t>
              <w:br/>
              <w:t>w Łodzi,  </w:t>
              <w:br/>
              <w:t>ul. Muszyńskiego 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0 godzin 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PRZEDMIOTY KIERUNKOWE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(tematyka zależna od tematu rozprawy doktorskiej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zaliczeni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Opiekun naukow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0 godz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SEMINARIUM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KTORANCK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zaliczeni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  <w:t>zajęcia z oferty do wybor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 godz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PODSUMOWANIE GODZIN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godzin</w:t>
            </w:r>
          </w:p>
        </w:tc>
      </w:tr>
    </w:tbl>
    <w:p>
      <w:pPr>
        <w:pStyle w:val="Normal"/>
        <w:rPr/>
      </w:pPr>
      <w:r>
        <w:rPr/>
        <w:t xml:space="preserve">* Zajęcia do wyboru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 w:before="0" w:after="360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hd w:fill="FFFFFF" w:val="clear"/>
        <w:spacing w:lineRule="atLeast" w:line="336" w:before="0" w:after="360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hd w:fill="FFFFFF" w:val="clear"/>
        <w:spacing w:lineRule="atLeast" w:line="336" w:before="0" w:after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armonogram zajęć</w:t>
        <w:br/>
        <w:t>dla doktorantów III roku niestacjonarnych studiów doktoranckich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30"/>
        <w:gridCol w:w="2891"/>
        <w:gridCol w:w="14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a zaliczen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wadzenie zaję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SEMINARIUM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KTORANCK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zaliczeni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  <w:t>zajęcia z oferty do wybor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 godz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PODSUMOWANIE GODZIN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godzin</w:t>
            </w:r>
          </w:p>
        </w:tc>
      </w:tr>
    </w:tbl>
    <w:p>
      <w:pPr>
        <w:pStyle w:val="Normal"/>
        <w:shd w:fill="FFFFFF" w:val="clear"/>
        <w:spacing w:lineRule="atLeast" w:line="336" w:before="0" w:after="360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hd w:fill="FFFFFF" w:val="clear"/>
        <w:spacing w:lineRule="atLeast" w:line="336" w:before="0" w:after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armonogram zajęć</w:t>
        <w:br/>
        <w:t>dla doktorantów IV roku niestacjonarnych studiów doktoranckich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30"/>
        <w:gridCol w:w="2891"/>
        <w:gridCol w:w="14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a zaliczen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wadzenie zaję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SEMINARIUM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KTORANCK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zaliczeni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  <w:t>zajęcia z oferty do wybor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 godz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PODSUMOWANIE GODZIN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godz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PODSUMOWAN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czasu trwania zajęć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dla </w:t>
      </w:r>
      <w:r>
        <w:rPr>
          <w:rFonts w:cs="Verdana" w:ascii="Verdana" w:hAnsi="Verdana"/>
          <w:b/>
          <w:bCs/>
          <w:sz w:val="18"/>
          <w:szCs w:val="18"/>
        </w:rPr>
        <w:t>uczestników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niestacjonarnych studiów doktoranckich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30"/>
        <w:gridCol w:w="2891"/>
        <w:gridCol w:w="143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 xml:space="preserve">PODSUMOWANIE CZASU TRWANIA WSZYSTKICH ZAJĘĆ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0 godzin    </w:t>
            </w:r>
          </w:p>
        </w:tc>
      </w:tr>
    </w:tbl>
    <w:p>
      <w:pPr>
        <w:pStyle w:val="Normal"/>
        <w:shd w:fill="FFFFFF" w:val="clear"/>
        <w:spacing w:lineRule="atLeast" w:line="336" w:before="0" w:after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spacing w:lineRule="atLeast" w:line="336" w:before="0" w:after="360"/>
        <w:jc w:val="both"/>
        <w:rPr/>
      </w:pPr>
      <w:r>
        <w:rPr>
          <w:rFonts w:cs="Verdana" w:ascii="Verdana" w:hAnsi="Verdana"/>
          <w:b/>
          <w:color w:val="000000"/>
        </w:rPr>
        <w:t>Doktoranci zakwalifikowani do odbywania niestacjonarnych studiów doktoranckich w trybie Indywidualnej Organizacji Studiów (IOS) zwolnieni są z odbywania zajęć z przedmiotów kierunkowych ( po 50 godzin na I i II roku)  w łącznym wymiarze 100 godz.</w:t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11:00Z</dcterms:created>
  <dc:creator>KAJDOS ZBIGNIEW</dc:creator>
  <dc:description/>
  <cp:keywords/>
  <dc:language>en-US</dc:language>
  <cp:lastModifiedBy>KAJDOS ZBIGNIEW</cp:lastModifiedBy>
  <dcterms:modified xsi:type="dcterms:W3CDTF">2010-06-02T11:12:00Z</dcterms:modified>
  <cp:revision>1</cp:revision>
  <dc:subject/>
  <dc:title>Załącznik</dc:title>
</cp:coreProperties>
</file>