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ULAMIN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 zatrudniania oraz wynagradzania pracowników Uniwersytetu Medycznego </w:t>
        <w:br/>
        <w:t xml:space="preserve">w Łodzi uczestniczących w realizacji projektów finansowanych ze źródeł zewnętrznych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ę prawną niniejszego regulaminu stanowi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o szkolnictwie wyższym z dnia 27.07.2005 r. (Dz.U. 2005 Nr 164, poz.1365 </w:t>
        <w:br/>
        <w:t>z późn. z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Nauki i Szkolnictwa Wyższego z dnia 22.12.2006r. </w:t>
        <w:br/>
        <w:t>(Dz.U. 2006r, Nr 251, poz. 1852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nr 79/2009 Uniwersytetu Medycznego w Łodzi z dnia 5.03.200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o prawie autorskim i prawach pokrewnych z dnia 4.02.1994r. (Dz.U. 2006 r, </w:t>
        <w:br/>
        <w:t>Nr 90, poz.631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Zamówień Publicznych z dnia 29.01.2004 r. (Dz.U. 2007 r. Nr 223, poz. 1655 </w:t>
        <w:br/>
        <w:t>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 Uniwersytetu Medycznego w Łodzi z dnia 29.06.2006 r z późn. zm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o związkach zawodowych z dnia 23.05.1991 r. (Dz.U. 1991 r. Nr 55, poz.234 </w:t>
        <w:br/>
        <w:t>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6 czerwca 1974 r. Kodeks Pracy (Dz.U. 1998 r. nr 21, poz 94 </w:t>
        <w:br/>
        <w:t>z późn. zm.)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ustala zasady i tryb zatrudniania oraz wynagradzania pracowników Uniwersytetu Medycznego w Łodzi, zwanego dalej „Uniwersytetem”, realizujących projekty finansowe ze źródeł zewnętr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niniejszy ma zastosowanie do projektów finansowanych ze źródeł zewnętrznych, o ile umowa z instytucją finansującą nie stanowi inacz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ami finansowanymi ze źródeł zewnętrznych nazywa się projekty, których finansowanie odbywa się ze środków innych niż te, o których stanowi art. 94.1 ustawy prawo </w:t>
        <w:br/>
        <w:t>o szkolnictwie wyższym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iniejszy regulamin przewiduje wypłatę wynagrodzeń dla pracowników świadczących pracę w ramach projektów finansowanych ze źródeł zewnętrznych </w:t>
        <w:br/>
        <w:t>w niżej wymienionych formach: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enia pracownika, na podstawie umowy o pracę, tylko </w:t>
        <w:br/>
        <w:t>i wyłącznie do zadań, bezpośrednio związanych z realizacją projektu,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specjalnego, dla pracowników Uniwersytetu za wykonywanie dodatkowych zadań, wykraczających poza zakres obowiązków, ustalonych dla danego pracownika, związanych z udziałem w realizacji projektów, zwane wynagrodzeniem dodatkowym,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elenie wymiaru etatu na zadania realizowane w ramach projektu, które to będzie finansowane ze źródeł tegoż projektu, zwane wynagrodzeniem dodatkowym i na zadania, wynikające z zatrudnienia w U.M. w Łodzi, finansowane ze środków Uczelni; po zakończeniu zadań realizowanych w ramach projektu, przywraca się wynagrodzenie wynikające z zatrudnienia </w:t>
        <w:br/>
        <w:t>w Uniwersytecie Medycznym w Łodzi,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umowy cywilno-prawnej na podstawie kodeksu cywilnego</w:t>
        <w:br/>
        <w:t>w celu wykonania zadań związanych z realizacją projektu.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ie można łączyć form wypłaty wynagrodzenia, określonych w lit. a i b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Wynagrodzenia z narzutami dla pracowników świadczących pracę w ramach projektów, finansowanych ze źródeł zewnętrznych, ustalane są zgodnie z zatwierdzonym budżetem danego projektu i przyznawane są na okres nie dłuższy, niż czas jego realizacji.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Wynagrodzenie, o którym mowa w § 4 ust. 1 lit. b jest kosztem realizowanego projektu </w:t>
        <w:br/>
        <w:t xml:space="preserve">i nie stanowi w szczególności: </w:t>
      </w:r>
    </w:p>
    <w:p>
      <w:pPr>
        <w:pStyle w:val="Default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dstawy do naliczania dodatku stażowego, premii regulaminowej, dodatkowego wynagrodzenia rocznego dla pracowników jednostek sfery budżetowej, nagrody jubileuszowej oraz innych świadczeń określonych w odrębnych przepisach; stanowi natomiast podstawę do naliczania składek emerytalnych, rentowych, wypadkowych, funduszu pracy i odpisu na ZFŚS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ie jest chronione prawem autorskim na podstawie ustawy z dnia 4 lutego 1994 r.</w:t>
        <w:br/>
        <w:t xml:space="preserve">     o prawie autorskim i prawach pokrewn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może nie przysługiwać za okres choroby, urlopu macierzyńskiego i okres pobierania zasiłku opiekuńczego, oraz w okresie zawieszenia nauczyciela akademickiego w pełnieniu obowiązków zawodow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znane wynagrodzenie mus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ć zgodne z zasadami realizacji danego projektu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ć koszt projektu, łącznie z kwalifikowanymi narzutami pracodawcy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ścić się w zakresie zadań projektu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ścić się w zakresie kwot zaplanowanych na ten cel w kosztorysie, kalkulacji lub harmonogramie rzeczowo-finansow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7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Zastosowanie odpowiedniej formy wynagrodzeń, o których mowa w § 4 do poszczególnych projektów następuje po zaopiniowaniu przez Dział Programów Pomocowych </w:t>
        <w:br/>
        <w:t xml:space="preserve">albo odpowiednio przez Dział Nauki i Współpracy z Zagranicą. </w:t>
      </w:r>
    </w:p>
    <w:p>
      <w:pPr>
        <w:pStyle w:val="Akapitzlis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wypłacane w związku z zatrudnieniem w formie, o której mowa</w:t>
        <w:br/>
        <w:t>w § 4 ust. 1 lit. b może być przyznane po przeprowadzeniu odpowiedniego postępowania zgodnie z ustawą z dnia 29 stycznia 2004 r. Prawo Zamówień Publicznych i po podpisaniu odpowiedniej umowy.</w:t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zlecenia ( z nauczycielem akademickim lub pracownikiem niebędącym nauczycielem akademickim) dla potrzeb projektu, o czym stanowi</w:t>
        <w:br/>
        <w:t>§ 4 ust. 1 lit. d, ma być zgodne z procedurami obowiązującymi w Uczeln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, na jaki zawierane są umowy o pracę dla potrzeb projektów, nie może przekroczyć okresu realizacji projekt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ów, określonych w rozporządzeniu MNiSzW z dnia 22.12.2006 r. w sprawie warunków wynagradzania i przyznawania innych świadczeń związanych </w:t>
        <w:br/>
        <w:t xml:space="preserve">z pracą dla pracowników zatrudnionych w uczelni publicznej, nie stosuje się, </w:t>
        <w:br/>
        <w:t xml:space="preserve">z zastrzeżeniem ust. 5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stawki wynagrodzenia brutto nie może przekroczyć 300% maksymalnej stawki wynagrodzenia zasadniczego, określonej w rozporządzeniu MNiSzW </w:t>
        <w:br/>
        <w:t xml:space="preserve">dla danego stanowiska i zgodnie z daną kategorią zaszeregowani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pracę dla potrzeb projektu winna zawierać unormowania dotyczące praw autorskich, jeżeli charakter wykonywanych prac wskazuje na zasadność </w:t>
        <w:br/>
        <w:t xml:space="preserve">ich stosowan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datek specjalny wraz z załączonym projektem opisu stanowiska pracy, zakresu czynności pracownika, wymiarem godzin pracy, określonym dla realizacji projektu oraz określoną stawką godzinową, zaakceptowany przez bezpośredniego przełożonego oraz Kwestora, który potwierdza źródło finansowania i zgodność z budżetem projektu, należy złożyć do jednostki organizacyjnej właściwej ds. kadr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, o którym mowa w ust. 1, sprawdzony pod względem formalnym przez jednostkę organizacyjną właściwą ds. kadr, podlega zatwierdzeniu przez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rektora ds. Nauki i Współpracy z Zagranicą – w przypadku nauczycieli akademickich i pracowników naukowo techni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clerza – w przypadku pracowników administracyjnych i obsługi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dpisywania umów o pracę z wymienionymi pracownikami Rektor może upoważnić inne osob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y wynagrodzenia dla pracowników wykonujących zadania dla potrzeb projektu, </w:t>
        <w:br/>
        <w:t>w tym również osób zatrudnionych na stanowiskach nauczycieli akademickich, dokonywane są z dołu, w terminie ustalonym w regulaminie pracy Uniwersytetu Medycznego w Łodz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ind w:left="42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12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projektu lub Koordynator projektu jest zobowiązany złożyć Kwestorowi szczegółowy plan wynagrodzeń w projekcie w celu włączenia do planu wynagrodzeń Uczeln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dodatkowe przyznawane w formie, o której mowa w § 4 lit. b finansowane z funduszy strukturalnych, programów międzynarodowych i innych środków europejskich oraz umów krajowych mogą być przyznawane wg stawki godzinowej lub kwotowo (w zależności od zasad rozliczania określonych w umowach i dokumentach programow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§ 4 ust. 1 lit. b i c może być przyznane wyłącznie </w:t>
        <w:br/>
        <w:t xml:space="preserve">wobec braku zastrzeżeń, co do wykonywania podstawowych obowiązków przez pracownika, wynikających z zakresu zadań, określonych w umowie o pracę. Stwierdzony przez przełożonego brak wykonywania podstawowych obowiązków </w:t>
        <w:br/>
        <w:t xml:space="preserve">lub ich zaniedbywanie powoduje obniżenie bądź wstrzymanie wypłaty wynagrodzenia dodatkowego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§ 4 ust. 1 lit b i c może być przyznane wyłącznie </w:t>
        <w:br/>
        <w:t xml:space="preserve">za godziny przepracowane bezpośrednio przy realizacji projektu finansowanego </w:t>
        <w:br/>
        <w:t>ze źródeł zewnętrznych, przy czym maksymalny czas pracy w projektach nie może stanowić więcej niż 50% normatywnego czasu pracy pracownika. W szczególnie uzasadnionych przypadkach Rektor może podjąć decyzję o zwiększeniu czasu pracy w projekcie do 75 % normatywnego czasu pracy pracownik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określenia wysokości wynagrodzenia dodatkowego wg stawki godzinowej </w:t>
        <w:br/>
        <w:t>jest liczba godzin przepracowanych na rzecz projektu potwierdzona kartą czasu pracy zaakceptowaną przez kierownika projektu oraz stawka godzino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stawki godzinowej dodatkowego wynagrodzenia danego pracownika nie może przekroczyć 300 % godzinowej stawki wynagrodzenia miesięcznego obliczonej według następujących za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nauczycieli akademickich – miesięczna stawka wynagrodzenia dzieli się przez 156 godzin, zgodnie z art. 151 ust. 1 pkt. 6 ustawy z dnia </w:t>
        <w:br/>
        <w:t>27 lipca 2005 r. Prawo o szkolnictwie wyżs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pracowników niebędących nauczycielami akademickimi – miesięczna stawka wynagrodzenia dzieli się przez 168 godzin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wynagrodzenia obejmuje składniki wynagrodzenia takie jak:</w:t>
        <w:br/>
        <w:t>płacę zasadniczą, premię, dodatki funkcyjne, dodatki stażowe, dodatkowe wynagrodzenie roczne, tzw. 13-ta pensja za okres 12 pełnych miesięcy poprzedzających dzień podpisania aneksu do umowy o pracę związanego z realizacją projektu dzielone przez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ownik lub Koordynator projektu albo inne wyznaczone osoby są zobowiązani </w:t>
        <w:br/>
        <w:t xml:space="preserve">do prowadzenia ewidencji spraw lub kart czasu pracy, którymi dany pracownik zajmuje się </w:t>
        <w:br/>
        <w:t>w danych okresach miesięcznych oraz do ich przechowywania, zgodnie z wymogami określonymi w danym program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płaty wynagrodzeń w przypadkach, o których mowa w § 4 ust. 1 lit. a i c stanowi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umowa o pracę lub aneks do umowy o pracę, określająca wymiar etatu lub kwotowe wynagrodzenie z tytułu świadczenia pracy w ramach projektów finansowanych ze źródeł zewnętrznych, okres świadczenia pracy, zakres obowiązków potwierdzony przez Kierownika projektu,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karta czasu pracy pracownika zatwierdzona przez Kierownika projektu, jeśli wymaga tego umowa o dofinansowanie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płaty wynagrodzeń w przypadkach, o których mowa w § 4 ust. 1 lit. d stanowi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umowa cywilno prawna oraz rachunek, potwierdzający należycie wykonane czynności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zlecenia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ebrania dzieła wytworzonego w ramach umowy o dzieło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płaty wynagrodzenia w przypadkach, o których mowa w § 4 ust. 1 lit. b jest zatwierdzony wniosek o przyznanie dodatku specjalnego, określający kwotowe wynagrodzenie dodatkowe z tytułu świadczenia pracy w ramach projektów finansowanych ze źródeł zewnętrznych, okres świadczenia pracy, zakres obowiązków potwierdzony przez Kierownika projektu, numer konta, z którego będzie finansowane wynagrodzenie oraz wymiar czasu pracy poświęcony na realizację projektu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5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ie trzech miesięcy od dnia wejścia w życie Regulaminu należy dostosować </w:t>
        <w:br/>
        <w:t>do postanowień niniejszego Regulaminu dokumenty dotyczące przeznaczenia dodatkowych środków na realizację projektów finansowanych ze źródeł zewnętrznych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ć niniejszego Regulaminu podlegała procedurze uzgodnienia z organizacjami związkowymi działającymi w UM w Łodzi, zgodnie z art. 77 § 4 k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objętych niniejszym Regulaminem mają zastosowanie akta prawne wymienione w §1 oraz przepisy kodeksu cywiln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wchodzi w życie po dwóch tygodniach od dnia ogłoszeni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6:00Z</dcterms:created>
  <dc:creator>Uniwersytet Medyczny</dc:creator>
  <dc:description/>
  <cp:keywords/>
  <dc:language>en-US</dc:language>
  <cp:lastModifiedBy>KAJDOS ZBIGNIEW</cp:lastModifiedBy>
  <dcterms:modified xsi:type="dcterms:W3CDTF">2010-07-13T11:06:00Z</dcterms:modified>
  <cp:revision>2</cp:revision>
  <dc:subject/>
  <dc:title>Uchwała nr 230 / 2010</dc:title>
</cp:coreProperties>
</file>