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82" w:hanging="0"/>
        <w:rPr/>
      </w:pPr>
      <w:r>
        <w:rPr>
          <w:spacing w:val="-3"/>
          <w:sz w:val="26"/>
          <w:szCs w:val="26"/>
        </w:rPr>
        <w:t>Łódź, dnia ________________________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8" w:before="120" w:after="120"/>
        <w:ind w:left="992" w:right="221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8" w:before="120" w:after="120"/>
        <w:ind w:left="992" w:right="2217" w:hanging="0"/>
        <w:jc w:val="center"/>
        <w:rPr>
          <w:b/>
          <w:b/>
        </w:rPr>
      </w:pPr>
      <w:r>
        <w:rPr>
          <w:b/>
          <w:spacing w:val="-2"/>
          <w:sz w:val="26"/>
          <w:szCs w:val="26"/>
        </w:rPr>
        <w:t xml:space="preserve">KARTA OCENY DZIAŁALNOŚCI ADIUNKTA </w:t>
      </w:r>
      <w:r>
        <w:rPr>
          <w:b/>
          <w:spacing w:val="-5"/>
          <w:sz w:val="26"/>
          <w:szCs w:val="26"/>
        </w:rPr>
        <w:t>W UNIWERSYTECIE MEDYCZNYM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32"/>
        <w:gridCol w:w="8534"/>
      </w:tblGrid>
      <w:tr>
        <w:trPr>
          <w:trHeight w:val="547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YPEŁNIA DZIAŁ ZATRUDNIEN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DANE PERSONALNE OCENIANEGO</w:t>
            </w:r>
          </w:p>
        </w:tc>
      </w:tr>
      <w:tr>
        <w:trPr>
          <w:trHeight w:val="104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zwisko i imiona:</w:t>
            </w:r>
          </w:p>
        </w:tc>
      </w:tr>
      <w:tr>
        <w:trPr>
          <w:trHeight w:val="78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ytuł zawodowy / stopień naukowy:</w:t>
            </w:r>
          </w:p>
        </w:tc>
      </w:tr>
      <w:tr>
        <w:trPr>
          <w:trHeight w:val="78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ata urodzenia (rok, miesiąc, dzień):</w:t>
            </w:r>
          </w:p>
        </w:tc>
      </w:tr>
      <w:tr>
        <w:trPr>
          <w:trHeight w:val="104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dres zamieszkania:</w:t>
            </w:r>
          </w:p>
        </w:tc>
      </w:tr>
      <w:tr>
        <w:trPr>
          <w:trHeight w:val="30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kod                            miejscowość                                   ulica                          nr</w:t>
            </w:r>
          </w:p>
        </w:tc>
      </w:tr>
      <w:tr>
        <w:trPr>
          <w:trHeight w:val="104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zatrudniającej:</w:t>
            </w:r>
          </w:p>
        </w:tc>
      </w:tr>
      <w:tr>
        <w:trPr>
          <w:trHeight w:val="105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ierownik jednostki zatrudniającej:</w:t>
            </w:r>
          </w:p>
        </w:tc>
      </w:tr>
      <w:tr>
        <w:trPr>
          <w:trHeight w:val="104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ata zatrudnienia w Uczelni:</w:t>
            </w:r>
          </w:p>
        </w:tc>
      </w:tr>
      <w:tr>
        <w:trPr>
          <w:trHeight w:val="105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ata zatrudnienia na stanowisku adiunkta:</w:t>
            </w:r>
          </w:p>
        </w:tc>
      </w:tr>
      <w:tr>
        <w:trPr>
          <w:trHeight w:val="3208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1" w:right="2798" w:hanging="0"/>
              <w:rPr/>
            </w:pPr>
            <w:r>
              <w:rPr>
                <w:spacing w:val="-1"/>
                <w:sz w:val="22"/>
                <w:szCs w:val="22"/>
              </w:rPr>
              <w:t xml:space="preserve">Struktura zatrudnienia nauczycieli akademickich w jednostce </w:t>
            </w:r>
            <w:r>
              <w:rPr>
                <w:sz w:val="22"/>
                <w:szCs w:val="22"/>
              </w:rPr>
              <w:t>(podać liczbę zatrudnionych osób na stanowisku):</w:t>
            </w:r>
          </w:p>
          <w:p>
            <w:pPr>
              <w:pStyle w:val="Normal"/>
              <w:shd w:fill="FFFFFF" w:val="clear"/>
              <w:spacing w:before="0" w:after="120"/>
              <w:ind w:left="91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a/ profesora                                    ___________________</w:t>
            </w:r>
          </w:p>
          <w:p>
            <w:pPr>
              <w:pStyle w:val="Normal"/>
              <w:shd w:fill="FFFFFF" w:val="clear"/>
              <w:spacing w:before="0" w:after="120"/>
              <w:ind w:left="91" w:hanging="0"/>
              <w:rPr/>
            </w:pPr>
            <w:r>
              <w:rPr>
                <w:spacing w:val="4"/>
                <w:sz w:val="22"/>
                <w:szCs w:val="22"/>
              </w:rPr>
              <w:t>b/ adiunkta ze stopniem dr habit.    ___________________</w:t>
            </w:r>
          </w:p>
          <w:p>
            <w:pPr>
              <w:pStyle w:val="Normal"/>
              <w:shd w:fill="FFFFFF" w:val="clear"/>
              <w:spacing w:before="0" w:after="120"/>
              <w:ind w:left="91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/ adiunkta                                      ___________________</w:t>
            </w:r>
          </w:p>
          <w:p>
            <w:pPr>
              <w:pStyle w:val="Normal"/>
              <w:shd w:fill="FFFFFF" w:val="clear"/>
              <w:spacing w:before="0" w:after="120"/>
              <w:ind w:left="91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d/ asystenta                                     ___________________</w:t>
            </w:r>
          </w:p>
          <w:p>
            <w:pPr>
              <w:pStyle w:val="Normal"/>
              <w:shd w:fill="FFFFFF" w:val="clear"/>
              <w:spacing w:before="0" w:after="120"/>
              <w:ind w:left="91" w:hanging="0"/>
              <w:rPr/>
            </w:pPr>
            <w:r>
              <w:rPr>
                <w:spacing w:val="4"/>
                <w:sz w:val="22"/>
                <w:szCs w:val="22"/>
              </w:rPr>
              <w:t>e/ st.wykładowcy                            ___________________</w:t>
            </w:r>
          </w:p>
          <w:p>
            <w:pPr>
              <w:pStyle w:val="Normal"/>
              <w:shd w:fill="FFFFFF" w:val="clear"/>
              <w:spacing w:before="0" w:after="120"/>
              <w:ind w:left="91" w:hanging="0"/>
              <w:rPr/>
            </w:pPr>
            <w:r>
              <w:rPr>
                <w:spacing w:val="4"/>
                <w:sz w:val="22"/>
                <w:szCs w:val="22"/>
              </w:rPr>
              <w:t>a/ wykładowcy                               ___________________</w:t>
            </w:r>
          </w:p>
          <w:p>
            <w:pPr>
              <w:pStyle w:val="Normal"/>
              <w:shd w:fill="FFFFFF" w:val="clear"/>
              <w:ind w:left="91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rPr/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32"/>
        <w:gridCol w:w="8534"/>
      </w:tblGrid>
      <w:tr>
        <w:trPr>
          <w:trHeight w:val="547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YPEŁNIA OCENIAN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INFORMACJA O DZIAŁALNOŚCI NAUKOWEJ OCENIANEGO</w:t>
            </w:r>
          </w:p>
        </w:tc>
      </w:tr>
      <w:tr>
        <w:trPr>
          <w:trHeight w:val="1789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ceniany zamierza się habilitować (tak, nie) */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469"/>
              <w:gridCol w:w="992"/>
              <w:gridCol w:w="993"/>
              <w:gridCol w:w="2368"/>
              <w:gridCol w:w="325"/>
              <w:gridCol w:w="567"/>
            </w:tblGrid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śli</w:t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jdź do  punktu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ie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jdź do  punktu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y rozprawa może być gotowa za 2 lata   (tak, nie)  */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469"/>
              <w:gridCol w:w="992"/>
              <w:gridCol w:w="993"/>
              <w:gridCol w:w="2368"/>
              <w:gridCol w:w="325"/>
              <w:gridCol w:w="567"/>
            </w:tblGrid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śli</w:t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jdź do  punktu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ie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jdź do  punktu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 5</w:t>
                  </w:r>
                </w:p>
              </w:tc>
            </w:tr>
          </w:tbl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emat rozprawy i stopień zaawansowania  (w %):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3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pójność dotychczasowego dorobku wokół jednego / wybranego tematu i przewidywana forma dysertacji: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konaniu pracy habilitacyjnej:</w:t>
            </w:r>
          </w:p>
        </w:tc>
      </w:tr>
      <w:tr>
        <w:trPr>
          <w:trHeight w:val="312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a/Osiągnięcia naukowe po uzyskaniu stopnia naukowego doktora: załączyć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wykaz oryginalnych publikacji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wykaz wystąpień na kongresach (streszczenia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wykaz artykułów poglądowych i przeglądowych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wykaz patentów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wykaz uzyskanych nagród naukowych (stopień nagrody, przez kogo przyznana, przedmiot nagrody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wykaz szkoleń naukowych (czas, miejsce, przedmiot / tematyka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wykaz przynależności do towarzystw naukowych, pełnione funkcje oraz udział w komitetach redakcyjnych czasopism,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b/Charakterystyka własnego dorobku naukowego.</w:t>
            </w:r>
          </w:p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języków obcych (słabo, średnio, biegle)</w:t>
            </w:r>
          </w:p>
        </w:tc>
      </w:tr>
      <w:tr>
        <w:trPr>
          <w:trHeight w:val="2005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EŁNIA KIEROWNIK JEDNOST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Określić przewidywaną formę prezentacji rozprawy habilitacyjnej   */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opracowanie odrębne,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-   wkład autorski prac opublikowanych (określić wkład w % )</w:t>
            </w:r>
          </w:p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zaawansowania pracy habilitacyjnej i przewidywany termin zakończenia:</w:t>
            </w:r>
          </w:p>
        </w:tc>
      </w:tr>
      <w:tr>
        <w:trPr>
          <w:trHeight w:val="417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WYPEŁNIĆ W PRZYPADKU ZAKOŃCZENIA PRACY HABILITACYJ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2"/>
                <w:szCs w:val="22"/>
              </w:rPr>
              <w:t>Data przedstawienia dysertacji na posiedzeniu Rady Katedry lub innym forum naukowym  (jakim?)</w:t>
            </w:r>
          </w:p>
        </w:tc>
      </w:tr>
      <w:tr>
        <w:trPr>
          <w:trHeight w:val="1131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Data wszczęcia przewodu przez Radę Wydziału</w:t>
            </w:r>
          </w:p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0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   Udział ocenianego w pracach badawczych w ciągu ostatnich 3 lat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tatutowe 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ranty 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……………………………………………………………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      Udział jednostki w pracach badawczych w ciągu ostatnich 3 l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tatutowe 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ranty 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20" w:after="12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……………………………………………………………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cena całokształtu działalności naukowej adiunkta:</w:t>
            </w:r>
          </w:p>
        </w:tc>
      </w:tr>
      <w:tr>
        <w:trPr>
          <w:trHeight w:val="3692" w:hRule="exac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ZIAŁ NAU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  Punktacja naukowa za ostatnie 3 lata oraz średnia roczna za ostatnie 4 lata lub 9 lat, w odniesieniu do adiunktów zatrudnionych dłużej niż 9 lat:</w:t>
            </w:r>
          </w:p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014"/>
              <w:gridCol w:w="1205"/>
              <w:gridCol w:w="1206"/>
              <w:gridCol w:w="685"/>
              <w:gridCol w:w="1418"/>
              <w:gridCol w:w="1276"/>
            </w:tblGrid>
            <w:tr>
              <w:trPr/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oceniany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Średnia roczna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z 4 la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Jednostka organizacyjna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Średnia roczna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z 9 la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 Punktacja KBN w okresie zatrudnienia :</w:t>
            </w:r>
          </w:p>
          <w:tbl>
            <w:tblPr>
              <w:tblW w:w="633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29"/>
              <w:gridCol w:w="3907"/>
            </w:tblGrid>
            <w:tr>
              <w:trPr>
                <w:trHeight w:val="480" w:hRule="atLeast"/>
              </w:trPr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Łączna punktacja KBN</w:t>
                  </w:r>
                </w:p>
              </w:tc>
              <w:tc>
                <w:tcPr>
                  <w:tcW w:w="3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Punktacja KBN w publikacjach, w których oceniany jest pierwszym autorem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PEŁNIA OCENIAN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ZIAŁALNOŚCI DYDAKTYCZNO-WYCHOWAWCZEJ OCENIANEGO</w:t>
            </w:r>
          </w:p>
        </w:tc>
      </w:tr>
      <w:tr>
        <w:trPr>
          <w:trHeight w:val="2403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harakterystyka zdobytego doświadczenia i osiągnięć dydaktycznych oraz ocena własnego obciążenia dydaktycznego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yć:  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ykaz publikacji dydaktycznych (podręczniki, skrypty, artykuły szkoleniowe itp.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ykaz nagród dydaktycznyc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nformacje dotyczące opieki nad kołami STN, DS, latami studiów, studentami indywidualnymi, kierowaniem specjalizacjami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2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PEŁNIA KIEROWNIK JEDNOST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 xml:space="preserve">Ocena kwalifikacji 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</w:rPr>
              <w:t>działalności dydaktyczno-wychowawczej :</w:t>
            </w:r>
          </w:p>
        </w:tc>
      </w:tr>
      <w:tr>
        <w:trPr>
          <w:trHeight w:val="2714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 stopniu wywiązania się z zadań dydaktycznych (z uwzględnieniem urlopów naukowych, wychowawczych, zwolnień lekarskich </w:t>
            </w:r>
            <w:r>
              <w:rPr>
                <w:b/>
                <w:bCs/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</w:rPr>
              <w:t>innych nieobecności) w okresie ostatnich 3 lat</w:t>
            </w:r>
          </w:p>
          <w:tbl>
            <w:tblPr>
              <w:tblW w:w="389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48"/>
              <w:gridCol w:w="1275"/>
              <w:gridCol w:w="1276"/>
            </w:tblGrid>
            <w:tr>
              <w:trPr>
                <w:trHeight w:val="509" w:hRule="atLeast"/>
              </w:trPr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02/200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03/2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04/2005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wpisać: </w:t>
            </w:r>
            <w:r>
              <w:rPr>
                <w:b/>
                <w:bCs/>
                <w:sz w:val="24"/>
                <w:szCs w:val="24"/>
              </w:rPr>
              <w:t xml:space="preserve">„tak" </w:t>
            </w:r>
            <w:r>
              <w:rPr>
                <w:sz w:val="22"/>
                <w:szCs w:val="22"/>
              </w:rPr>
              <w:t xml:space="preserve">lub </w:t>
            </w:r>
            <w:r>
              <w:rPr>
                <w:b/>
                <w:bCs/>
                <w:sz w:val="24"/>
                <w:szCs w:val="24"/>
              </w:rPr>
              <w:t>„nie”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ZIAŁ NAUCZAN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bciążenie dydaktyczne jednostki organizacyjnej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/ 1 nauczyciela akademickiego</w:t>
            </w:r>
          </w:p>
        </w:tc>
      </w:tr>
      <w:tr>
        <w:trPr>
          <w:trHeight w:val="860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PEŁNIA OCENIAN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NFORMACJA O DZIAŁALNOŚCI ZAWODOWEJ, USŁUGOWEJ I ORGANIZACYJNEJ</w:t>
            </w:r>
          </w:p>
        </w:tc>
      </w:tr>
      <w:tr>
        <w:trPr>
          <w:trHeight w:val="3551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siągnięcia zawodowe i organizacyjne oraz ocena własnego obciążenia pracą usługową-samodzielna praca w poradni przyklinicznej, sali operacyjnej, gabinetach diagnostyczno-zabiegowych, liczba podopiecznych itp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Załączyć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ykaz specjalizacji (stopień i data uzyskania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ykaz nagród i wyróżnień zawodowych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ykaz szkoleń specjalistycznych (czas, miejsce, zakres)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3" w:hRule="exac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PEŁNIA KIEROWNIK JEDNOST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cena działalności usługowej z podkreśleniem unikalnych umiejętności ocenianego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np. diagnostycznych, zabiegowych, analitycznych i innych) oraz działalności organizacyjnej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np. pełnionych funkcji w Uczelni /w jednostce/ z wyboru lub z powołania):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iuro ds. Nadzoru i Kontroli Szpitali Klinicznych Kierownik Jednostki organizacyjnej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skaźniki obciążenia klinicznego (usługowego) np.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  liczba łóżek / 1 lekarza w danej jednostce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  liczba przyjmowanych pacjentów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  liczba pełnionych dyżurów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race dodatkowe itp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PEŁNIA KIEROWNIK JEDNOST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PODSUMOWANIE OCENY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pinia nt. przydatności ocenianego dla jednostki: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ugestie dot. dalszego zatrudnienia na stanowisku (odpowiednie podkreślić)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/ adiunkta *,   starszego wykładowcy ** 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/ umowa ma być zawarta na czas określony   ........lat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/ rozwiązać umowę o pracę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97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iCs/>
              </w:rPr>
              <w:t>Podpis kierownika jednostki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  <w:t>*/       niepotrzebne skreślić</w:t>
      </w:r>
    </w:p>
    <w:p>
      <w:pPr>
        <w:pStyle w:val="Normal"/>
        <w:widowControl/>
        <w:shd w:fill="FFFFFF" w:val="clear"/>
        <w:rPr>
          <w:u w:val="single"/>
        </w:rPr>
      </w:pPr>
      <w:r>
        <w:rPr>
          <w:u w:val="single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9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dstawa prawn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27 lipca 2005 r. Prawo o szkolnictwie wyższym (Dz.U. nr 164, poz.1365 z późn.zmianami) oraz Statut Uniwersytetu Medycznego w Łodzi z dnia 29 czerwca 2006 r. uchwalony przez Senat (w późn.zmianami).</w:t>
            </w:r>
          </w:p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*/ pracownikami naukowo-dydaktycznymi wg art. 110 ust. 1 w/w ustawy oraz § 81 ust. 2 w/w Statutu są: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profesor zwyczajny,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profesor nadzwyczajny,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adiunkt,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asystent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Obowiązkiem pracownika naukowo-dydaktycznego wg art. 111 ust. 1 w.w ustawy jest: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kształcić i wychowywać studentów,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prowadzić badania naukowe i prace rozwojowe, rozwijać twórczość naukową,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uczestniczyć w pracach organizacyjnych Uczelni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**/ pracownikami dydaktycznymi wg art. 110 ust. 2 w/w ustawy oraz § 81 ust. 3 w/w Statutu są: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st. wykładowcy,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wykładowcy,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lektor lub instruktor (nauczyciel przedmiotu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Obowiązkiem pracowników dydaktycznych wg art. 111 ust. 4 w/w ustawy jest: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kształcić i wychowywać studentów,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podnosić kwalifikacje zawodowe,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uczestniczyć w pracach organizacyjnych Uczelni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ponadto 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obowiązkiem nauczycieli akademickich jest uczestniczyć w sprawowaniu opieki zdrowotnej poprzez wykonywanie zadań dydaktycznych i badawczych w powiązaniu z udzielaniem świadczeń zdrowotnych w szpitalach klinicznych lub oddziałach innych zakładów opieki zdrowotnej (szpitali), udostępnianych Uczelni na zasadach określonych w przepisach o zakładach opieki zdrowotnej (art. 112 ustl w/w ustawy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92"/>
        <w:gridCol w:w="8374"/>
      </w:tblGrid>
      <w:tr>
        <w:trPr>
          <w:trHeight w:val="860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PEŁNIA KOMISJA OCENIAJĄC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8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WNIOSKI KOŃCOWE</w:t>
            </w:r>
          </w:p>
        </w:tc>
      </w:tr>
      <w:tr>
        <w:trPr>
          <w:trHeight w:val="5614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 Komisji: :</w:t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:  …………………………………………………………….</w:t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: ………………………………………………………………….</w:t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                                                                                              ……………………………………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Podpis przewodniczącego Komisji: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STANOWISKO KOMISJI OCENIAJĄCEJ UCZELNI</w:t>
            </w:r>
          </w:p>
        </w:tc>
      </w:tr>
      <w:tr>
        <w:trPr>
          <w:trHeight w:val="5614" w:hRule="exact"/>
          <w:cantSplit w:val="true"/>
        </w:trPr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 Komisji: :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:  …………………………………………………………….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: 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……………………………………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Podpis przewodniczącego Komisji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DECYZJA REKTORA</w:t>
            </w:r>
          </w:p>
        </w:tc>
      </w:tr>
      <w:tr>
        <w:trPr>
          <w:trHeight w:val="1863" w:hRule="exact"/>
          <w:cantSplit w:val="true"/>
        </w:trPr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……………………………………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Podpis Rektor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VI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WNIOSKI KOŃCOWE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&lt; </w:t>
      </w:r>
      <w:r>
        <w:rPr>
          <w:rFonts w:cs="Arial" w:ascii="Arial" w:hAnsi="Arial"/>
          <w:b/>
          <w:bCs/>
          <w:sz w:val="30"/>
          <w:szCs w:val="30"/>
        </w:rPr>
        <w:t>&lt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14"/>
          <w:szCs w:val="14"/>
        </w:rPr>
        <w:t>•</w:t>
      </w:r>
      <w:r>
        <w:rPr>
          <w:b/>
          <w:bCs/>
          <w:sz w:val="14"/>
          <w:szCs w:val="14"/>
        </w:rPr>
        <w:t xml:space="preserve">"5 </w:t>
      </w:r>
      <w:r>
        <w:rPr>
          <w:b/>
          <w:bCs/>
          <w:i/>
          <w:iCs/>
          <w:sz w:val="14"/>
          <w:szCs w:val="14"/>
        </w:rPr>
        <w:t>&lt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o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z w:val="38"/>
          <w:szCs w:val="38"/>
        </w:rPr>
        <w:t>§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Skład Komisji: 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Przewodniczący: Członkowie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Podpis przewodniczącego Komisji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VII.     STANOWISKO KOMISJI OCENIAJĄCEJ UCZELNI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Przewodniczący: Członkowie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/>
        <w:t>Podpis przewodniczącego Komisji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VIII.   DECYZJA REKTORA</w:t>
      </w:r>
    </w:p>
    <w:p>
      <w:pPr>
        <w:pStyle w:val="Normal"/>
        <w:widowControl/>
        <w:shd w:fill="FFFFFF" w:val="clear"/>
        <w:rPr/>
      </w:pPr>
      <w:r>
        <w:rPr/>
        <w:t>Podpis Rektora</w:t>
      </w:r>
    </w:p>
    <w:sectPr>
      <w:type w:val="nextPage"/>
      <w:pgSz w:w="11906" w:h="16838"/>
      <w:pgMar w:left="1299" w:right="818" w:gutter="0" w:header="0" w:top="9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zdkajdos</dc:creator>
  <dc:description/>
  <cp:keywords/>
  <dc:language>en-US</dc:language>
  <cp:lastModifiedBy>galazka</cp:lastModifiedBy>
  <dcterms:modified xsi:type="dcterms:W3CDTF">2007-03-22T13:54:00Z</dcterms:modified>
  <cp:revision>2</cp:revision>
  <dc:subject/>
  <dc:title>Łódź, dnia ________________________</dc:title>
</cp:coreProperties>
</file>