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1901" w:right="1800" w:hanging="0"/>
        <w:jc w:val="center"/>
        <w:rPr/>
      </w:pPr>
      <w:r>
        <w:rPr>
          <w:b/>
          <w:bCs/>
          <w:color w:val="000000"/>
        </w:rPr>
        <w:t xml:space="preserve">KRYTERIA WERYFIKACJI ADIUNKTÓW, ASYSTENTÓW </w:t>
      </w:r>
      <w:r>
        <w:rPr>
          <w:b/>
          <w:bCs/>
          <w:color w:val="000000"/>
          <w:spacing w:val="2"/>
        </w:rPr>
        <w:t>WYKŁADOWCÓW I ST.WYKŁADOWCÓW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4"/>
        <w:gridCol w:w="1421"/>
        <w:gridCol w:w="1421"/>
      </w:tblGrid>
      <w:tr>
        <w:trPr>
          <w:trHeight w:val="442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59" w:hanging="0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  <w:t>RODZAJ DZIAŁALNOŚC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19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PUNKTACJA </w:t>
            </w:r>
            <w:r>
              <w:rPr>
                <w:color w:val="000000"/>
                <w:spacing w:val="-10"/>
              </w:rPr>
              <w:t>WG KLUCZ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9"/>
              </w:rPr>
              <w:t xml:space="preserve">PUNKTACJA </w:t>
            </w:r>
            <w:r>
              <w:rPr>
                <w:color w:val="000000"/>
                <w:spacing w:val="-11"/>
              </w:rPr>
              <w:t>OCENIANEGO</w:t>
            </w:r>
          </w:p>
        </w:tc>
      </w:tr>
      <w:tr>
        <w:trPr>
          <w:trHeight w:val="451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.   </w:t>
            </w:r>
            <w:r>
              <w:rPr>
                <w:b/>
                <w:bCs/>
                <w:color w:val="000000"/>
              </w:rPr>
              <w:t>DZIAŁALNOŚĆ NAUKOW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6" w:right="288" w:hanging="0"/>
              <w:rPr/>
            </w:pPr>
            <w:r>
              <w:rPr>
                <w:b/>
                <w:bCs/>
                <w:color w:val="000000"/>
                <w:spacing w:val="-1"/>
              </w:rPr>
              <w:t>1</w:t>
            </w:r>
            <w:r>
              <w:rPr>
                <w:color w:val="000000"/>
                <w:spacing w:val="-1"/>
              </w:rPr>
              <w:t xml:space="preserve">.    Udokumentowane przez kierownika jednostki prawdopodobieństwo </w:t>
            </w:r>
            <w:r>
              <w:rPr>
                <w:color w:val="000000"/>
                <w:spacing w:val="1"/>
              </w:rPr>
              <w:t>ukończenia rozprawy habilitacyjnej przez adiunkta */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Brak możliwości uzyskania stopnia doktora habilitowanego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>Możliwość uzyskania stopnia doktora hab. w okresie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 dłuższym niż 3 lata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  3 lat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8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-  2 lat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  1 roku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>2.    Aktywność naukowa w okresie ostatnich ……….. lat zatrudnienia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g punktacji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lub od ostatniego awansu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aukowej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.    Nagrody naukowe w okresie ostatnich 3 lat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8" w:hanging="0"/>
              <w:rPr/>
            </w:pPr>
            <w:r>
              <w:rPr>
                <w:color w:val="000000"/>
                <w:spacing w:val="2"/>
              </w:rPr>
              <w:t>-  Nagroda Rektora I°     indywidualna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 Nagroda Rektora 1°     zespołowa (wg % udziału)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3" w:hanging="0"/>
              <w:rPr/>
            </w:pPr>
            <w:r>
              <w:rPr>
                <w:color w:val="000000"/>
                <w:spacing w:val="1"/>
              </w:rPr>
              <w:t xml:space="preserve">-  Nagroda Rektora </w:t>
            </w:r>
            <w:r>
              <w:rPr>
                <w:color w:val="000000"/>
                <w:spacing w:val="1"/>
                <w:lang w:val="en-US"/>
              </w:rPr>
              <w:t>II</w:t>
            </w:r>
            <w:r>
              <w:rPr>
                <w:color w:val="000000"/>
                <w:spacing w:val="1"/>
              </w:rPr>
              <w:t>°</w:t>
            </w:r>
            <w:r>
              <w:rPr>
                <w:color w:val="000000"/>
                <w:spacing w:val="1"/>
                <w:lang w:val="en-US"/>
              </w:rPr>
              <w:t xml:space="preserve">     </w:t>
            </w:r>
            <w:r>
              <w:rPr>
                <w:color w:val="000000"/>
                <w:spacing w:val="1"/>
              </w:rPr>
              <w:t>indywidualna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3" w:hanging="0"/>
              <w:rPr/>
            </w:pPr>
            <w:r>
              <w:rPr>
                <w:color w:val="000000"/>
              </w:rPr>
              <w:t>-  Nagroda Rektora II°     zespołowa (wg % udziału)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3" w:hanging="0"/>
              <w:rPr>
                <w:color w:val="000000"/>
              </w:rPr>
            </w:pPr>
            <w:r>
              <w:rPr>
                <w:color w:val="000000"/>
              </w:rPr>
              <w:t>-  Nagroda Ministra indywidualna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Nagroda Ministra zespołowa (wg % udziału)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.    Granty KBN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5.    Prace własne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6.    Wygłoszone referaty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>7.    Udział w innych programach badawczych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3" w:right="250" w:hanging="0"/>
              <w:rPr/>
            </w:pPr>
            <w:r>
              <w:rPr>
                <w:color w:val="000000"/>
                <w:spacing w:val="-1"/>
              </w:rPr>
              <w:t xml:space="preserve">8.    Funkcje (v-ce przewodniczący, sekretarz, skarbnik, członek zarządu) </w:t>
            </w:r>
            <w:r>
              <w:rPr>
                <w:color w:val="000000"/>
              </w:rPr>
              <w:t>w    lokalnych oddziałach towarzystw naukowych i zawodowych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94" w:right="173" w:hanging="0"/>
              <w:rPr/>
            </w:pPr>
            <w:r>
              <w:rPr>
                <w:color w:val="000000"/>
                <w:spacing w:val="-1"/>
              </w:rPr>
              <w:t xml:space="preserve">Przewodniczenie oddziałowi lokalnemu lub członkostwo w zarządach </w:t>
            </w:r>
            <w:r>
              <w:rPr>
                <w:color w:val="000000"/>
                <w:spacing w:val="1"/>
              </w:rPr>
              <w:t>głównych w/w towarzystw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.    Członkostwo w komitetach redakcyjnych czasopism :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lokalnych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 krajowych, recenzowanych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 zagranicznych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0"/>
        <w:gridCol w:w="1402"/>
        <w:gridCol w:w="1565"/>
      </w:tblGrid>
      <w:tr>
        <w:trPr>
          <w:trHeight w:val="605" w:hRule="atLeas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RODZAJ DZIAŁALNOŚC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PUNKTACJA WG KLUCZ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PUNKTACJA OCENIANEGO</w:t>
            </w:r>
          </w:p>
        </w:tc>
      </w:tr>
      <w:tr>
        <w:trPr>
          <w:trHeight w:val="730" w:hRule="atLeas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I.        </w:t>
            </w:r>
            <w:r>
              <w:rPr>
                <w:b/>
                <w:bCs/>
                <w:color w:val="000000"/>
              </w:rPr>
              <w:t>DZIAŁALNOŚĆ DYDAKTYCZN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.   </w:t>
            </w:r>
            <w:r>
              <w:rPr>
                <w:color w:val="000000"/>
              </w:rPr>
              <w:t>Publikacje o charakterze dydaktycznym (np. podręcznik, skrypt, film dydaktyczny itp.) suma punktów w ciągu……………lat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wg punktacji naukowej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.  Nagrody dydaktyczne w okresie ostatnich 3 lat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Nagroda Rektora I° indywidualna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 Nagroda Rektora I° zespołowa (wg % udziału)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 Nagroda Rektora I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indywidualna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Nagroda Rektora II° zespołowa (wg % udziału)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 Nagroda Ministra indywidualna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Nagroda Ministra zespołowa (wg % udziału)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.  Opieka w okresie ostatnich 3 lat nad: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a/ Kołem naukowym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144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którego członkowie nie wygłaszali referatów na konferencjach naukowych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144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 którego członkowie wygłaszali referaty na konferencjach naukowych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b/  domem studenckim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c/ rokiem studiów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d/  studentem indywidualnym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e/  dydaktyką w jednostce: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144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 w Zakładzie lub Klinice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144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 w Instytucie lub Katedrze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f/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specjalizacją (pracą magisterską), szkoleniem lekarza rodzinnego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5 za każdą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g/  publikowaną pracą studenta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6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.   Udział w szkoleniu podyplomowym w okresie ostatnich 3 lat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5 za roczną działalność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5"/>
        <w:gridCol w:w="1440"/>
        <w:gridCol w:w="1411"/>
      </w:tblGrid>
      <w:tr>
        <w:trPr>
          <w:trHeight w:val="595" w:hRule="atLeast"/>
        </w:trPr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RODZAJ DZIAŁALN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PUNKTACJA WG KLUCZ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PUNKTACJA OCENIANEGO</w:t>
            </w:r>
          </w:p>
        </w:tc>
      </w:tr>
      <w:tr>
        <w:trPr>
          <w:trHeight w:val="566" w:hRule="atLeast"/>
        </w:trPr>
        <w:tc>
          <w:tcPr>
            <w:tcW w:w="6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5.   Praca w zakresie działalności dydaktycznej, oceniana przez kierownika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 konkretne przedsięwzięcia, które spowodowały istotną poprawę warunków pracy dydaktycznej, wyników kształcenia i poziomu prac dyplomowyc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-1,5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 udokumentowane wprowadzenie nowych elementów w przygotowanie ćwiczeń lub materiałów do wykładów i seminariów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-1,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.   Prowadzeni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  części wykładów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-1,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 całego kursu wykładów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-2,0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III.   DZIAŁALNOŚĆ KLINICZNA / LABORATORYJ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.  Dodatkowe specjalizacj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 podspecjalizacja lub odpowiednik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  specjalizacja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.  Nagrody bądź wyróżnienia kliniczne w okresie ostatnich 3 lat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 wyróżnienia miejscow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 nagroda miejscowa II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 nagroda miejscowa I° / wyróżnienie ogólnokrajow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 nagroda ogólnopolska / inne o charakterze międzynarodowym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.   Pełnienie funkcji kierownika: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 pracowni zakładowej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 poradni lub pracowni instytutowej / katedralnej lub z-cy ordynatora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 pracowni wydziałowej / uczelnianej, oddziału operacyjnego lub ordynatora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.  Unikalne umiejętności kliniczne lub laboratoryjne, opracowanie nowych metod diagnostycznych (leczniczych), zabiegowych, wprowadzenie istotnych modyfikacji zabiegów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-3,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5.   Przygotowanie podręcznika lub monografii dotyczącego diagnostyki / leczenia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 udział w dużym zespol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 współautorstwo - powyżej 4 autorów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 współautorstwo - do 4 autorów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-   główny autor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/     nie wypełniać w odniesieniu do nauczycieli akademickich nie zobowiązanych do habilitacji.</w:t>
      </w:r>
    </w:p>
    <w:sectPr>
      <w:type w:val="nextPage"/>
      <w:pgSz w:w="11906" w:h="16838"/>
      <w:pgMar w:left="1544" w:right="1130" w:gutter="0" w:header="0" w:top="12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zdkajdos</dc:creator>
  <dc:description/>
  <cp:keywords/>
  <dc:language>en-US</dc:language>
  <cp:lastModifiedBy>galazka</cp:lastModifiedBy>
  <dcterms:modified xsi:type="dcterms:W3CDTF">2007-03-22T13:56:00Z</dcterms:modified>
  <cp:revision>2</cp:revision>
  <dc:subject/>
  <dc:title>KRYTERIA WERYFIKACJI ADIUNKTÓW, ASYSTENTÓW WYKŁADOWCÓW I ST</dc:title>
</cp:coreProperties>
</file>