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color w:val="FF0000"/>
          <w:sz w:val="22"/>
        </w:rPr>
      </w:pPr>
      <w:r>
        <w:rPr>
          <w:b/>
          <w:sz w:val="22"/>
        </w:rPr>
        <w:t>UNIWERSYTET MEDYCZNY</w:t>
        <w:tab/>
        <w:tab/>
        <w:tab/>
        <w:tab/>
        <w:tab/>
      </w:r>
    </w:p>
    <w:p>
      <w:pPr>
        <w:pStyle w:val="Heading1"/>
        <w:spacing w:lineRule="auto" w:line="360"/>
        <w:ind w:firstLine="708"/>
        <w:rPr>
          <w:b/>
          <w:b/>
          <w:sz w:val="22"/>
        </w:rPr>
      </w:pPr>
      <w:r>
        <w:rPr>
          <w:rFonts w:eastAsia="Georgia"/>
          <w:b/>
          <w:sz w:val="22"/>
        </w:rPr>
        <w:t xml:space="preserve">      </w:t>
      </w:r>
      <w:r>
        <w:rPr>
          <w:b/>
          <w:sz w:val="22"/>
        </w:rPr>
        <w:t>w ŁODZI</w:t>
      </w:r>
    </w:p>
    <w:p>
      <w:pPr>
        <w:pStyle w:val="Heading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Heading2"/>
        <w:spacing w:lineRule="auto" w:line="360"/>
        <w:rPr/>
      </w:pPr>
      <w:r>
        <w:rPr/>
        <w:t>Pracy Senackiej Komisji ds. Statutowych i Organizacyjnych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kład, eksperci i tryb pracy Komis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omisja pracuje w składzie powołanym przez Senat Uniwersytetu Medycznego w Łodz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 posiedzenia Komisji mogą być zapraszane osoby spoza grona stałych członków Komisji w charakterze ekspertów, również przedstawiciele związków zawodowych działających w Uczelni,  jako opiniodaw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jekty zmian w Statucie Uniwersytetu Medycznego mogą być konsultowane z ekspertami i związkami zawodowymi również w drodze przedłożenia projektu w formie dokumentu do zaopiniowa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osiedzenia Komisji są zwoływane na wniosek Przewodniczącego nie rzadziej niż raz na kwartał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la uchwalenia omawianego projektu zmian niezbędna jest obecność quorum w liczbie 50% + jedna osoba członków Komis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rzegłosowanie projektu następuje zwykłą większością głosów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sz w:val="24"/>
        </w:rPr>
        <w:t>Dla zmian wprowadzanych w załączniku nr 4 – struktura organizacyjna – nie wymagane jest stanowisko Komisji. Wszelkie przekształcenia w strukturze odbywają się zgodnie z regulacjami statutowymi wskazującymi procedurę z udziałem: Kierowników Katedr</w:t>
      </w:r>
      <w:r>
        <w:rPr>
          <w:rFonts w:cs="Courier New" w:ascii="Courier New" w:hAnsi="Courier New"/>
          <w:sz w:val="24"/>
        </w:rPr>
        <w:t>→</w:t>
      </w:r>
      <w:r>
        <w:rPr>
          <w:rFonts w:cs="Georgia" w:ascii="Georgia" w:hAnsi="Georgia"/>
          <w:sz w:val="24"/>
        </w:rPr>
        <w:t xml:space="preserve"> Dziekanów</w:t>
      </w:r>
      <w:r>
        <w:rPr>
          <w:rFonts w:cs="Courier New" w:ascii="Courier New" w:hAnsi="Courier New"/>
          <w:sz w:val="24"/>
        </w:rPr>
        <w:t>→</w:t>
      </w:r>
      <w:r>
        <w:rPr>
          <w:rFonts w:cs="Georgia" w:ascii="Georgia" w:hAnsi="Georgia"/>
          <w:sz w:val="24"/>
        </w:rPr>
        <w:t xml:space="preserve"> Rad Wydziałów</w:t>
      </w:r>
      <w:r>
        <w:rPr>
          <w:rFonts w:cs="Courier New" w:ascii="Courier New" w:hAnsi="Courier New"/>
          <w:sz w:val="24"/>
        </w:rPr>
        <w:t>→</w:t>
      </w:r>
      <w:r>
        <w:rPr>
          <w:rFonts w:cs="Georgia" w:ascii="Georgia" w:hAnsi="Georgia"/>
          <w:sz w:val="24"/>
        </w:rPr>
        <w:t xml:space="preserve"> Senatu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łaszanie projek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sz w:val="24"/>
        </w:rPr>
        <w:t xml:space="preserve">Komisja pracuje w oparciu o zgłoszenia dokonywane pisemnie i imiennie do sekretariatu Komisji, tj. do Działu Organizacji, gdzie są potwierdzane i rejestrowan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głoszenia, wraz z ewentualnymi propozycjami zmian, mogą być dostarczane przez każdą jednostkę organizacyjną Uczelni, związki zawodowe, organizacje studenckie lub doktoranckie. Wymagane jest aby zgłoszenie zawierało podpis imien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 każde zgłoszenie, po analizie dokonanej na posiedzeniu Komisji, zostanie wnioskodawcy udzielona odpowiedź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chwalanie zmian do Statu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rojekty przegłosowane przez Komisję, zaopiniowane przez ekspertów (ewentualnie – jeśli zachodzi taka konieczność)  i związki zawodowe, przedstawia w formie projektu uchwały na kolejnych posiedzeniach Senatu Przewodniczący Komisj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Uchwała zawierająca zmianę do Statutu, z chwilą uchwalenia, staje się jego integralną części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9:00Z</dcterms:created>
  <dc:creator>Skomorowska</dc:creator>
  <dc:description/>
  <cp:keywords/>
  <dc:language>en-US</dc:language>
  <cp:lastModifiedBy>galazka</cp:lastModifiedBy>
  <cp:lastPrinted>2007-02-14T10:04:00Z</cp:lastPrinted>
  <dcterms:modified xsi:type="dcterms:W3CDTF">2007-03-21T10:19:00Z</dcterms:modified>
  <cp:revision>2</cp:revision>
  <dc:subject/>
  <dc:title>UNIWERSYTET MEDYCZNY</dc:title>
</cp:coreProperties>
</file>