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jęć obowiązkowych</w:t>
        <w:br/>
        <w:t>dla uczestników Stacjonarnego Studium Doktoranckiego</w:t>
      </w:r>
    </w:p>
    <w:p>
      <w:pPr>
        <w:pStyle w:val="Heading3"/>
        <w:rPr/>
      </w:pPr>
      <w:r>
        <w:rPr/>
        <w:t>Uniwersytetu Medycznego w Łodz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tępny harmonogram zajęć</w:t>
        <w:br/>
        <w:t>dla słuchaczy I roku stacjonarnych studiów doktoranckich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693"/>
        <w:gridCol w:w="1559"/>
      </w:tblGrid>
      <w:tr>
        <w:trPr>
          <w:trHeight w:val="390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dmiot 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jęć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Liczba godzin</w:t>
            </w:r>
          </w:p>
        </w:tc>
      </w:tr>
      <w:tr>
        <w:trPr>
          <w:trHeight w:val="1013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TATYSTYKA  MEDYCZNA</w:t>
            </w:r>
            <w:r>
              <w:rPr>
                <w:rFonts w:cs="Tahoma" w:ascii="Tahoma" w:hAnsi="Tahoma"/>
              </w:rPr>
              <w:br/>
              <w:t>1. Opisowe metody statystyczne</w:t>
              <w:br/>
              <w:t>2. Metody wnioskowania statystycznego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Żeligowskiego 7/9 </w:t>
              <w:br/>
              <w:t xml:space="preserve">Lub </w:t>
              <w:br/>
              <w:t>Plac Hallera 1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color w:val="0000FF"/>
              </w:rPr>
              <w:t>12 godzin</w:t>
            </w:r>
          </w:p>
        </w:tc>
      </w:tr>
      <w:tr>
        <w:trPr/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NFORMATYKA</w:t>
            </w:r>
            <w:r>
              <w:rPr>
                <w:rFonts w:cs="Tahoma" w:ascii="Tahoma" w:hAnsi="Tahoma"/>
              </w:rPr>
              <w:br/>
              <w:t>1. Użytkowanie funkcji statystycznych, opisowych i testów w arkuszu EXCEL</w:t>
              <w:br/>
              <w:t>2. Graficzna prezentacja wyników</w:t>
              <w:br/>
              <w:t xml:space="preserve">badań (w Excel'u) 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Żeligowskiego 7/9 </w:t>
              <w:br/>
              <w:t xml:space="preserve">Lub </w:t>
              <w:br/>
              <w:t>Plac Hallera 1</w:t>
              <w:br/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color w:val="0000FF"/>
              </w:rPr>
              <w:t>12 godzin</w:t>
            </w:r>
            <w:r>
              <w:rPr>
                <w:rFonts w:cs="Tahoma" w:ascii="Tahoma" w:hAnsi="Tahoma"/>
              </w:rPr>
              <w:br/>
            </w:r>
          </w:p>
        </w:tc>
      </w:tr>
      <w:tr>
        <w:trPr>
          <w:trHeight w:val="1311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NFORMACJA NAUKOWA</w:t>
            </w:r>
            <w:r>
              <w:rPr>
                <w:rFonts w:cs="Tahoma" w:ascii="Tahoma" w:hAnsi="Tahoma"/>
              </w:rPr>
              <w:br/>
              <w:t>Wydawnictwa informacyjne, bazy danych, czasopisma, Euro Trans Med, internet, poczta elektroniczna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ział Informacji Naukowej</w:t>
              <w:br/>
              <w:t>Biblioteki Głównej UM, ul. Muszyńskiego 2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color w:val="0000FF"/>
              </w:rPr>
              <w:t>25 godzin</w:t>
            </w:r>
            <w:r>
              <w:rPr>
                <w:rFonts w:cs="Tahoma" w:ascii="Tahoma" w:hAnsi="Tahoma"/>
              </w:rPr>
              <w:br/>
            </w:r>
          </w:p>
        </w:tc>
      </w:tr>
      <w:tr>
        <w:trPr/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ZASADY PROWADZENIA BADAŃ NAUKOWYCH I PRZYGOTOWYWANIA PUBLIKACJI NAUKOWYCH</w:t>
            </w:r>
            <w:r>
              <w:rPr>
                <w:rFonts w:cs="Tahoma" w:ascii="Tahoma" w:hAnsi="Tahoma"/>
              </w:rPr>
              <w:t xml:space="preserve"> ( w ramach przedmiotów: INFORMATYKA I STATYSTYKA)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Żeligowskiego 7/9 </w:t>
              <w:br/>
              <w:t xml:space="preserve">Lub </w:t>
              <w:br/>
              <w:t>Plac Hallera 1</w:t>
              <w:br/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2 godzin</w:t>
            </w:r>
          </w:p>
        </w:tc>
      </w:tr>
      <w:tr>
        <w:trPr/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S DYDAKTYCZNY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pcińskiego 20</w:t>
              <w:br/>
              <w:t>lub</w:t>
              <w:br/>
              <w:t>Mazowiecka 6/8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br/>
              <w:t>10</w:t>
            </w:r>
            <w:r>
              <w:rPr>
                <w:rFonts w:cs="Tahoma" w:ascii="Tahoma" w:hAnsi="Tahoma"/>
                <w:color w:val="0000FF"/>
              </w:rPr>
              <w:t xml:space="preserve"> godzin</w:t>
            </w:r>
            <w:r>
              <w:rPr>
                <w:rFonts w:cs="Tahoma" w:ascii="Tahoma" w:hAnsi="Tahoma"/>
              </w:rPr>
              <w:t>/ wykład</w:t>
              <w:br/>
            </w:r>
          </w:p>
        </w:tc>
      </w:tr>
      <w:tr>
        <w:trPr/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UMOWANIE GODZIN ZAJĘĆ OBOWIĄZKOWYCH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71 godzin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stępny harmonogram zajęć </w:t>
        <w:br/>
        <w:t>dla słuchaczy II roku stacjonarnych studiów doktoranckich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693"/>
        <w:gridCol w:w="1559"/>
      </w:tblGrid>
      <w:tr>
        <w:trPr>
          <w:trHeight w:val="390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/DO WYBORU/ FAKULTATYWNIE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e zajęć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Liczba godzin</w:t>
            </w:r>
          </w:p>
        </w:tc>
      </w:tr>
      <w:tr>
        <w:trPr>
          <w:trHeight w:val="1301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LOZOFIA  poszerzona o ETYKĘ 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ETYKI I FILOZOFII MEDYCYNY UM w Łodzi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NDLEYA 6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0 godzi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ISTORIA MEDYCYNY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W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STORIA FARMACJI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DRA HISTORII MEDYCYNY I FARMACJI UM w Łodzi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USZYŃSKIEGO 2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color w:val="0000FF"/>
              </w:rPr>
              <w:t>50 godzin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UMOWANIE GODZIN ZAJĘĆ OBOWIĄZKOWYCH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0  godzin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stępny harmonogram zajęć </w:t>
        <w:br/>
        <w:t>dla słuchaczy III roku stacjonarnych studiów doktoranckich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693"/>
        <w:gridCol w:w="1559"/>
      </w:tblGrid>
      <w:tr>
        <w:trPr>
          <w:trHeight w:val="390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/DO WYBORU/ FAKULTATYWNIE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/>
              <w:t>Miejsce zajęć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RAWO MEDYCZNE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</w:rPr>
              <w:t xml:space="preserve">EW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AWO FARMACEUTYCZNE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MEDYCYNY SĄDOWEJ  UM                                   w Łodzi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ędziowska 1a</w:t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3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UMOWANIE GODZIN ZAJĘĆ OBOWIĄZKOWYCH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UMOWANIE CZASU TRWANIA WSZYSTKICH ZAJĘĆ</w:t>
            </w:r>
          </w:p>
        </w:tc>
        <w:tc>
          <w:tcPr>
            <w:tcW w:w="2693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threeDEmboss" w:sz="6" w:space="0" w:color="FFFF00"/>
              <w:left w:val="threeDEmboss" w:sz="6" w:space="0" w:color="FFFF00"/>
              <w:bottom w:val="threeDEmboss" w:sz="6" w:space="0" w:color="FFFF00"/>
              <w:right w:val="threeDEmboss" w:sz="6" w:space="0" w:color="FF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51 godz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?ty 3"/>
    <w:basedOn w:val="Normal"/>
    <w:qFormat/>
    <w:pPr>
      <w:ind w:left="284" w:hanging="284"/>
    </w:pPr>
    <w:rPr/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1:00Z</dcterms:created>
  <dc:creator>s</dc:creator>
  <dc:description/>
  <cp:keywords/>
  <dc:language>en-US</dc:language>
  <cp:lastModifiedBy>s</cp:lastModifiedBy>
  <dcterms:modified xsi:type="dcterms:W3CDTF">2007-05-09T09:41:00Z</dcterms:modified>
  <cp:revision>2</cp:revision>
  <dc:subject/>
  <dc:title>ZAŁĄCZNIK</dc:title>
</cp:coreProperties>
</file>