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KS  NR 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o pracę z dnia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j pomiędzy Uniwersytetem Medycznym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ym przez Rektora 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ią/ Panem 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Uchwały Nr 535/2007 Senatu Uniwersytetu Medycznego w Łodzi z dnia 29.11.2007 r. w sprawie ustalenia wysokości wynagrodzenia zasadniczego na działalność będącą przedmiotem prawa autorskiego, prowadzoną w ramach stosunku pracy, w związku                          z Uchwałą Nr 536/2007 Senatu Uniwersytetu Medycznego w Łodzi z dnia 29.11.2007 r.        w sprawie ewidencji prac, które mogą być przedmiotem prawa autorskiego, do treści umowy o pracę dodaje się zdania:</w:t>
      </w:r>
    </w:p>
    <w:p>
      <w:pPr>
        <w:pStyle w:val="Normal"/>
        <w:jc w:val="both"/>
        <w:rPr/>
      </w:pPr>
      <w:r>
        <w:rPr/>
        <w:t>„</w:t>
      </w:r>
      <w:r>
        <w:rPr/>
        <w:t>Pani/ Pana wynagrodzenie składa się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 należnego twórcom w rozumieniu ustawy z dnia 4 lutego 1994r.              o prawie autorskim i prawach pokrewnych (Dz.U. Nr 24, poz. 83 z późn. zm.)                   z zastosowaniem 50% normy kosztów uzyskania przychodu stanowiącego  ………….% wynagrodzenia zasadniczego za rok 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j części wynagrodzenia za prace nie będące przedmiotem prawa au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nagrodzenia wyszczególnionego w §1 pkt a) nie wlicza się dodatków: funkcyjnego, stażowego i innych oraz nagród jubileuszowych, nagród z Zakładowego Funduszu Nagród    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warunki umowy o pracę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ks sporządzony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20"/>
          <w:szCs w:val="20"/>
        </w:rPr>
        <w:t>podpis pracownika</w:t>
        <w:tab/>
        <w:tab/>
        <w:tab/>
        <w:tab/>
        <w:tab/>
        <w:tab/>
        <w:tab/>
        <w:t xml:space="preserve">        Rektor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Łódź, dnia …………………… ……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 NR 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aktu mianowania  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go pomiędzy Uniwersytetem Medycznym w Łodz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eprezentowanym przez Rektora …………………………………….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 Panią/ Panem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Uchwały Nr 535/2007 Senatu Uniwersytetu Medycznego w Łodzi z dnia 29.11.2007 r. w sprawie ustalenia wysokości wynagrodzenia zasadniczego za działalność będącą przedmiotem prawa autorskiego prowadzoną w ramach stosunku pracy, w związku z Uchwałą Nr 536/2007 Senatu Uniwersytetu Medycznego w Łodzi z dnia 29.11.2007 r.           w sprawie ewidencji prac, które mogą być przedmiotem prawa autorskiego, do treści aktu mianowania dodaje się zdania:</w:t>
      </w:r>
    </w:p>
    <w:p>
      <w:pPr>
        <w:pStyle w:val="Normal"/>
        <w:jc w:val="both"/>
        <w:rPr/>
      </w:pPr>
      <w:r>
        <w:rPr/>
        <w:t>„</w:t>
      </w:r>
      <w:r>
        <w:rPr/>
        <w:t>Pani/ Pana wynagrodzenie składa się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a należnego twórcom w rozumieniu ustawy z dnia 4 lutego 1994r.               o prawie autorskim i prawach pokrewnych (Dz.U. Nr 24, poz. 83 z późn. zm.)                   z zastosowaniem 50% normy kosztów uzyskania przychodu stanowiącego …….% wynagrodzenia zasadniczego za rok 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ej części wynagrodzenia za prace nie będące przedmiotem prawa autorski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o wynagrodzenia wyszczególnionego w §1 pkt a) nie wlicza się dodatków: funkcyjnego, stażowego i innych oraz nagród jubileuszowych, nagród z Zakładowego Funduszu Nagród    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ozostałe warunki aktu mianowania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Aneks sporządzony w 2.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20"/>
          <w:szCs w:val="20"/>
        </w:rPr>
        <w:t>podpis pracownika</w:t>
        <w:tab/>
        <w:tab/>
        <w:tab/>
        <w:tab/>
        <w:tab/>
        <w:tab/>
        <w:tab/>
        <w:t xml:space="preserve">        Rektor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Łódź, dnia ………………………….  ……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ódź,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80" w:hRule="atLeast"/>
        </w:trPr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ię i nazwisko</w:t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nowisko</w:t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a organizacyj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Jego Magnificencj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ektor Uniwersytetu Medycznego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e aneksu do umowy o pracę / mian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 uwagi na to, że w ramach stosunku pracy prowadzę twórczą działalność naukową     i dydaktyczną, w wyniku której powstają utwory będące przedmiotem prawa autorskiego, wnoszę o zawarcie aneksu o pracę / mianowania za rok 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ątka jednostki organizacyj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dział prac objętych ochroną praw autorskich wykonanych przez Pana/Panią 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ynosi:</w:t>
      </w:r>
    </w:p>
    <w:p>
      <w:pPr>
        <w:pStyle w:val="Normal"/>
        <w:spacing w:lineRule="auto" w:line="360"/>
        <w:rPr/>
      </w:pPr>
      <w:r>
        <w:rPr/>
        <w:t>w ………… r. - …………….. % (badania naukowe …………. %, dydaktyczne ………… 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700"/>
        <w:gridCol w:w="720"/>
        <w:gridCol w:w="2444"/>
      </w:tblGrid>
      <w:tr>
        <w:trPr/>
        <w:tc>
          <w:tcPr>
            <w:tcW w:w="244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podpis pracown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pieczątka i podpis kierown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jednostki zatrudniając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pieczątka i podp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ziekana Wydział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                                      </w:t>
        <w:tab/>
        <w:tab/>
        <w:tab/>
        <w:tab/>
        <w:t xml:space="preserve"> Łódź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ŚWIADCZENI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iniejszym zaświadcza się, ż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roku ………............. Pan (i) 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trudniony(a) w Uniwersytecie Medycznym w Łodzi na stanowisku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uzyskał(a) przychód …………………………………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 tym wynagrodzenie zasadnicze ………………………….. zł) koszty uzyskania przych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……………………… </w:t>
            </w:r>
            <w:r>
              <w:rPr/>
              <w:t>zł., od  dochodu  pobrano  zaliczkę  na  podatek  dochod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wysokości ………………………………………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 kwoty przychodu …………………… % wynagrodzenia zasadniczego, tzn. kwot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 zł kwalifikuje się do zastosowania kosztów uzyskania z tytuł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rzystania przez twórców z praw autorski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Z-ca Kanclerza – Kwestor                                                  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wersytetu Medycznego w Łodzi                     Uniwersytetu Medycznego w Łodz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7:00Z</dcterms:created>
  <dc:creator>galazka</dc:creator>
  <dc:description/>
  <cp:keywords/>
  <dc:language>en-US</dc:language>
  <cp:lastModifiedBy>galazka</cp:lastModifiedBy>
  <dcterms:modified xsi:type="dcterms:W3CDTF">2007-12-05T09:08:00Z</dcterms:modified>
  <cp:revision>1</cp:revision>
  <dc:subject/>
  <dc:title>ANEKS  NR …</dc:title>
</cp:coreProperties>
</file>