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0" w:firstLine="57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Uchwał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nat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4950" w:firstLine="57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wersytetu Medycznego w Łodzi  </w:t>
      </w:r>
    </w:p>
    <w:p>
      <w:pPr>
        <w:pStyle w:val="TextBody"/>
        <w:ind w:left="4950" w:firstLine="57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581/2008 </w:t>
      </w:r>
      <w:r>
        <w:rPr>
          <w:rFonts w:cs="Arial" w:ascii="Arial" w:hAnsi="Arial"/>
          <w:bCs/>
          <w:sz w:val="22"/>
          <w:szCs w:val="22"/>
        </w:rPr>
        <w:t xml:space="preserve">z dnia 24.04. 2008 r.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G U L A M I N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estacjonarnych Studiów Doktoranckich dla Cudzoziemców w Uniwersytecie  Medycznym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Łodz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. POSTANOWIENIA OGÓLN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left"/>
        <w:rPr/>
      </w:pPr>
      <w:r>
        <w:rPr>
          <w:rFonts w:cs="Arial" w:ascii="Arial" w:hAnsi="Arial"/>
          <w:sz w:val="22"/>
          <w:szCs w:val="22"/>
        </w:rPr>
        <w:t>Regulamin Niestacjonarnych Studiów Doktoranckich dla cudzoziemców  w Uniwersytecie  Medycznym w Łodzi, zwanych „studiami doktoranckimi” ma zastosowanie do tych cudzoziemców, którzy stosownie do przepisów ustawy z dn. 27.05.2007 r. Prawo o szkolnictwie wyższym (Dz. Ustaw nr 164, poz. 1365 z późniejszymi zmianami) nie mają prawa do odbywania studiów doktoranckich na zasadach obowiązujących obywateli polskich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4"/>
        </w:numPr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a Doktoranckie są tworzone  przez Rektora na wniosek Rad Wydziałów mających uprawnienia zgodnie z art. 195 ust. 1. wymienionej wyżej ustawy i są  prowadzone przez Rady Wydziałów, które tworzą wspólne dla wszystkich Wydziałów Studium Doktoranckie dla Cudzoziemców, o których mowa w § 1 ust. 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merytoryczny nad niestacjonarnymi studiami doktoranckimi sprawują właściwe Rady  Wydziałów Uniwersytetu Medycz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cypliny i specjalności, w zakresie których prowadzone są studia doktoranckie w Uniwersytecie Medycznym oraz liczbę miejsc ogłasza corocznie Rektor przed rozpoczęciem postępowania konkursow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a doktoranckie są studiami III stopnia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stacjonarne studia doktoranckie umożliwiają uzyskanie zaawansowanej wiedzy i przygotowanie uczestnika do uzyskania stopnia naukowego doktora kandydatom wykazującym uzdolnienia i zainteresowania pracą naukową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Organizacja niestacjonarnych studiów doktoranckich zapewnia możliwość odbywania studiów doktoranckich osobom zatrudnionym,  w tym także  w ramach stosunku pracy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iestacjonarne studia doktoranckie, których celem jest podniesie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iomu wiedzy naukowej, umożliwiającej przedstawienie i obronę rozprawy doktorskiej, trwają 4 lata i odbywają się:</w:t>
      </w:r>
    </w:p>
    <w:p>
      <w:pPr>
        <w:pStyle w:val="Tekstpodstawowy2"/>
        <w:numPr>
          <w:ilvl w:val="1"/>
          <w:numId w:val="14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ybie zgodnym z programem studiów,</w:t>
      </w:r>
    </w:p>
    <w:p>
      <w:pPr>
        <w:pStyle w:val="Tekstpodstawowy2"/>
        <w:numPr>
          <w:ilvl w:val="1"/>
          <w:numId w:val="14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ybie Indywidualnej Organizacji Studiów (IOS).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stacjonarne studia doktoranckie rozpoczynają się z początkiem każdego semestru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ia doktoranckie mogą zostać uznane za zakończone po zrealizowaniu obowiązującego programu i uzyskaniu zaliczeń oraz zdaniu wymaganych egzaminów. Uczestnik studiów doktoranckich może przystąpić do obrony rozprawy doktorskiej po ukończeniu studiów doktoranckich. </w:t>
      </w:r>
    </w:p>
    <w:p>
      <w:pPr>
        <w:pStyle w:val="Tekstpodstawowy2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Kierownik Studium Doktoranckiego   powinien posiadać tytuł naukowy profesora lub stopień naukowy doktora habilitowanego i być zatrudniony w jednostce organizacyjnej Uczelni w pełnym wymiarze czasu pra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Kierownik Studium Doktoranckiego   kieruje naborem kandydatów na studia doktoranckie oraz sprawuje bieżący nadzór nad przebiegiem studiów doktorancki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Kierownik Studium Doktoranckiego :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rganizuje realizację programu studiów doktoranckich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dejmuje decyzje w sprawach skreślenia z listy uczestników studiów doktoranckich. Od tej  decyzji służy odwołanie do Rektora w terminie 14 dni od jej otrzymania.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c) dokonuje oceny postępów i realizacji programu studiów doktoranckich doktorantów po     zakończeniu każdego semestru.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) podejmuje decyzje w sprawach zaliczenia kolejnych lat studiów doktoranckich i w formie sprawozdania przedstawia ją  Radom Wydziałowym oraz Rektorowi. 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d oceny i decyzji kierownika Studium Doktoranckiego wymienionych w punktach c) i d), doktorant może się odwołać do właściwej Rady Wydziału w terminie 14 dni od jej otrzymania.</w:t>
      </w:r>
    </w:p>
    <w:p>
      <w:pPr>
        <w:pStyle w:val="TextBody"/>
        <w:tabs>
          <w:tab w:val="clear" w:pos="708"/>
          <w:tab w:val="left" w:pos="567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ind w:left="1080" w:right="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xtBody"/>
        <w:tabs>
          <w:tab w:val="clear" w:pos="708"/>
          <w:tab w:val="left" w:pos="567" w:leader="none"/>
        </w:tabs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Opiekunem naukowym doktoranta na studiach doktoranckich może być osoba posiadająca  tytuł profesora, lub stopień naukowy doktora habilitowanego). Opiekunem naukowym zostaje osoba, która obejmie funkcję promotora przewodu doktorskiego uczestnika studiów doktorancki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ekun naukowy opracowuje wstępne założenia projektu badawczego, który będzie podstawą do wykonania pracy doktorskiej przez doktoranta niestacjonarnych studiów doktoranckich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tyka rozpraw doktorskich powinna wynikać z zadań badawczych jednostki organizacyjnej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ekun naukowy opracowuje indywidualny program studiów doktoranckich dla doktoranta objętego opieką i przedstawia go kierownikowi studiów doktoranckich.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Każdy projekt badawczy będący przedmiotem studiów doktoranckich musi posiadać zabezpieczenie finansowe zgodne z § 9 regulamin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żdym semestrze opiekun naukowy dokonuje oceny postępów w pracy naukowej doktorant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 sprawuje nadzór nad realizacją programu i sprawozdaniem z postępu studiów, jakie doktorant jest zobowiązany składać kierownikowi studiów doktorancki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REKRUTAC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Na niestacjonarne studia doktoranckie może być przyjęta osoba, która odpowiada warunkom  określonym w rozporządzeniu  Ministra Nauki i Szkolnictwa Wyższego z dn. 12.10.2006 </w:t>
      </w:r>
      <w:r>
        <w:rPr>
          <w:rFonts w:cs="Arial" w:ascii="Arial" w:hAnsi="Arial"/>
          <w:i/>
          <w:sz w:val="22"/>
          <w:szCs w:val="22"/>
        </w:rPr>
        <w:t>W sprawie podejmowania i odbywania przez cudzoziemców studiów i szkoleń oraz ich uczestniczenia w badaniach naukowych i pracach rozwojowych</w:t>
      </w:r>
      <w:r>
        <w:rPr>
          <w:rFonts w:cs="Arial" w:ascii="Arial" w:hAnsi="Arial"/>
          <w:sz w:val="22"/>
          <w:szCs w:val="22"/>
        </w:rPr>
        <w:t xml:space="preserve"> (Dz. U. 06.190.1406), jest absolwentem uczelni medycznej lub absolwentem kierunków pokrewnych innych uczelni, spełnia warunki rekrutacji ustalone przez Uczelnię i zdała egzamin kwalifikacyjny z wynikiem pozytywnym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  <w:sz w:val="22"/>
          <w:szCs w:val="22"/>
        </w:rPr>
        <w:t>Na niestacjonarne studia doktoranckie może zostać przyjęta osoba spełniająca w szczególności następujące warunki:</w:t>
      </w:r>
    </w:p>
    <w:p>
      <w:pPr>
        <w:pStyle w:val="Tekstpodstawowywcity3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wizę lub kartę  pobytu albo inny dokument uprawniający do pobytu na terytorium Rzeczypospolitej Polskiej;</w:t>
      </w:r>
    </w:p>
    <w:p>
      <w:pPr>
        <w:pStyle w:val="Tekstpodstawowywcity3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uje się dobrym stanem zdrowia, udokumentowanym zaświadczeniem lekarskim, stwierdzającym brak przeciwwskazań do podjęcia studiów doktoranckich w danej dziedzinie;</w:t>
      </w:r>
    </w:p>
    <w:p>
      <w:pPr>
        <w:pStyle w:val="Tekstpodstawowywcity3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 polisę ubezpieczeniową na wypadek choroby  i następstw nieszczęśliwych wypadków na okres kształcenia w Polsce.</w:t>
      </w:r>
    </w:p>
    <w:p>
      <w:pPr>
        <w:pStyle w:val="Tekstpodstawowywcity3"/>
        <w:numPr>
          <w:ilvl w:val="1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cudzoziemcy przyjmowani na studia doktoranckie w dziedzinie medycyny lub stomatologii  z zakresu dyscyplin klinicznych muszą posiadać polisę ubezpieczeniową od odpowiedzialności cywilnej związanej z wykonywaniem zawodu lekarzy na sumę  o wartości 10 000 euro dla dyscyplin niezabiegowych i o wartości 50 000 euro dla dyscyplin zabiegowych i stomatologów.</w:t>
      </w:r>
    </w:p>
    <w:p>
      <w:pPr>
        <w:pStyle w:val="Tekstpodstawowywcity3"/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andydaci na studia doktorancie   muszą legitymować się dokumentem potwierdzającym </w:t>
      </w:r>
    </w:p>
    <w:p>
      <w:pPr>
        <w:pStyle w:val="Tekstpodstawowywcity3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języka angielskiego stosownie do rozporządzenia  Ministra Nauki i Szkolnictwa      Wyższego z dn. 12.10.2006 (Dz. U. 06.190.1406) jeżeli studia będą odbywały się w języku angielskim.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dzoziemcy przyjmowani na studia doktoranckie w dziedzinie medycyny lub stomatologii  z zakresu dyscyplin klinicznych muszą udokumentować znajomość języka polskiego certyfikatem wydanym przez Państwową Komisję Poświadczania Znajomości Języka Polskiego jako Obcego lub uzyskają potwierdzenie Uniwersytetu Medycznego w Łodzi, że ich przygotowanie oraz stopień znajomości języka polskiego pozwalają na podjęcie studiów doktoranckich w języku polskim i podjęcie pracy z pacjentami posługującymi się tym językiem albo legitymują się świadectwem ukończenia rocznego kursu przygotowującego do podjęcia nauki w języku polskim.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rekrutacji na studia doktoranckie podawane są do wiadomości publicznej za pomocą  internetu  lub  w formie  ogłoszeń prasowych oraz  wywieszane na tablicy  ogłoszeń w siedzibie Uczelni nie później niż do 31 maja roku poprzedzającego rok akademicki którego rekrutacja dotyczy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at na studia doktoranckie składa podanie do Rektora za pośrednictwem Studium Doktoranckiego w terminie ustalonym przez Rektora, zgodnie z warunkami rekrutacji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Do podania o którym mowa wyżej, parafowanego przez potencjalnego opiekuna naukowego, kandydat  dołącza:</w:t>
      </w:r>
    </w:p>
    <w:p>
      <w:pPr>
        <w:pStyle w:val="Tekstpodstawowywcity31"/>
        <w:widowControl/>
        <w:numPr>
          <w:ilvl w:val="3"/>
          <w:numId w:val="4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spacing w:before="0" w:after="120"/>
        <w:ind w:left="3022" w:hanging="13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w formie CV,</w:t>
      </w:r>
    </w:p>
    <w:p>
      <w:pPr>
        <w:pStyle w:val="Tekstpodstawowywcity31"/>
        <w:widowControl/>
        <w:numPr>
          <w:ilvl w:val="3"/>
          <w:numId w:val="4"/>
        </w:numPr>
        <w:suppressAutoHyphens w:val="false"/>
        <w:overflowPunct w:val="true"/>
        <w:autoSpaceDE w:val="true"/>
        <w:spacing w:before="0" w:after="120"/>
        <w:ind w:left="3022" w:hanging="13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kończenia studiów w Polsce: oryginał dyplomu ukończenia studiów drugiego stopnia lub jednolitych studiów magisterskich lub równorzędnych, lub zaświadczenie o ukończonych studiach  i  przewidywanym terminie obrony pracy magisterskiej </w:t>
      </w:r>
    </w:p>
    <w:p>
      <w:pPr>
        <w:pStyle w:val="Tekstpodstawowywcity31"/>
        <w:widowControl/>
        <w:numPr>
          <w:ilvl w:val="3"/>
          <w:numId w:val="4"/>
        </w:numPr>
        <w:tabs>
          <w:tab w:val="clear" w:pos="708"/>
          <w:tab w:val="left" w:pos="1843" w:leader="none"/>
        </w:tabs>
        <w:suppressAutoHyphens w:val="false"/>
        <w:overflowPunct w:val="true"/>
        <w:autoSpaceDE w:val="true"/>
        <w:spacing w:before="0" w:after="120"/>
        <w:ind w:left="3022" w:hanging="13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kończenia studiów za granica: oryginał dyplomu ukończenia studiów za granica lub  inny dokument ukończenia studiów, wymieniony w rozporządzeniu  Ministra Nauki i Szkolnictwa Wyższego z dn. 12.10.2006 (Dz. U. 06.190.1406) i uznanych zgodnie z obowiązującymi przepisami za równorzędne z polskim dyplomem ukończenia studiów drugiego stopnia lub jednolitych studiów magisterskich lub równorzędnych z magisterskimi wraz ze stosownym zaświadczeniem stwierdzającym równorzędność z polskim dyplomem w przypadku uznania w trybie nostryfikacji. </w:t>
      </w:r>
    </w:p>
    <w:p>
      <w:pPr>
        <w:pStyle w:val="Tekstpodstawowywcity31"/>
        <w:widowControl/>
        <w:numPr>
          <w:ilvl w:val="3"/>
          <w:numId w:val="4"/>
        </w:numPr>
        <w:suppressAutoHyphens w:val="false"/>
        <w:overflowPunct w:val="true"/>
        <w:autoSpaceDE w:val="true"/>
        <w:spacing w:before="0" w:after="120"/>
        <w:ind w:left="3022" w:hanging="13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średniej ocen za okres studiów,</w:t>
      </w:r>
    </w:p>
    <w:p>
      <w:pPr>
        <w:pStyle w:val="Tekstpodstawowywcity31"/>
        <w:widowControl/>
        <w:numPr>
          <w:ilvl w:val="3"/>
          <w:numId w:val="4"/>
        </w:numPr>
        <w:suppressAutoHyphens w:val="false"/>
        <w:overflowPunct w:val="true"/>
        <w:autoSpaceDE w:val="true"/>
        <w:spacing w:before="0" w:after="120"/>
        <w:ind w:left="3022" w:hanging="13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o dotychczasowej pracy naukowej </w:t>
      </w:r>
    </w:p>
    <w:p>
      <w:pPr>
        <w:pStyle w:val="Tekstpodstawowywcity31"/>
        <w:widowControl/>
        <w:numPr>
          <w:ilvl w:val="3"/>
          <w:numId w:val="4"/>
        </w:numPr>
        <w:suppressAutoHyphens w:val="false"/>
        <w:overflowPunct w:val="true"/>
        <w:autoSpaceDE w:val="true"/>
        <w:spacing w:before="0" w:after="120"/>
        <w:ind w:left="3022" w:hanging="1320"/>
        <w:textAlignment w:val="auto"/>
        <w:rPr/>
      </w:pPr>
      <w:r>
        <w:rPr>
          <w:rFonts w:cs="Arial" w:ascii="Arial" w:hAnsi="Arial"/>
          <w:sz w:val="22"/>
          <w:szCs w:val="22"/>
        </w:rPr>
        <w:t>lekarze i lekarze stomatolodzy z chwilą rozpoczęcia studiów muszą legitymować się zaliczonym stażem podyplomowym, farmaceuci – ukończonym stażem przeddyplomowym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kstpodstawowywcity31"/>
        <w:widowControl/>
        <w:numPr>
          <w:ilvl w:val="3"/>
          <w:numId w:val="4"/>
        </w:numPr>
        <w:suppressAutoHyphens w:val="false"/>
        <w:overflowPunct w:val="true"/>
        <w:autoSpaceDE w:val="true"/>
        <w:spacing w:before="0" w:after="120"/>
        <w:ind w:left="3022" w:hanging="132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ument potwierdzający  znajomość języka angielskiego dla kandydatów na studia doktoranckie w dyscyplinach innych niż kliniczne</w:t>
      </w:r>
    </w:p>
    <w:p>
      <w:pPr>
        <w:pStyle w:val="Tekstpodstawowywcity31"/>
        <w:widowControl/>
        <w:numPr>
          <w:ilvl w:val="3"/>
          <w:numId w:val="4"/>
        </w:numPr>
        <w:suppressAutoHyphens w:val="false"/>
        <w:overflowPunct w:val="true"/>
        <w:autoSpaceDE w:val="true"/>
        <w:spacing w:before="0" w:after="120"/>
        <w:ind w:left="3022" w:hanging="132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ument potwierdzający  znajomości języka polskiego (dla kandydatów na studia doktoranckie w dyscyplinach klinicznych)</w:t>
      </w:r>
    </w:p>
    <w:p>
      <w:pPr>
        <w:pStyle w:val="Tekstpodstawowywcity31"/>
        <w:widowControl/>
        <w:numPr>
          <w:ilvl w:val="3"/>
          <w:numId w:val="4"/>
        </w:numPr>
        <w:suppressAutoHyphens w:val="false"/>
        <w:overflowPunct w:val="true"/>
        <w:autoSpaceDE w:val="true"/>
        <w:spacing w:before="0" w:after="120"/>
        <w:ind w:left="3022" w:hanging="132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świadczenie o stanie zdrowia wydane przez lekarza medycyny pracy w Polsce</w:t>
      </w:r>
    </w:p>
    <w:p>
      <w:pPr>
        <w:pStyle w:val="Tekstpodstawowywcity31"/>
        <w:widowControl/>
        <w:numPr>
          <w:ilvl w:val="3"/>
          <w:numId w:val="4"/>
        </w:numPr>
        <w:suppressAutoHyphens w:val="false"/>
        <w:overflowPunct w:val="true"/>
        <w:autoSpaceDE w:val="true"/>
        <w:spacing w:before="0" w:after="280"/>
        <w:ind w:left="3022" w:hanging="132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 fotografie.</w:t>
      </w:r>
    </w:p>
    <w:p>
      <w:pPr>
        <w:pStyle w:val="Tekstpodstawowywcity31"/>
        <w:widowControl/>
        <w:suppressAutoHyphens w:val="false"/>
        <w:overflowPunct w:val="true"/>
        <w:autoSpaceDE w:val="true"/>
        <w:spacing w:before="280" w:after="0"/>
        <w:ind w:left="851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w języku innym niż j. polski lub angielski, muszą zostać przetłumaczone przez tłumacza przysięgłego na język polski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aci którzy spełnią jeden z trzech wymienionych poniżej warunków: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191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specjalizację wiążącą się z dziedziną pracy doktorskiej,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ują się dyplomem ukończenia studiów podyplomowych, które tematycznie związane są z pracą doktorską,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autorami lub współautorami przynajmniej dwóch oryginalnych publikacji naukowych o tematyce związanej z realizowaną pracą doktorską,</w:t>
      </w:r>
    </w:p>
    <w:p>
      <w:pPr>
        <w:pStyle w:val="Tekstpodstawowy2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gą się ubiegać o Indywidualną Organizację Studiów (IOS)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ci zakwalifikowani przez Komisję Rekrutacyjną do odbywania niestacjonarnych  studiów doktoranckich w trybie IOS, zwolnieni są z uczestniczenia w obowiązkowych zajęciach z przedmiotów kierunkowych (w wymiarze 100 godz.), przewidzianych programem tych studiów. 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kwalifikacyjne jest przeprowadzane przez Komisję Rekrutacyjną 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ekrutacyjna podejmuje decyzję o przyjęciu na studia doktoranckie w oparciu o wyniki postępowania rekrutacyjnego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d decyzji Komisji Rekrutacyjnej służy odwołanie do Uczelnianej Komisji, w terminie czternastu dni od daty doręczenia  decyzji. Decyzję podejmuje Rektor po rozpatrzeniu wniosku komisji uczelnian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ekrutacyjna dokonuje formalnej i merytorycznej oceny kandydat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at może otrzymać na egzaminie kwalifikacyjnym maksymalnie 18 punktów, w ty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6 punktów za ustną odpowiedź w czasie egzamin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 6 punktów za dotychczasowe osiągnięcia w pracy naukowej (praca w kole naukowym – nagrody naukowe, zaświadczenie o ITS podczas studiów, praca w zakładzie naukowym, przedstawione publikacje naukowe – oryginalne i komunikaty zjazdowe, posiadana, ew. prowadzona specjalizacja, studia podyplomowe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6 punktów za inne, potwierdzone dokumentami umiejętności i osiągnięcia (dodatkowy język obcy, staże zagraniczn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ekrutacyjna podejmuje decyzję o przyjęciu i ewentualnym zakwalifikowaniu na niestacjonarne studia doktoranckie w formie Indywidualnej Organizacji Studiów (IOS) w oparciu o złożone dokumenty i  wyniki postępowania rekrutacyj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postępowania rekrutacyjnego na studia doktoranckie są jaw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zyjęciu na studia zawiadamia się opiekuna naukowego w terminie 30 dni od podjęcia decyzji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płata za Niestacjonarne Studia Doktoranckie jest pobierana z góry za cały okres kształce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opłaty za niestacjonarne studia doktoranckie  jest ustalana przez Rektor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ierana jest opłata za postępowanie kwalifikacyjne. Jej wysokość ustala Rekto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odpłatności za studia określa umowa zawarta między Uniwersytetem Medycznym w Łodzi a doktorantem w formie pisemnej. Umowa taka sporządzona jest w dwóch jednobrzmiących egzemplarzach w języku polskim i angielski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badań naukowych niezbędnych do wykonania pracy doktorskiej pokrywane są ze środków własnych doktoranta lub opiekun naukowy zapewnia środki finansowe z funduszy jednostki, niezbędne do wykonania projektu badawczego będącego przedmiotem studiów doktoranckich, a także przez inne osoby prawne lub fizyczne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przyjęcia finansowania spoza Uniwersytetu Medycznego jest zgoda Rektora na osoby fundatora i doktoranta.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kreślenie źródła finansowania następuje przed rozpoczęciem studiów doktoranckich, wymaga ono podpisania odpowiedniej umowy między Uniwersytetem Medycznym, doktorantem </w:t>
        <w:br/>
        <w:t>i ewentualnym fundatorem oraz złożenia stosownych oświadczeń przez promotora i doktoranta.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BOWIĄZKI I UPRAWNIENIA DOKTORANTÓW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kstpodstawowy2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stawowych obowiązków doktorantów należy: realizowanie programu studiów doktoranckich oraz prowadzenie badań naukowych i składanie sprawozdań z ich przebiegu, w tym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pod kierunkiem opiekuna naukowego, zgodnie z indywidualnym planem studiów opracowanym przez opiekuna naukowego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dział w zajęciach obowiązkowych z przedmiotów i w liczbie godzin wymienionych w harmonogramie zajęć uczestników niestacjonarnych studiów doktoranckich stanowiącym Załącznik nr 1 do Regulaminu,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seminariach doktorskich.</w:t>
      </w:r>
    </w:p>
    <w:p>
      <w:pPr>
        <w:pStyle w:val="Tekstpodstawowy2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, o jakich jest mowa w ust. 1.  b) organizowane są w soboty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torant niestacjonarnych studiów doktoranckich jest zobowiązany: 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ażdym semestrze, do przedłożenia oceny postępów w pracy naukowej, sporządzonej przez opiekuna naukowego – promotora. 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koniec każdego roku studiów, do składania Kierownikowi studiów doktoranckich sprawozdania z przebiegu studiów zaopiniowanego przez opiekuna naukowego.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torantowi przysługuje prawo do opieki naukowej ze strony promotora (opiekuna naukowego), do korzystania z pomieszczeń, bibliotek, urządzeń i pomocy naukowych uczelni, oraz do uczestniczenia w seminariach i innych otwartych zebraniach naukowych organizowanych przez jednostki organizacyjne uczelni. 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Doktoranci niestacjonarnych studiów doktoranckich   mają prawo do przerw wypoczynkowych w wymiarze 8 tygodni w ciągu roku, które powinny być wykorzystane w okresie wolnym od zajęć dydaktycznych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Doktoranci niestacjonarnych studiów doktoranckich   mogą odbywać równocześnie ze studiami doktoranckimi specjalizację lekarską lub równorzędną, zgodną z dziedziną pracy doktorskiej, na zasadach określonych w odrębnych przepisa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TextBody"/>
        <w:ind w:left="360" w:hanging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erownik studiów doktoranckich przedłuża okres odbywania studiów doktoranckich   o okres odpowiadający czasowi trwania urlopu macierzyńskiego, oraz może przedłużyć okres odbywania studiów doktoranckich, łącznie nie więcej niż o 1 rok,  w szczególności w przypadkach: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czasowej niezdolności do odbywania tych studiów spowodowanej chorobą, jeżeli okres tej niezdolności przekracza okres zasiłkowy,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 sprawowania osobistej opieki nad chorym członkiem rodziny,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 sprawowania osobistej opieki nad dzieckiem do 4 roku życia lub dzieckiem o orzeczonej niepełnosprawności</w:t>
      </w:r>
    </w:p>
    <w:p>
      <w:pPr>
        <w:pStyle w:val="TextBody"/>
        <w:widowControl/>
        <w:numPr>
          <w:ilvl w:val="0"/>
          <w:numId w:val="9"/>
        </w:numPr>
        <w:suppressAutoHyphens w:val="false"/>
        <w:overflowPunct w:val="true"/>
        <w:autoSpaceDE w:val="true"/>
        <w:jc w:val="left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a długotrwałych badań nauk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426" w:hanging="284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zestnik studiów doktoranckich może uzyskać zgodę na prowadzenie badań naukowych związanych z przygotowywaną pracą doktorską za granicą. 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426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łącznego pobytu za granicą w okresie odbywania niestacjonarnych studiów     doktoranckich   nie powinien być dłuższy niż 2 lata, jeżeli spełnione są warunki Regulaminu. Podczas pobytu za granicą doktorant  powinien co najmniej 2 razy w roku przyjeżdżać do Polski celem złożenia promotorowi informacji o wynikach badań i ich analizy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426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kres pobytu za granicą nie powoduje przedłużenia czasu trwania studiów  doktoranckich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426" w:hanging="284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prawach szczegółowych, nie uregulowanych niniejszym Regulaminem, decyzje podejmuje  Prorektor ds. Nauki.</w:t>
      </w:r>
    </w:p>
    <w:p>
      <w:pPr>
        <w:pStyle w:val="Heading7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RZEBIEG STUDIÓW DOKTORANCKI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Tekstpodstawowy3"/>
        <w:tabs>
          <w:tab w:val="clear" w:pos="708"/>
          <w:tab w:val="left" w:pos="72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Co najmniej połowa programu niestacjonarnych studiów doktoranckich wymaga obecności doktoranta w prowadzącej je jednostce organizacyjnej i jest realizowana w formie pracy naukowej i seminariów doktoranckich wymagających bezpośredniego udziału opiekunów naukowych i doktorantów.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Tekstpodstawowy2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ajęcia uczestników studiów doktoranckich objęte programem studiów podlegają ewidencji, zaliczeniom lub egzaminom na ogólnie przyjętych w uczelni zasadach, przy czym egzaminy doktorskie z dyscypliny podstawowej, dyscypliny dodatkowej, języka obcego, są składane przed Komisją powołaną przez odpowiednią Radę Wydziału w oparciu o odrębne przepis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studiów każdego doktoranta powinien być tak ustalony, aby:</w:t>
      </w:r>
    </w:p>
    <w:p>
      <w:pPr>
        <w:pStyle w:val="Tekstpodstawowy2"/>
        <w:widowControl/>
        <w:numPr>
          <w:ilvl w:val="1"/>
          <w:numId w:val="20"/>
        </w:numPr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t pracy doktorskiej był zgłoszony  do  Studium Doktoranckiego przed rozpoczęciem  drugiego roku  studiów,</w:t>
      </w:r>
    </w:p>
    <w:p>
      <w:pPr>
        <w:pStyle w:val="Tekstpodstawowy2"/>
        <w:widowControl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widowControl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widowControl/>
        <w:numPr>
          <w:ilvl w:val="1"/>
          <w:numId w:val="20"/>
        </w:numPr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przewodu doktorskiego nastąpiło nie później niż w ciągu dwóch lat od daty  rozpoczęcia studiów,</w:t>
      </w:r>
    </w:p>
    <w:p>
      <w:pPr>
        <w:pStyle w:val="Tekstpodstawowy2"/>
        <w:spacing w:lineRule="auto" w:line="240" w:before="0" w:after="0"/>
        <w:ind w:left="1418" w:hanging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.   przystąpienie do egzaminu doktorskiego z dyscypliny podstawowej, języka obcego i przedmiotu dodatkowego powinno odbyć się po powołaniu recenzentów na Radzie Wydziału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arunkiem zaliczenia roku jest zaliczenie zajęć i złożenie egzaminów, przewidzianych programem studiów, uzyskanie właściwego postępu w pracy nad rozprawą doktorską, oraz terminowe uiszczanie opła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iczenia roku studiów dokonuje kierownik studiów doktoranckich, w oparciu o roczne sprawozdania i na podstawie oceny i opinii opiekuna naukow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torant podlega corocznej weryfikacji, a jeżeli nie wykazuje dostatecznych postępów w pracy naukowej, a zwłaszcza nie zalicza egzaminów w terminach przewidzianych programem studiów, nie wykonuje określonych w harmonogramie etapów pracy doktorskiej lub nie złoży rozprawy doktorskiej w terminie określonym programem studiów, może zostać skreślony z listy doktorantów niestacjonarnych studiów doktorancki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ę o skreśleniu podejmuje kierownik studiów doktoranckich. Od tej decyzji przysługuje odwołanie do Rektora w terminie 14 dni od daty jej otrzymania. Doktorant składa odwołanie za pośrednictwem Studium Doktoranckieg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ktoranci niestacjonarnych studiów doktoranckich podlegają odpowiedzialności dyscyplinarnej na zasadach określonych w ustawie Prawo o szkolnictwie wyższ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2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oktorant niestacjonarnych studiów doktoranckich otrzymuje legitymację uczestnika studiów doktoranckich.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która ukończyła studia lub została skreślona z listy uczestników studiów doktoranckich zwraca legitymację.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danie legitymacji lub jej duplikatu, doktorant  wnosi opłatę w wysokości zgodnej z obowiązującymi przepisami.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Uczestnik niestacjonarnych studiów doktoranckich otrzymuje indeks.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niestacjonarnych studiów doktoranckich po ich ukończeniu otrzymuje świadectwo ukończenia studiów doktorancki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3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stopnia doktora przez doktoranta niestacjonarnych studiów doktoranckich odbywa się w trybie i na warunkach określonych odpowiednimi przepisami ogólnymi, oraz w trybie przyjętym w Uniwersytecie Medycznym w Łodzi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praw autorskich do wyników badań naukowych uzyskanych przez doktorantów mają zastosowanie przepisy o prawie autorskim i prawach pokrewnych 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OSTANOWIENIA  KOŃC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4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związanych z niestacjonarnymi studiami doktoranckimi, a nie objętych obowiązującymi przepisami, decyduje Rektor, po zasięgnięciu opinii kierownika studiów doktoranckich. 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5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torant zobowiązany jest do zapoznania się z niniejszym regulaminem przed rozpoczęciem zajęć i pisemnego przyjęcia jego postanowień.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gulamin wchodzi w życie z dniem 1 października 2009 roku.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R E K T O R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dr hab. Andrzej Lewiński</w:t>
      </w:r>
      <w:r>
        <w:br w:type="page"/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nr 1 do Regulaminu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stacjonarnych Studiów Doktorancki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zajęć obowiązkowych</w:t>
        <w:br/>
        <w:t>dla uczestników Niestacjonarnych Studiów Doktoranckich</w:t>
      </w:r>
      <w:r>
        <w:rPr>
          <w:rFonts w:cs="Arial" w:ascii="Arial" w:hAnsi="Arial"/>
          <w:sz w:val="22"/>
          <w:szCs w:val="22"/>
        </w:rPr>
        <w:t xml:space="preserve"> dla Cudzoziemc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Uniwersytecie Medycznym w Łodz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zajęć</w:t>
        <w:br/>
        <w:t>dla doktorantów I roku niestacjonarnych studiów doktoranckich</w:t>
      </w:r>
    </w:p>
    <w:tbl>
      <w:tblPr>
        <w:tblW w:w="81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693"/>
        <w:gridCol w:w="1604"/>
      </w:tblGrid>
      <w:tr>
        <w:trPr>
          <w:trHeight w:val="390" w:hRule="atLeast"/>
        </w:trPr>
        <w:tc>
          <w:tcPr>
            <w:tcW w:w="382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269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zajęć</w:t>
            </w:r>
          </w:p>
        </w:tc>
        <w:tc>
          <w:tcPr>
            <w:tcW w:w="160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</w:tr>
      <w:tr>
        <w:trPr>
          <w:trHeight w:val="1013" w:hRule="atLeast"/>
        </w:trPr>
        <w:tc>
          <w:tcPr>
            <w:tcW w:w="3828" w:type="dxa"/>
            <w:tcBorders>
              <w:left w:val="single" w:sz="6" w:space="0" w:color="FFFF00"/>
              <w:bottom w:val="single" w:sz="6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ADY PROWADZENIA BADAŃ NAUKOWYCH I PRZYGOTOWYWANIA PUBLIKACJI NAUKOWYCH</w:t>
            </w:r>
          </w:p>
        </w:tc>
        <w:tc>
          <w:tcPr>
            <w:tcW w:w="2693" w:type="dxa"/>
            <w:tcBorders>
              <w:left w:val="single" w:sz="6" w:space="0" w:color="FFFF00"/>
              <w:bottom w:val="single" w:sz="6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1604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godzin</w:t>
            </w:r>
          </w:p>
        </w:tc>
      </w:tr>
      <w:tr>
        <w:trPr/>
        <w:tc>
          <w:tcPr>
            <w:tcW w:w="3828" w:type="dxa"/>
            <w:tcBorders>
              <w:left w:val="single" w:sz="6" w:space="0" w:color="FFFF00"/>
              <w:bottom w:val="single" w:sz="6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Y KIERUNK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ematyka i forma zależne od tematu rozprawy doktorskiej)</w:t>
            </w:r>
          </w:p>
        </w:tc>
        <w:tc>
          <w:tcPr>
            <w:tcW w:w="2693" w:type="dxa"/>
            <w:tcBorders>
              <w:left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50 godzin</w:t>
              <w:br/>
            </w:r>
          </w:p>
        </w:tc>
      </w:tr>
      <w:tr>
        <w:trPr/>
        <w:tc>
          <w:tcPr>
            <w:tcW w:w="3828" w:type="dxa"/>
            <w:tcBorders>
              <w:left w:val="single" w:sz="6" w:space="0" w:color="FFFF00"/>
              <w:bottom w:val="single" w:sz="6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ęzyk polski (dla studentów odbywających studia w j. angielskim)</w:t>
            </w:r>
          </w:p>
        </w:tc>
        <w:tc>
          <w:tcPr>
            <w:tcW w:w="2693" w:type="dxa"/>
            <w:tcBorders>
              <w:left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godzin</w:t>
            </w:r>
          </w:p>
        </w:tc>
      </w:tr>
      <w:tr>
        <w:trPr>
          <w:trHeight w:val="848" w:hRule="atLeast"/>
        </w:trPr>
        <w:tc>
          <w:tcPr>
            <w:tcW w:w="3828" w:type="dxa"/>
            <w:tcBorders>
              <w:left w:val="single" w:sz="6" w:space="0" w:color="FFFF00"/>
              <w:bottom w:val="single" w:sz="6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UMOWANIE GODZIN ZAJĘĆ OBOWIĄZKOWYCH</w:t>
            </w:r>
          </w:p>
        </w:tc>
        <w:tc>
          <w:tcPr>
            <w:tcW w:w="2693" w:type="dxa"/>
            <w:tcBorders>
              <w:left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5godzi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zajęć</w:t>
        <w:br/>
        <w:t>dla doktorantów II roku niestacjonarnych studiów doktoranckich</w:t>
      </w:r>
    </w:p>
    <w:tbl>
      <w:tblPr>
        <w:tblW w:w="81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693"/>
        <w:gridCol w:w="1604"/>
      </w:tblGrid>
      <w:tr>
        <w:trPr>
          <w:trHeight w:val="390" w:hRule="atLeast"/>
        </w:trPr>
        <w:tc>
          <w:tcPr>
            <w:tcW w:w="382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/DO WYBORU/ FAKULTATYWNIE</w:t>
            </w:r>
          </w:p>
        </w:tc>
        <w:tc>
          <w:tcPr>
            <w:tcW w:w="269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zajęć</w:t>
            </w:r>
          </w:p>
        </w:tc>
        <w:tc>
          <w:tcPr>
            <w:tcW w:w="160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</w:tr>
      <w:tr>
        <w:trPr>
          <w:trHeight w:val="695" w:hRule="atLeast"/>
        </w:trPr>
        <w:tc>
          <w:tcPr>
            <w:tcW w:w="3828" w:type="dxa"/>
            <w:tcBorders>
              <w:left w:val="single" w:sz="6" w:space="0" w:color="FFFF00"/>
              <w:bottom w:val="single" w:sz="6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LOZOFIA  poszerzona o ETYKĘ </w:t>
            </w:r>
          </w:p>
        </w:tc>
        <w:tc>
          <w:tcPr>
            <w:tcW w:w="2693" w:type="dxa"/>
            <w:tcBorders>
              <w:left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godz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3828" w:type="dxa"/>
            <w:tcBorders>
              <w:left w:val="single" w:sz="6" w:space="0" w:color="FFFF00"/>
              <w:bottom w:val="single" w:sz="6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ISTORIA MEDYCYNY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STORIA FARMACJI</w:t>
            </w:r>
          </w:p>
        </w:tc>
        <w:tc>
          <w:tcPr>
            <w:tcW w:w="2693" w:type="dxa"/>
            <w:tcBorders>
              <w:left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20 godzin</w:t>
            </w:r>
          </w:p>
        </w:tc>
      </w:tr>
      <w:tr>
        <w:trPr>
          <w:trHeight w:val="1051" w:hRule="atLeast"/>
        </w:trPr>
        <w:tc>
          <w:tcPr>
            <w:tcW w:w="3828" w:type="dxa"/>
            <w:tcBorders>
              <w:left w:val="single" w:sz="6" w:space="0" w:color="FFFF00"/>
              <w:bottom w:val="single" w:sz="6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Y KIERUNK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ematyka i forma zależne od tematu rozprawy doktorskiej)</w:t>
            </w:r>
          </w:p>
        </w:tc>
        <w:tc>
          <w:tcPr>
            <w:tcW w:w="2693" w:type="dxa"/>
            <w:tcBorders>
              <w:left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50 godzin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6" w:space="0" w:color="FFFF00"/>
              <w:bottom w:val="single" w:sz="6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UMOWANIE GODZIN ZAJĘĆ OBOWIĄZKOWYCH</w:t>
            </w:r>
          </w:p>
        </w:tc>
        <w:tc>
          <w:tcPr>
            <w:tcW w:w="2693" w:type="dxa"/>
            <w:tcBorders>
              <w:left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0  godz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adto doktoranci zobowiązani są do odbycia 20 godzin seminarium doktoranckiego w czasie ustalonym z opiekunem naukowy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ktoranci zakwalifikowani do odbywania niestacjonarnych studiów doktoranckich (IOS) zwolnieni są z odbywania zajęć z przedmiotów kierunkowych w łącznym wymiarze 100 godz.</w:t>
      </w:r>
    </w:p>
    <w:sectPr>
      <w:type w:val="nextPage"/>
      <w:pgSz w:w="11906" w:h="16838"/>
      <w:pgMar w:left="1304" w:right="1247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ordinal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.)"/>
      <w:lvlJc w:val="left"/>
      <w:pPr>
        <w:tabs>
          <w:tab w:val="num" w:pos="36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?ty 3"/>
    <w:basedOn w:val="Normal"/>
    <w:qFormat/>
    <w:pPr>
      <w:ind w:left="284" w:hanging="284"/>
    </w:pPr>
    <w:rPr/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1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32:00Z</dcterms:created>
  <dc:creator>Studium Doktoranckie</dc:creator>
  <dc:description/>
  <cp:keywords/>
  <dc:language>en-US</dc:language>
  <cp:lastModifiedBy>galazka</cp:lastModifiedBy>
  <cp:lastPrinted>2008-04-10T10:52:00Z</cp:lastPrinted>
  <dcterms:modified xsi:type="dcterms:W3CDTF">2008-06-05T12:32:00Z</dcterms:modified>
  <cp:revision>2</cp:revision>
  <dc:subject/>
  <dc:title>UNIWERSYTET MEDYCZNY</dc:title>
</cp:coreProperties>
</file>