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ab/>
        <w:t xml:space="preserve">   Załącznik nr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ab/>
        <w:tab/>
        <w:tab/>
        <w:tab/>
        <w:tab/>
        <w:tab/>
        <w:t>do regulaminu ZFŚ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ABEL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odpłatności i  dofinansowania z ZFŚ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do wczasów pracowników i ich rodz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418"/>
        <w:gridCol w:w="205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zychód na 1 osobę w rodzinie w stosunk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najniższego krajowego wynagrodzenia ustalonego przez Rząd w III kw. poprzedniego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płat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(%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finansowa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(%)                                        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do         89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0  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899,11 – 10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1080,00 – 12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1260,00 – 14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35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1440,00 – 1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1619,00 -  179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45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powyżej   17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50           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aksymalna cena skierowania, do której przysługuje dofinansow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nosi  2.000,00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8:57:00Z</dcterms:created>
  <dc:creator>Uniwersytet Medyczny</dc:creator>
  <dc:description/>
  <cp:keywords/>
  <dc:language>en-US</dc:language>
  <cp:lastModifiedBy>galazka</cp:lastModifiedBy>
  <dcterms:modified xsi:type="dcterms:W3CDTF">2007-05-29T08:57:00Z</dcterms:modified>
  <cp:revision>2</cp:revision>
  <dc:subject/>
  <dc:title>                                                                                  </dc:title>
</cp:coreProperties>
</file>