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Załącznik nr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ab/>
        <w:tab/>
        <w:tab/>
        <w:tab/>
        <w:tab/>
        <w:tab/>
        <w:t>do regulaminu ZFŚ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ABEL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odpłatności i  dofinansowania z ZFŚ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 wypoczynku zorganizowanego dla dzieci i młodzież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205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chód na 1 osobę w rodzinie w stosunk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najniższego krajowego wynagrodzenia ustalonego przez Rząd w III kw. poprzednieg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płat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(%)                                        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do         89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0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899,11 – 1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080,00 – 1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260,00 – 1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5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440,00 – 1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619,00 -  179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45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owyżej   17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50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ksymalna cena skierowani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do wypoczynku trwającego           </w:t>
      </w:r>
      <w:r>
        <w:rPr>
          <w:b/>
          <w:sz w:val="28"/>
        </w:rPr>
        <w:t>do 14 dni</w:t>
      </w:r>
      <w:r>
        <w:rPr>
          <w:sz w:val="28"/>
        </w:rPr>
        <w:t xml:space="preserve"> wynosi   -       1.700,00 z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do wypoczynku trwającego </w:t>
      </w:r>
      <w:r>
        <w:rPr>
          <w:b/>
          <w:sz w:val="28"/>
        </w:rPr>
        <w:t>powyżej 14 dni</w:t>
      </w:r>
      <w:r>
        <w:rPr>
          <w:sz w:val="28"/>
        </w:rPr>
        <w:t xml:space="preserve"> wynosi  -        2.0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8:00Z</dcterms:created>
  <dc:creator>Uniwersytet Medyczny</dc:creator>
  <dc:description/>
  <cp:keywords/>
  <dc:language>en-US</dc:language>
  <cp:lastModifiedBy>galazka</cp:lastModifiedBy>
  <dcterms:modified xsi:type="dcterms:W3CDTF">2007-05-29T08:58:00Z</dcterms:modified>
  <cp:revision>2</cp:revision>
  <dc:subject/>
  <dc:title>                                                                                               Załącznik nr 4</dc:title>
</cp:coreProperties>
</file>