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STRUKCJA WINDYKAC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UNIWERSYTET MEDYCZNY W ŁOD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nowienia ogólne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instrukcja reguluje procedurę windykacji wierzytelności w Uniwersytecie Medycznym w Łodz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.  Celem instrukcji jest uporządkowanie i ujednolicenie czynności windykacyj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użyte w instrukcji określenia należy rozumieć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ynności przed windykacyjne – całość działań realizowanych  w jednostkach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yjnych, przed przekazaniem roszczenia do windykacj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-    czynności windykacyjne – realizowane przez Samodzielnego Windykatora 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terenowe – czynności zmierzające do nawiązania osobistego kontaktu z dłużnik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rzytelności wymagalne – wierzytelności po upływie terminu płat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ierzytelności przedawnione – wierzytelności po upływie terminu przedawn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ndykację wierzytelności w Uniwersytecie Medycznym w Łodzi prowadz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amodzielny Windykator, zgodnie z  zakresem określonym w Zarządzeniu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 14 A/2006 z dnia 20 marca 2006 r. JM Rektora UM w Łodz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postanowień niniejszej Instrukcji należy do obowiązków wszystkich pracowników zaangażowanych w proces windykac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odzielny Windykator po zakończeniu kwartału do 15 następnego miesiąca przedkłada JM Rektorowi UM okresowe sprawozdanie  ze swojej działalnośc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roku kalendarzowego do końca stycznia roku następnego przedkłada JM Rektorowi UM Sprawozdanie z działalności za rok ubieg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Rozdział II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Czynności przedwindykacyj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i organizacyjne, w których powstaną zaległości płatnicze, (w ramach działań przed windykacyjnych), w ciągu 1 miesiąca, wysyłają do dłużnika „Przypomnienie” o konieczności zapłaty należności – wzór w załączeniu do instruk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braku spłaty należności, jednostki organizacyjne są zobowiązane, w terminie 3 miesięcy od upływu terminu płatności, pisemnie zawiadomić o tym fakcie Samodzielnego Windykatora, który podejmie, przewidziane prawem działania, w celu odzyskania tych należności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stania wierzytelności, których termin płatności minął, należnych od osób prawnych i fizycznych, Kwestura UM w ciągu 3 miesięcy od upływu terminu płatności, przesyła kserokopie dokumentów stanowiących podstawę roszczenia, do Samodzielnego Windykatora, który podejmuje stosowne działania windykacyjne.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Dziekanaty Wydziałów Dydaktycznych oraz Dział Nauczania i Wychowania, w ciągu 3 miesięcy od upływu terminu płatności, pisemnie zawiadamiają Samodzielnego Windykatora o powstaniu wierzytelności wymagalnych od osób fizycznych, związanych z opłatami czesnego i należnościami za powtarzanie przedmiotów lub lat studiów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o ewentualne spisanie należności w straty, poszczególne jednostki organizacyjne kierują do Samodzielnego Windykatora, który podejmuje działania w celu ich odzyskania a w razie braku możliwości, przygotowuje w porozumieniu z Kwesturą UM, wniosek do JM Rektora UM o spisanie danej należności w straty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, w których występują problemy z systematycznym spływem należności, winny na bieżąco kontaktować się w Samodzielnym Windykatorem oraz uzgadniać strategię postępowania wobec dłużników nieterminowo regulujących należności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owy spływ należności Uniwersytetu Medycznego w Łodzi, odpowiedzialni są w zakresie swego działania, kierownicy poszczególnych komórek organizacyjn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both"/>
        <w:rPr/>
      </w:pPr>
      <w:r>
        <w:rPr>
          <w:rFonts w:cs="Arial" w:ascii="Arial" w:hAnsi="Arial"/>
          <w:sz w:val="28"/>
        </w:rPr>
        <w:t>Rozdział III</w:t>
      </w:r>
    </w:p>
    <w:p>
      <w:pPr>
        <w:pStyle w:val="TextBody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zynności windykacyjne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jednostek organizacyjnych Uniwersytetu Medycznego, są zobowiązani do udostępnienia Samodzielnemu Windykatorowi, materiałów niezbędnych do prowadzenia windykacji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Windykator, na każde podjęte postępowanie windykacyjne, zakłada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zkę, zawierającą kserokopie niezbędnych dokumentów takich jak: umowa, zobowiązanie do spłaty, notatki z realizowanych czynności, korespondencję przedprocesową i procesową itp.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czki musi odpowiadać numerowi w elektronicznej bazie dłużników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Windykator tworzy i aktualizuje elektroniczną bazę dłużników, 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ą niezbędne dane teleadresowe i personalne dot. osób prawnych 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 fizycznych, aktualne informacje o wierzytelnościach wymagalnych,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ych wpłatach, podjętych działaniach, terminach płatności, terminach procesowych i egzekucyjnych itp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Windykator w porozumieniu z Kanclerzem UM i Kwestorem UM, 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uje decyzję o skierowaniu danej sprawy windykacyjnej do Zespołu 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ców Prawnych, celem podjęcia działań procesow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płaty, są dokonywane na konta jednostek organizacyjnych, w których powstała zaległa należność, z dopiskiem „windykacja”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umów ugody z osobami prawnymi i fizycznymi, są przechowywane w Kwesturze U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ugody dotyczące spłaty zaległego czesnego są przechowywane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poszczególnych Dziekanatach, w teczkach osobowych studentów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konieczności wypłaty przez UM, nadpłat za czesne, Samodzielny Windykator sprawdza czy dana osoba, nie figuruje w bazie dłużników, o wynikach sprawdzeń informuje Kwesturę UM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Rozdział IV</w:t>
      </w:r>
    </w:p>
    <w:p>
      <w:pPr>
        <w:pStyle w:val="TextBody"/>
        <w:spacing w:lineRule="auto" w:line="360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apy procedury windykacyjnej</w:t>
      </w:r>
    </w:p>
    <w:p>
      <w:pPr>
        <w:pStyle w:val="TextBody"/>
        <w:spacing w:lineRule="auto" w:line="360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windykacyjne składa się z trzech etapów: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I etap </w:t>
        <w:tab/>
        <w:t xml:space="preserve"> - bezpośrednie  negocjacje z dłużnikiem na terenie U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I etap – monitoring korespondencyjny i telefoniczny lub elektroniczn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etap – czynności terenowe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z dłużnikiem terminu płatności lub harmonogramu spłat oraz spisanie umowy ugody, powoduje wstrzymanie kolejnych czynności windykacyjnych z wyjątkiem monitoringu telefonicznego i elektronicznego. W przypadku naruszenia ustalonego terminu płatności należy podjąć wstrzymane czynności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płacie należności głównej Kwestura UM wylicza należne odsetki, notę przesyła dłużnikowi a jej kopię Samodzielnemu Windykatorowi, który nadzoruje spłatę należnych UM odsetek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M Rektor UM lub Kanclerz UM, mogą w uzasadnionych przypadkach podjąć decyzję o zmniejszeniu wysokości naliczanych odsetek od zadłużenia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o wywiązaniu się dłużnika z przyjętych ustaleń postępowanie windykacyjne jest zamykane a posiadane dokumenty archiwizowane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Windykator wprowadza do bazy dłużników informacje o terminach i rodzaju czynności windykacyjnych oraz dokonanych w trakcie postępowania ustaleniach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V</w:t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nności Terenow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I etapu procedury windykacyjnej tworzy pakiety spraw według kryterium miejsca zamieszkania lub siedziby dłużnika, celem przeprowadzenia rozmowy z dłużnikiem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ozmowy z dłużnikiem Samodzielny Windykator winien przygotować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iąg z bazy danych informacji o dłużniku, należności i podejmowanych dotychczas czynnościa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a egzemplarze trzeciego monitu – przedsądowego wezwania do zapłaty potwierdzonego przez Racę Prawnego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.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Do zakresu czynności terenowych należy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ęczenie dłużnikowi jednego egzemplarza monitu i odebrania na drugim potwierdzenia odbioru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dłużnikowi propozycji zawarcia ugod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ebranie od dłużnika oświadczenia woli o przyjęciu propozycji Uniwersytetu Medycznego w Łodzi lub proponowanych przez dłużnika warunkach spłaty zadłużenia lub zabezpieczenia roszczenia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nr konta Uniwersytetu Medycznego w Łodzi, na które ma być dokonana spłata zadłużeni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Windykator dokonuje wyłącznie czynności zgodnych z prawem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ów bezpieczeństwa Windykator winien składać wizyty dłużnikom w towarzystwie wyznaczonego pracownika Uniwersytetu Medyczneg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40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Rozdział VI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bór dalszej strategii postępowania windykacyjneg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a o dalszym postępowaniu windykacyjnym powinna być poprzedzona wstępna kalkulacją jego opłacalności wykonaną w porozumieniu z Kanclerzem i Kwestorem Uniwersytetu Medycznego w Łodzi a następnie zatwierdzoną przez JM Rektora UM. </w:t>
      </w:r>
    </w:p>
    <w:p>
      <w:pPr>
        <w:pStyle w:val="TextBody"/>
        <w:spacing w:lineRule="auto" w:line="36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lu należy przede wszystkim ocenić przewidywane wpływy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ależności odzyskanych przez windykatora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egzekucyjnego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prawa do obniżenia podstawy opodatkowania podatkiem dochodowym na skutek uprawdopodobnienie nieściągalności wierzytelności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określone powyżej w punkcie 1 i 2, należy skorygować o współczynnik prawdopodobieństwa ich osiągnięcia, uzależniony od okresu przeterminowania oraz innych czynników, takich jak ocena: kondycji finansowej dłużnika i posiadanego przez niego majątku itp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oczekiwanymi wpływami, należy zestawić przewidywane koszty procesowe i egzekucyjne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kalkulacja umożliwi podjęcie decyzji co do wyboru dalszej drogi postępowania, którą może być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na drogą sądową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należnośc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ącenie (kompensacja)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owienie długu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e z długu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ółu nieściągalności wierzytelnośc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VII</w:t>
      </w:r>
    </w:p>
    <w:p>
      <w:pPr>
        <w:pStyle w:val="TextBody"/>
        <w:spacing w:lineRule="auto" w:line="360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trola czynności windykacyjnych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windykacyjne winny być na bieżąco weryfikowan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do terminów realizacji poszczególnych czynnośc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z postanowieniami niniejszej instrukcji i ewentualnych umów ugody z dłużnikam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z przepisami praw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ódź, dnia 5 lipca 2006 r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8"/>
        </w:rPr>
        <w:t>Zatwierdzam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Rektor Uniwersytetu Medycznego w Łodzi</w:t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rof. dr hab. Andrzej Lewiński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Łódź, dnia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jedn. Organizacyjn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dz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..............................</w:t>
        <w:tab/>
        <w:tab/>
        <w:tab/>
        <w:tab/>
        <w:tab/>
        <w:tab/>
        <w:t>................................................................</w:t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8"/>
        </w:rPr>
        <w:t>Przypomnienie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zypominamy, że upłynął termin zapłaty należności dotyczących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a do zapłaty:...........................( słownie złotych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nia sporządzenia niniejszego pisma nie odnotowaliśmy zapłaty należnośc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jasności lub zastrzeżeń, prosimy o kontakt telefoniczny lub osobisty z........................................., pod nr telefonu 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nie macie Pan/Pani zastrzeżeń, prosimy o dokonanie wpłaty należności na rachunek bankowy nr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ie 7 dni od otrzymania pism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 wpłata nastąpiła przed doręczeniem niniejszego pisma, prosimy o informację  na nr tel. 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Kierownik jednostki organizacyjnej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(pieczęć i podpis)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Łódź, dnia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dz. ..........................</w:t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odzielny Windykator</w:t>
      </w:r>
    </w:p>
    <w:p>
      <w:pPr>
        <w:pStyle w:val="TextBodyIndent"/>
        <w:rPr/>
      </w:pPr>
      <w:r>
        <w:rPr/>
        <w:t>Uniwersytetu Medycznego w Łodzi</w:t>
      </w:r>
    </w:p>
    <w:p>
      <w:pPr>
        <w:pStyle w:val="TextBodyIndent"/>
        <w:rPr/>
      </w:pPr>
      <w:r>
        <w:rPr/>
        <w:t>Pl. Hallera 1, pok. 228</w:t>
      </w:r>
    </w:p>
    <w:p>
      <w:pPr>
        <w:pStyle w:val="TextBodyIndent"/>
        <w:rPr/>
      </w:pPr>
      <w:r>
        <w:rPr/>
        <w:t>90-647 Łódź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Proszę o podjęcie windykacji wobec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>Imię i nazwisko lub nazwa osoby prawnej, adres i nr telefonu .......................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>z tytułu 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>kwota zaległości bez odsetek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>termin płatności upłynął dnia 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rPr>
          <w:sz w:val="24"/>
        </w:rPr>
      </w:pPr>
      <w:r>
        <w:rPr>
          <w:sz w:val="24"/>
        </w:rPr>
        <w:t>osoba znająca zagadnienie w UM i nr telefonu 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ałączniki;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sz w:val="24"/>
        </w:rPr>
      </w:pPr>
      <w:r>
        <w:rPr>
          <w:sz w:val="24"/>
        </w:rPr>
        <w:t>kopie niezapłaconych faktur,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sz w:val="24"/>
        </w:rPr>
      </w:pPr>
      <w:r>
        <w:rPr>
          <w:sz w:val="24"/>
        </w:rPr>
        <w:t>kopia upomnienia,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sz w:val="24"/>
        </w:rPr>
      </w:pPr>
      <w:r>
        <w:rPr>
          <w:sz w:val="24"/>
        </w:rPr>
        <w:t>inn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  <w:t>Kierownik jednostki organizacyjnej</w:t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  <w:t>( pieczęć i podpis)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3:00Z</dcterms:created>
  <dc:creator>galazka</dc:creator>
  <dc:description/>
  <cp:keywords/>
  <dc:language>en-US</dc:language>
  <cp:lastModifiedBy>galazka</cp:lastModifiedBy>
  <dcterms:modified xsi:type="dcterms:W3CDTF">2006-08-11T09:53:00Z</dcterms:modified>
  <cp:revision>2</cp:revision>
  <dc:subject/>
  <dc:title>INSTRUKCJA WINDYKACJI</dc:title>
</cp:coreProperties>
</file>