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Załącznik nr 1. 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nr ……………./20..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płatę stypendium motywacyjn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studiach zamawian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. w Łodzi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NIWERSYTETEM MEDYCZNYM W ŁODZI</w:t>
      </w:r>
      <w:r>
        <w:rPr>
          <w:rFonts w:cs="Arial" w:ascii="Arial" w:hAnsi="Arial"/>
          <w:sz w:val="22"/>
          <w:szCs w:val="22"/>
        </w:rPr>
        <w:t>, al. Kościuszki 4, 90-419 Łó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n. med. prof. Andrzeja K. Bednarka – Dziekana Wydziału Nauk Biomedycznych                       i Kształcenia Podyplom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i/>
          <w:sz w:val="22"/>
          <w:szCs w:val="22"/>
        </w:rPr>
        <w:t>Uczelni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nią/Panem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m/-cą się: (seria, nr)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-ym dalej Student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są szczegółowe warunki udzielenia stypendium na studiach wyższych, prowadzonych przez Uczelnię w związku z realizacją przez Uczelnię projektu </w:t>
      </w:r>
      <w:r>
        <w:rPr>
          <w:rFonts w:cs="Arial" w:ascii="Arial" w:hAnsi="Arial"/>
          <w:i/>
          <w:iCs/>
          <w:sz w:val="22"/>
          <w:szCs w:val="22"/>
        </w:rPr>
        <w:t>Uruchomienie kierunku studiów: Biotechnologia Specjalność: Biotechnologia Medyczna na Uniwersytecie Medycznym w Łodzi</w:t>
      </w:r>
      <w:r>
        <w:rPr>
          <w:rFonts w:cs="Arial" w:ascii="Arial" w:hAnsi="Arial"/>
          <w:sz w:val="22"/>
          <w:szCs w:val="22"/>
        </w:rPr>
        <w:t xml:space="preserve">, współfinansowanego ze środków Europejskiego Funduszu Społecznego, w ramach </w:t>
      </w:r>
      <w:r>
        <w:rPr>
          <w:rFonts w:cs="Arial" w:ascii="Arial" w:hAnsi="Arial"/>
          <w:iCs/>
          <w:sz w:val="22"/>
          <w:szCs w:val="22"/>
        </w:rPr>
        <w:t xml:space="preserve">Priorytetu IV „Szkolnictwo wyższe i nauka”, Programu Operacyjnego Kapitał Ludzki, Działanie 4.1 „Wzmocnienie i rozwój potencjału dydaktycznego uczelni oraz zwiększenie liczby absolwentów kierunków o kluczowym znaczeniu dla gospodarki opartej na wiedzy”, Poddziałanie 4.1.2 „Zwiększenie liczby absolwentów kierunków o kluczowym znaczeniu dla gospodarki opartej na wiedzy” </w:t>
      </w:r>
      <w:r>
        <w:rPr>
          <w:rFonts w:cs="Arial" w:ascii="Arial" w:hAnsi="Arial"/>
          <w:sz w:val="22"/>
          <w:szCs w:val="22"/>
        </w:rPr>
        <w:t xml:space="preserve"> oraz wzajemne prawa i obowiązk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czelnia zobowiązuje się wobec Studenta do realizacji planu studiów i programu nauczania na kierunku Biotechnologia, w ramach specjalności Biotechnologia Medyczna, zwanym dalej kierunkiem zamawianym, na Wydziale Nauk Biomedycznych i Kształcenia Podyplomowego  - zgodnie z ustawą z dnia 27 lipca 2005 r.  </w:t>
      </w:r>
      <w:r>
        <w:rPr>
          <w:rFonts w:cs="Arial" w:ascii="Arial" w:hAnsi="Arial"/>
          <w:i/>
          <w:sz w:val="22"/>
          <w:szCs w:val="22"/>
        </w:rPr>
        <w:t>Prawo  o szkolnictwie wyższym</w:t>
      </w:r>
      <w:r>
        <w:rPr>
          <w:rFonts w:cs="Arial" w:ascii="Arial" w:hAnsi="Arial"/>
          <w:sz w:val="22"/>
          <w:szCs w:val="22"/>
        </w:rPr>
        <w:t xml:space="preserve"> (Dz. U. z 2005 r., nr 164, poz. 1365 ze zm.) oraz umową pomiędzy Ministerstwem Nauki i Szkolnictwa Wyższego   a Uniwersytetem Medycznym w Łodzi nr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czelnia zapewnia Studentowi wypłatę stypendium zwanego dalej stypendium motywacyjnym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zobowiązuje się do ukończenia studiów, o których mowa w § 1 ust. 2 niniejszej umowy,  w terminie przewidzianym programem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zobowiązuje się do postępowania zgodnie z treścią ślubowania oraz do przestrzegania postanowień Statutu Uniwersytetu Medycznego w Łodzi Regulaminu studiów   w Uniwersytecie Medycznym w Łodzi j oraz innych zarządzeń i decyzji wydanych przez władze Uczelni obowiązujących w trakcie trwania studiów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Heading3"/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Stypendia motywacyjne są przyznawane na zasadach opisanych w </w:t>
      </w:r>
      <w:r>
        <w:rPr>
          <w:rFonts w:eastAsia="Times" w:cs="Times"/>
          <w:sz w:val="22"/>
          <w:szCs w:val="22"/>
        </w:rPr>
        <w:t>Regulaminie przyznawania stypendiów na kierunku Biotechnologia Medyczna w ramach projektu Uruchomienie kierunku studiów: Biotechnologia, specjalność: Biotechnologia Medyczna na Uniwersytecie Medycznym w Łodzi</w:t>
      </w:r>
      <w:r>
        <w:rPr>
          <w:sz w:val="22"/>
          <w:szCs w:val="22"/>
        </w:rPr>
        <w:t xml:space="preserve"> zwanego dalej regulaminem</w:t>
      </w:r>
      <w:r>
        <w:rPr>
          <w:rFonts w:cs="Arial"/>
          <w:sz w:val="22"/>
          <w:szCs w:val="22"/>
        </w:rPr>
        <w:t>. Student oświadcza, że treść regulaminu jest mu zn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dla studentów studiujących na I roku studiów odbywa się na podstawie ich wskaźnika rekrutacyjnego, a dla studentów studiujących na kolejnych latach studiów - na podstawie wskaźnika stypendi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djęciem studiów na kierunku zamawianym, Student zakwalifikowany do przyznania stypendium motywacyjnego, będzie otrzymywał stypendium motywacyjne, wypłacane przez 9 miesięcy w roku (od października do czerwca), zgodnie z regulamin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typendium motywacyjnego wynosi 1000 zł (jeden tysiąc złotych) miesię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stypendium motywacyjnego odbywa się przelewem na studencki rachunek bankowy na w terminach określonych w regula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płacone stypendium motywacyjne podlega zwrotowi, w momencie, gdy Student, który je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trzymywał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zostaje skreślony z listy studentów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zrezygnuje ze studiowania na kierunku zamawianym,</w:t>
      </w:r>
    </w:p>
    <w:p>
      <w:pPr>
        <w:pStyle w:val="Normal"/>
        <w:suppressAutoHyphens w:val="true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   nie ukończy studiów w terminie przewidzianym programem studi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wrot stypendium motywacyjnego nie następuje w przypadku ciężkiej choroby Studenta uniemożliwiającej kontynuowanie studiów, poświadczonej przez komisję lekarską wskazaną przez Dziekana Wydziału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znanie stypendium motywacyjnego nie powoduje zawieszenia przyznanego stypendium socjalnego i stypendium za wyniki w nauce przyznawanych na wydziale na podstawie odrębnych regulamin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znane Studentowi stypendium motywacyjne zostaje zawieszone z dniem wydania przez dziekana decyzji o skreśleniu z listy studentów, przy czym: Student traci prawo do zawieszonego stypendium motywacyjnego z dniem uprawomocnienia się decyzji o skreśleniu w trybie przewidzianym przez Regulamin Studiów  w Uniwersytecie Medycznym w Łodzi, jeżeli decyzja o skreśleniu zostaje uchylona, zawieszone stypendium zostaje wypłacone w najbliższym terminie wypłat dla studentów.</w:t>
      </w:r>
    </w:p>
    <w:p>
      <w:pPr>
        <w:pStyle w:val="Normal"/>
        <w:suppressAutoHyphens w:val="true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5. Student wyjeżdżający za granicę w ramach programów współpracy międzynarodowej uczelni, może otrzymywać stypendium motywacyj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yzję w tej sprawie podejmuje Wydziałowa Komisja Stypendialna dla Studen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iera się na okres ………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36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motywacyjne przyznaje Wydziałowa Komisja Stypendialna powołana przez Dziekana Wydziału Nauk Biomedycznych i Kształcenia Podyplomow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36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umową odpowiednie zastosowanie mają przepisy ustawy </w:t>
      </w:r>
      <w:r>
        <w:rPr>
          <w:rFonts w:cs="Arial" w:ascii="Arial" w:hAnsi="Arial"/>
          <w:i/>
          <w:sz w:val="22"/>
          <w:szCs w:val="22"/>
        </w:rPr>
        <w:t xml:space="preserve">Prawo o szkolnictwie wyższy, </w:t>
      </w:r>
      <w:r>
        <w:rPr>
          <w:rFonts w:cs="Arial" w:ascii="Arial" w:hAnsi="Arial"/>
          <w:sz w:val="22"/>
          <w:szCs w:val="22"/>
        </w:rPr>
        <w:t>Regulaminu studiów, Regulamin przyznawania stypendium motywacyjnego dla studentów studiujących na kierunkach/specjalnościach zamawianych oraz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umowy wymag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, strony będą starały się rozwiązać polubownie, a jeśli będzie to nieodzowne – poddają rozstrzygnięciu sądowi, właściwemu dla Uc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wyraża zgodę na związane z realizacją umowy przetwarzanie swoich danych osobowych przez Uczelnię, stosownie do ustawy z dnia 29 sierpnia 1997 r. o ochronie danych osobowych (Dz. U. z 2002 r. nr 101, poz. 926 ze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UCZELNIA                                                                                         STUD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4">
    <w:name w:val="Znak Znak4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1">
    <w:name w:val="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1:00Z</dcterms:created>
  <dc:creator>Uniwersytet Medyczny</dc:creator>
  <dc:description/>
  <cp:keywords/>
  <dc:language>en-US</dc:language>
  <cp:lastModifiedBy>KAJDOS ZBIGNIEW</cp:lastModifiedBy>
  <dcterms:modified xsi:type="dcterms:W3CDTF">2009-12-07T10:45:00Z</dcterms:modified>
  <cp:revision>3</cp:revision>
  <dc:subject/>
  <dc:title>             R E K T O R</dc:title>
</cp:coreProperties>
</file>