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29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System kontroli wewnętrznej w jednostkach organizacyjnych </w:t>
        <w:br/>
        <w:t>Uniwersytetu Medycznego w Łodz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ewnętrzna jest procesem polegającym n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ustaleniu stanu faktycznego i porównaniu ze stanem wymaganym, tj. zgodnym </w:t>
        <w:br/>
        <w:t>z obowiązującymi przepisami zewnętrznymi i wewnętrznymi, procedurami oraz obowiązującymi standardami,</w:t>
      </w:r>
    </w:p>
    <w:p>
      <w:pPr>
        <w:pStyle w:val="Normal"/>
        <w:rPr/>
      </w:pPr>
      <w:r>
        <w:rPr>
          <w:sz w:val="24"/>
          <w:szCs w:val="24"/>
        </w:rPr>
        <w:t>2/ ocenie kontrolowanych zadań pod względ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legalności – to jest przestrzegania przepisów prawa, postanowień statutu oraz aktów normatywnych i zarządzeń Rektora Uniwersytetu Medycznego w Łodzi,</w:t>
        <w:br/>
        <w:t>b/ celowości – to jest prawidłowości wyboru kierunków rozwoju i zadań oraz środków ich realizacji,</w:t>
        <w:br/>
        <w:t>c/ gospodarności – to jest racjonalnego działania, zmierzającego do osiągnięcia maksymalnych efektów przy oszczędnym zużyciu środków,</w:t>
        <w:br/>
        <w:t>d/ rzetelności – to jest dokumentowania wszelkich operacji ( czynności), sporządzania sprawozdań i innych materiałów ( informacji , zestawień) zgodnie ze stanem faktycznym,</w:t>
        <w:br/>
        <w:t xml:space="preserve">e/ sprawności organizacyjnej – to jest stosowania form działalności zapewniających </w:t>
        <w:br/>
        <w:t>w danych warunkach terminową, rytmiczną i prawidłową realizację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ustaleniu przyczyn zidentyfikowanych nieprawidłow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sformułowaniu wniosków i zaleceń pokontrol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wewnętrzna może być przeprowadzana jako:</w:t>
      </w:r>
    </w:p>
    <w:p>
      <w:pPr>
        <w:pStyle w:val="Normal"/>
        <w:jc w:val="both"/>
        <w:rPr/>
      </w:pPr>
      <w:r>
        <w:rPr>
          <w:sz w:val="24"/>
          <w:szCs w:val="24"/>
        </w:rPr>
        <w:t>1/ kontrola problemowa - obejmująca określone zagadnienie, wycinek działalności podmiotu kontrolowan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/ kontrola doraźna – przeprowadzana poza rocznym planem kontroli, polegająca </w:t>
        <w:br/>
        <w:t>na zbadaniu zasadności zarzutów zawartych w skargach i zażaleniach oraz innych informacjach o nieprawidłowym działaniu danych jednost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kontrola sprawdzająca – obejmująca swym zakresem wykonanie wcześniejszych zaleceń pokontrol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wewnętrzna obejm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badanie prawidłowości wykonywania zadań należących do zakresu działania jednostki kontrolowa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wskazanie nieprawidłowości i analizę przyczyn ich powst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wskazanie osiągnięć i przykładów godnych upowszechnienia,</w:t>
      </w:r>
    </w:p>
    <w:p>
      <w:pPr>
        <w:pStyle w:val="Normal"/>
        <w:jc w:val="both"/>
        <w:rPr/>
      </w:pPr>
      <w:r>
        <w:rPr>
          <w:sz w:val="24"/>
          <w:szCs w:val="24"/>
        </w:rPr>
        <w:t>4/ przedstawienie kierownikom jednostek kontrolowanych wniosków i zaleceń poprzez wskazanie sposobów i środków, jakie należy zastosować w celu uniknięcia nieprawidłowości, zapobiegania ich powstawaniu i ograniczeniu negatywnych skutk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wewnętrzna jest przeprowadzana na podstawie rocznego planu kontroli (podzielonego na kwartały), który określa: jednostkę kontrolowaną,  zakres przedmiotowy kontroli, przybliżony termin przeprowadzenia kontroli, charakter kontroli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 kontroli wewnętrznej opracowywany jest w oparciu o zadania zlecone przez Władze Uniwersytetu Medycznego w Łodzi, propozycje tematów do kontroli zgłoszone przez komórki organizacyjne Uniwersytetu Medycznego w Łodzi oraz informacje własne Biura Nadzoru nad Szpitalami Klinicznymi i Kontroli Wewnętrznej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lanie kontroli winny być także uwzględnione kontrole sprawdzające, gdy jednostka kontrolowana nie nadeśle odpowiedniej informacji o wykonaniu zaleceń pokontrolnych, bądź gdy istnieją uzasadnione wątpliwości co do rzetelności przekazanej informacji o sposobie wykonania wniosków pokontrolnych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Plan kontroli wewnętrznej zatwierdza Kanclerz Uniwersytetu Medycznego w Łodzi </w:t>
        <w:br/>
        <w:t>w terminie do dnia 15 grudnia roku poprzedzającego rok, na który plan kontroli jest opracowany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zmiany w planie kontroli zatwierdza na wniosek Dyrektora Biura  Nadzoru nad Szpitalami Klinicznymi i Kontroli Wewnętrznej – Kanclerz Uniwersytetu Medycznego w Łodzi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W przypadku, gdy okoliczności faktyczne uzasadniają natychmiastowe podjęcie kontroli, kontrola może być przeprowadzona także poza planem, o którym mowa </w:t>
        <w:br/>
        <w:t xml:space="preserve">w ust. 1 na wniosek Władz Uniwersytetu ( Rektora, Prorektorów, Kanclerza),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.</w:t>
      </w:r>
    </w:p>
    <w:p>
      <w:pPr>
        <w:pStyle w:val="Normal"/>
        <w:jc w:val="both"/>
        <w:rPr/>
      </w:pPr>
      <w:r>
        <w:rPr>
          <w:sz w:val="24"/>
          <w:szCs w:val="24"/>
        </w:rPr>
        <w:t>Dyrektor Biura Nadzoru nad Szpitalami Klinicznymi i Kontroli Wewnętrznej zobowiązany  jest 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składania na każde żądanie Władz Uniwersytetu informacji na temat zrealizowanych kontroli wewnętrznych ze szczególnym uwzględnieniem wyników kontroli </w:t>
        <w:br/>
        <w:t xml:space="preserve">( w tym wykazanych nieprawidłowości) oraz wydanych zaleceń pokontrolnych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sporządzania i  przekazywania Kanclerzowi Uniwersytetu Medycznego w Łodzi, w terminie </w:t>
        <w:br/>
        <w:t>do dnia 31 stycznia roku bieżącego sprawozdania z działalności Biura w zakresie zrealizowanej kontroli wewnętrznej w roku minionym  z uwzględnieniem rodzajów przeprowadzonych kontroli, jednostek skontrolowanych, zakresu przedmiotowego kontroli, wyników kontroli, w tym ujawnionych nieprawidłowości oraz wydanych zaleceń pokontrol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a wewnętrzna przeprowadzana jest wg zasad określonych w Instrukcji przeprowadzania kontroli ( załącznik nr 3 do niniejszego zarządzenia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8:00Z</dcterms:created>
  <dc:creator>Uniwersytet Medyczny</dc:creator>
  <dc:description/>
  <cp:keywords/>
  <dc:language>en-US</dc:language>
  <cp:lastModifiedBy>galazka</cp:lastModifiedBy>
  <cp:lastPrinted>2009-03-02T17:00:00Z</cp:lastPrinted>
  <dcterms:modified xsi:type="dcterms:W3CDTF">2009-03-24T10:58:00Z</dcterms:modified>
  <cp:revision>2</cp:revision>
  <dc:subject/>
  <dc:title>     Załącznik nr 1</dc:title>
</cp:coreProperties>
</file>