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w w:val="100"/>
          <w:sz w:val="20"/>
          <w:szCs w:val="20"/>
        </w:rPr>
        <w:t>ZASADY PRZYDZIAŁU ŚRODKÓW OCHRONY INDYWIDUA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Uniwersytet Medyczny w Łodzi dostarcza pracownikom i doktorantom nieodpłatnie środki ochrony indywidualnej zabezpieczające przed działaniem niebezpiecznych i szkodliwych dla zdrowia czynników występujących w środowisku pracy, posiadające deklarację zgodności tych wyrobów z normami wprowadzonymi do obowiązkowego stosowania oraz wymaganiami określonymi właściwymi przepisami i które zostały oznaczone znakiem bezpiecze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Środki ochrony indywidualnej powinny być stosowane w sytuacjach, kiedy nie można uniknąć zagrożeń lub nie można ich wystarczająco ograniczyć za pomocą środków ochrony zbiorowej lub odpowiedniej organizacji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1080" w:leader="none"/>
        </w:tabs>
        <w:spacing w:before="240" w:after="0"/>
        <w:jc w:val="both"/>
        <w:rPr/>
      </w:pPr>
      <w:r>
        <w:rPr>
          <w:w w:val="100"/>
          <w:sz w:val="20"/>
          <w:szCs w:val="20"/>
        </w:rPr>
        <w:t xml:space="preserve">W zależności od stopnia zagrożenia, częstości narażenia na zagrożenie, cech stanowiska pracy każdego pracownika i skuteczności działania środków ochrony indywidualnej kierownik jednostki organizacyjnej w porozumieniu z Inspektoratem BHP określa na piśmie rodzaj przewidzianych środków ochrony indywidualnej, które mają skutecznie chronić przed zagrożeniami, oraz warunki ich stosowania na stanowisku prac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Przy ustalaniu wykazu środków ochrony indywidualnej niezbędnych do stosowania przy określonych pracach kierownik jednostki organizacyjnej powinien uwzględniać wskazania zawarte w poniższej tabe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Przydział środków ochrony indywidualnej dla pracowników danej jednostki organizacyjnej zatwierdza Kanclerz 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Przełożony nie może dopuścić pracownika do pracy bez środków ochrony indywidualnej przewidzianych do stosowania na danym stanowisku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Środki ochrony indywidualnej są przeznaczone do osobistego użyt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Środki ochrony indywidualnej powinny być stosowane zgodnie ze swoim przeznaczeniem, z wyłączeniem szczególnych i wyjątkowych sytuacji - zgodnie z instrukcją producenta. Sposoby używania środków ochrony indywidualnej, ich kontroli i konserwacji określa instrukcja producenta. Środki ochrony indywidualnej mogą być używane wyłącznie do czasu utraty cech ochronnych podanych w ateście produc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W czasie instruktażu stanowiskowego BHP osoba prowadząca instruktaż informuje pracownika o sposobach posługiwania się środkami ochrony indywidualnej. Obowiązkiem kierownika jednostki organizacyjnej jest poinformowanie pracownika o zasadach używania wydanych środków ochrony indywidualnej i o istniejących na stanowisku pracy zagrożeniach, przed którymi chronić go będzie stosowanie środków ochrony indywidu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W porozumieniu z kierownikiem jednostki organizacyjnej Inspektorat BHP organizuje szkolenia i jeżeli jest taka potrzeba, pokazy używania przydzielonych środków (np. w przypadku stosowania sprzętu ochrony układu oddechowego lub sprzętu chroniącego przed upadkiem z wysokości)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autoSpaceDE w:val="false"/>
        <w:spacing w:before="240" w:after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110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40"/>
      </w:tblGrid>
      <w:tr>
        <w:trPr/>
        <w:tc>
          <w:tcPr>
            <w:tcW w:w="1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PRZYDZIAŁU ŚRODKÓW OCHRONY INDYWIDUALN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e środ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y indywidualnej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e prac, przy których wymagane jest stosowanie środków ochrony indywidualnej stwarzające ryzyko dla zdrowia lub bezpieczeństwa pracowników, w tym w szczególności: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zież ochronn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tym w szczególności - fartuchy i ubrania kwasoodporne, spodnie i kombinezony ochronne, fartuchy gumowe i atestowana odzież specjalistyczna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w narażeniu na działanie wody, czynników chemicznych, pyłowych, mechanicznych i biologicznych oraz wysokiej i niskiej temperatury –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ce w narażeniu na działanie szkodliwych dla zdrowia substancji chemicznych i biologicznych oraz pyłów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ce w narażeniu na działanie substancji rakotwórcz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ace na zewnątrz pomieszczeń - w narażeniu na deszcz lub chłód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race w pomieszczeniach o bardzo niskiej temperaturze, w tym w komorach chłodnicz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race w kontakcie z przedmiotami o szorstkich powierzchniach, ostrych krawędziach i inne stwarzające ryzyko urazu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prace narażające na zamoczenie ciała lub przesiąknięcie odzieży w wyniku stosowania wody, roztworów, kąpieli, mas ciekłych, olei, tłuszczów lub innych substancji płynnych, wilgotnych, oleistych lub tłust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race w narażeniu na zanieczyszczenie ciała substancjami podatnymi na gnicie lub zainfekowanymi albo odpadami, w tym w laboratoriach biologicznych i wszelkie inne prace, przy których istnieje ryzyko podobnych zanieczyszczeń</w:t>
            </w:r>
          </w:p>
        </w:tc>
      </w:tr>
      <w:tr>
        <w:trPr>
          <w:trHeight w:val="21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ochrony gł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w szczególności:  kaski budowlane, oraz czepki i czapki osłaniające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narażające pracowników na urazy głowy, w tym w szczególności prace budowlane, zwłaszcza na rusztowaniach i w ich sąsiedztwie, oczyszczanie dachów, prace montażowe i instalacyjne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stwarzające ryzyko pochwycenia włosów, zamoczenia głowy lub zanieczyszczenia substancjami i materiałami toksycznymi, drażniącymi, żrącymi, podatnymi na gnicie lub mogącymi być źródłem infekcji oraz wykonywane w warunkach niskiej i wysokiej temperatury, a w szczególności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ce w narażeniu na działanie pyłów toksycznych albo substancji żrących lub drażniąc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ce na zewnątrz pomieszczeń - w narażeniu na deszcz albo działanie niskiej lub wysokiej temperatury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ace, przy których włosy pracowników są narażone na wciągnięcie przez ruchome części maszyn lub urządzeń mechani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ace w narażeniu na działanie substancji rakotwórczych</w:t>
            </w:r>
          </w:p>
        </w:tc>
      </w:tr>
      <w:tr>
        <w:trPr>
          <w:trHeight w:val="19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ochrony układ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ech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ski i półmaski ochronne, filtry do nosa, maski z butlami tlenowymi oraz atestowane specjalistyczne środki ochrony indywidualnej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w warunkach ryzyka narażenia na nadmierne zanieczyszczen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trza czynnikami szkodliwymi lub w warunkach niedoboru tlenu w powietrzu, w tym w szczególności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ce w narażeniu na wdychanie szkodliwych pyłów, gazów, par lub dymu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ce w pomieszczeniach, gdzie istnieje niebezpieczeństwo wycieku czynnika chłodniczego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prace w narażeniu na działanie substancji rakotwórcz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ace przy dozowaniu związków chloru oraz prace przy gazach technicznych</w:t>
            </w:r>
          </w:p>
        </w:tc>
      </w:tr>
      <w:tr>
        <w:trPr>
          <w:trHeight w:val="19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matologiczne środk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y indywidu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w szczególności kremy ochronne ,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try do nosa, oraz  atestowane specjalistyczne środki ochrony indywidualnej 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narażające na podrażnienia skóry, w tym w szczególności prace w narażeniu na wdychanie chromianów, dwuchromianów alkalicznych, kwasu chromowego lub innych substancji żrących lub drażniących, wpływających na owrzodzenia lub perforację przegrody nosowej , lub prace w narażeniu na czynniki drażniące powłoki skórn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ochrony kończyn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 szczególności:  obuwie kwasoodporne i obuwie wzmacniane, obuwie na podeszwach antypoślizgow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z atestowane obuwie specjalistyczne  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stwarzające ryzyko urazów kończyn dolnych (w tym oparzenia), ich zamoczenia lub zanieczyszczenia substancjami i materiałami toksycznymi, drażniącymi, żrącymi, podatnymi na gnicie lub mogącymi być źródłem infekcji oraz wykonywane w warunkach niskiej lub wysokiej temperatury, a w szczególności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ce budowlane oraz prace remontowe i renowacyjne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transport i magazynowanie ciężkich elementów, których upadek na stopę może spowodować jej zranienie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ace w narażeniu na ryzyko upadku z wysokości na skutek ześlizgnięcia, w tym prace na dachu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race, przy których możliwe jest wylanie lub wyciek cieczy, w narażeniu na zamoczenie stóp przez te ciecze, w tym w pływalniach lub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race w narażeniu na zanieczyszczenie stóp substancjami toksycznymi, żrącymi lub drażniąc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race w narażeniu na zanieczyszczenie stóp substancjami organicznymi podatnymi na gnicie lub odpa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ochrony kończyn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ór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 szczególności:  rękawice  kwasoodporne i ołowiane, rękawice zbrojone, rękawice izotermiczne,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raz atestowane rękawice specjalistyczne  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e stwarzające ryzyko urazów rąk (związanych również z działaniem wysokiej temperatury, wibracji oraz substancji chemicznych), prace w kontakcie z wodą, substancjami toksycznymi, żrącymi lub drażniącymi, z materiałami podatnymi na gnicie i innymi mogącymi być źródłem infekcji oraz prace w niskiej temperaturze,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 szczególnośc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ce z użyciem przedmiotów lub materiałów ostrych, tnących, kłujących, parzących lub szczególnie chropowatych albo inne narażające na uszkodzenia rąk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 wszelkie czynności wymagające użycia lamp łukowych lub też innych źródeł  promieniowania ultrafioletowego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ace narażające pracowników na działanie substancji chemicznych i biologicznych niebezpiecznych dla zdrowia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race, przy których ręce pracowników narażone są na kontakt z substancjami toksycznymi, żrącymi lub drażniącymi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race w narażeniu na działanie substancji rakotwórcz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prace, przy których ręce pracowników są narażone na kontakt z zainfekowanymi zwierzętami lub padliną, szczątkami zwierząt lub substancjami pochodzenia zwierzęcego i laboratoriach biologiczn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prace w kontakcie ze zwłokami lub z substancjami z nich pochodzącymi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prace w kontakcie z brudną bielizną lub brudną odzieżą, szmatami i starymi, niezdezynfekowanymi ubraniami, śmieciami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) wszelkie prace, podczas których ręce są narażone na kontakt z substancjami mogącymi zawierać zaraz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prace malarski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ochrony twarz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ocz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 szczególności:  okulary i gogle ochronne, maski i półmaski ochronne, osłony twarzy,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raz atestowane specjalistyczne środki ochrony indywidualnej   </w:t>
            </w:r>
          </w:p>
        </w:tc>
        <w:tc>
          <w:tcPr>
            <w:tcW w:w="8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, przy których twarz lub oczy pracowników są narażone na urazy albo podrażnienia w wyniku działania czynników niebezpiecznych i szkodliwych dla zdrowia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tym w szczególności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ace, przy których oczy są narażone na kontakt z substancjami o wyraźnym działaniu drażniącym wzrok, cząsteczki lub opary substancji żrąc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race z laserami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prace wymagające zastosowania promieni podczerwonych lub wywołujące intensywne promieniowanie cieplne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prace wymagające użycia lamp łukowych lub innych źródeł promieniowania ultrafioletowego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prace w narażeniu na działanie substancji rakotwórczych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prace przy rozpylaniu płynów,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) prace z kwasami i roztworami żrącymi, środkami odkażającymi i substancjami do usuwania koroz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race malarskie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3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38:00Z</dcterms:created>
  <dc:creator>galazka</dc:creator>
  <dc:description/>
  <cp:keywords/>
  <dc:language>en-US</dc:language>
  <cp:lastModifiedBy>galazka</cp:lastModifiedBy>
  <dcterms:modified xsi:type="dcterms:W3CDTF">2006-10-13T08:40:00Z</dcterms:modified>
  <cp:revision>1</cp:revision>
  <dc:subject/>
  <dc:title>ZAŁĄCZNIK NR 1</dc:title>
</cp:coreProperties>
</file>