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cs="Arial" w:ascii="Arial" w:hAnsi="Arial"/>
          <w:sz w:val="22"/>
          <w:szCs w:val="22"/>
        </w:rPr>
        <w:t>Załącznik do Zarządzenia nr  89/2009</w:t>
      </w:r>
    </w:p>
    <w:p>
      <w:pPr>
        <w:pStyle w:val="Normal"/>
        <w:ind w:left="3540" w:right="-2" w:firstLine="708"/>
        <w:jc w:val="right"/>
        <w:rPr/>
      </w:pPr>
      <w:r>
        <w:rPr>
          <w:rFonts w:cs="Arial" w:ascii="Arial" w:hAnsi="Arial"/>
          <w:sz w:val="22"/>
          <w:szCs w:val="22"/>
        </w:rPr>
        <w:t>Rektora  Uniwersytetu Medycznego w Lodzi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SŁOWNIK WYBRANYCH NAZW I POJĘĆ ANGLOJĘZYCZNYCH STOSOWANYCH W UNIWERSYTECIE MEDYCZNYM W ŁODZI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go Magnificencja Rektor Uniwersytetu Medycznego w Łodzi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His Magnificence, Rector of the Medical University of Łódź</w:t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uro Rektora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ctor's Office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ktorat</w:t>
      </w:r>
    </w:p>
    <w:p>
      <w:pPr>
        <w:pStyle w:val="Normal"/>
        <w:numPr>
          <w:ilvl w:val="1"/>
          <w:numId w:val="3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dical University Administration Offi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rektor ds. Nauki i Współpracy z Zagranicą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Rector for Research and International Relations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/>
        </w:rPr>
        <w:t>Prorektor ds. Nauczania i Wychowania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Rector for Teaching and Education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rektor ds. Klinicznych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ce-Rector for Clinical Affair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rektor ds. Rozwoju Uczelni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ce-Rector for University Developm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uro Prorektorów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ce-Rectors' Office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ziekanat Wydziału Fizjoterapii 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cs="Tahoma" w:ascii="Tahoma" w:hAnsi="Tahoma"/>
          <w:b/>
        </w:rPr>
        <w:t xml:space="preserve">Dean's Office, Faculty of Physiotherapy 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ulty of Physiotherapy, Dean's Offi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ziekan Wydziału Fizjoterapii 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an of the Faculty of Physiotherapy</w:t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/>
        </w:rPr>
        <w:t xml:space="preserve">Prodziekan </w:t>
      </w:r>
      <w:r>
        <w:rPr>
          <w:rFonts w:cs="Tahoma" w:ascii="Tahoma" w:hAnsi="Tahoma"/>
          <w:b/>
          <w:bCs/>
        </w:rPr>
        <w:t xml:space="preserve">ds. Nauki </w:t>
      </w:r>
      <w:r>
        <w:rPr>
          <w:rFonts w:cs="Tahoma" w:ascii="Tahoma" w:hAnsi="Tahoma"/>
          <w:b/>
        </w:rPr>
        <w:t xml:space="preserve">Wydziału Fizjoterapii 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Research, Faculty of Physiotherapy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cs="Tahoma" w:ascii="Tahoma" w:hAnsi="Tahoma"/>
          <w:b/>
          <w:lang w:val="en-US"/>
        </w:rPr>
        <w:t>Vice-Dean for Research at the Faculty of Physiotherapy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/>
          <w:bCs/>
        </w:rPr>
        <w:t xml:space="preserve">Prodziekan ds. Dydaktyki </w:t>
      </w:r>
      <w:r>
        <w:rPr>
          <w:rFonts w:cs="Tahoma" w:ascii="Tahoma" w:hAnsi="Tahoma"/>
          <w:b/>
        </w:rPr>
        <w:t xml:space="preserve">Wydziału Fizjoterapii 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Didactics, Faculty of Physiotherapy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Didactics at the Faculty of Physiotherapy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/>
          <w:bCs/>
        </w:rPr>
        <w:t xml:space="preserve">Prodziekan ds. Programowo-Organizacyjnych </w:t>
      </w:r>
      <w:r>
        <w:rPr>
          <w:rFonts w:cs="Tahoma" w:ascii="Tahoma" w:hAnsi="Tahoma"/>
          <w:b/>
        </w:rPr>
        <w:t>Wydziału Fizjoterapii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cs="Tahoma" w:ascii="Tahoma" w:hAnsi="Tahoma"/>
          <w:b/>
          <w:lang w:val="en-US"/>
        </w:rPr>
        <w:t xml:space="preserve">Vice-Dean for Courses Development and Organisation, Faculty of Physiotherapy  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Vice-Dean for Courses Development and Organisation at the Faculty of Physiotherapy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kanat Wydziału Farmacji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an's Office, Faculty of Pharma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kan Wydziału Farmacji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cs="Tahoma" w:ascii="Tahoma" w:hAnsi="Tahoma"/>
          <w:b/>
          <w:lang w:val="en-US"/>
        </w:rPr>
        <w:t>Dean of the Faculty of Pharmacy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dziekan ds. Nauki Wydziału Farmacji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Research, Faculty of Pharmacy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Research at the Faculty of Pharmacy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dziekan ds. Dydaktyki Wydziału Farmacji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Didactics, Faculty of Pharmacy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cs="Tahoma" w:ascii="Tahoma" w:hAnsi="Tahoma"/>
          <w:b/>
          <w:lang w:val="en-US"/>
        </w:rPr>
        <w:t>Vice-Dean for Didactics at the Faculty of Pharmacy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dziekan ds. Oddziału Medycyny Laboratoryjnej Wydziału Farm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ind w:left="1440" w:hanging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of the Division of Laboratory Medicine, Faculty of Pharm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ind w:left="1440" w:hanging="360"/>
        <w:rPr/>
      </w:pPr>
      <w:r>
        <w:rPr>
          <w:rFonts w:cs="Tahoma" w:ascii="Tahoma" w:hAnsi="Tahoma"/>
          <w:b/>
          <w:lang w:val="en-US"/>
        </w:rPr>
        <w:t>Vice-Dean of the Division of Laboratory Medicine at the Faculty of Pharmacy</w:t>
      </w:r>
    </w:p>
    <w:p>
      <w:pPr>
        <w:pStyle w:val="Normal"/>
        <w:ind w:left="1080" w:firstLine="336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dziekan ds. Oddziału Kształcenia Podyplomowego Wydziału Farmacji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of the Division of Postgraduate Training, Faculty of Pharmacy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of the Division of Postgraduate Training at the Faculty of Pharmacy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ierownik Oddziału Kosmetologii 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Head of the Division of Cosmetology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kanat Wydziału Nauk o Zdrowiu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an's Office, Faculty of Health Sciences</w:t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kan Wydziału Nauk o Zdrowiu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an of the Faculty of Health Sciences</w:t>
      </w:r>
    </w:p>
    <w:p>
      <w:pPr>
        <w:pStyle w:val="Normal"/>
        <w:ind w:left="108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/>
          <w:bCs/>
        </w:rPr>
        <w:t xml:space="preserve">Prodziekan ds. Nauki </w:t>
      </w:r>
      <w:r>
        <w:rPr>
          <w:rFonts w:cs="Tahoma" w:ascii="Tahoma" w:hAnsi="Tahoma"/>
          <w:b/>
        </w:rPr>
        <w:t>Wydziału Nauk o Zdrowiu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cs="Tahoma" w:ascii="Tahoma" w:hAnsi="Tahoma"/>
          <w:b/>
          <w:lang w:val="en-US"/>
        </w:rPr>
        <w:t>Vice-Dean for Research, Faculty of Health Sciences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Research at the Faculty of Health Sciences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/>
          <w:bCs/>
        </w:rPr>
        <w:t xml:space="preserve">Prodziekan ds. Dydaktyki </w:t>
      </w:r>
      <w:r>
        <w:rPr>
          <w:rFonts w:cs="Tahoma" w:ascii="Tahoma" w:hAnsi="Tahoma"/>
          <w:b/>
        </w:rPr>
        <w:t>Wydziału Nauk o Zdrowiu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Didactics, Faculty of Health Sciences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Didactics at the Faculty of Health Sciences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/>
          <w:bCs/>
        </w:rPr>
        <w:t xml:space="preserve">Prodziekan ds. Kierunków Humanistycznych </w:t>
      </w:r>
      <w:r>
        <w:rPr>
          <w:rFonts w:cs="Tahoma" w:ascii="Tahoma" w:hAnsi="Tahoma"/>
          <w:b/>
        </w:rPr>
        <w:t>Wydziału Nauk o Zdrowiu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Humanities, Faculty of Health Sciences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Humanities at the Faculty of Health Sciences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/>
          <w:bCs/>
        </w:rPr>
        <w:t xml:space="preserve">Kierownik Oddziału ds. Medycyny Ratunkowej </w:t>
      </w:r>
      <w:r>
        <w:rPr>
          <w:rFonts w:cs="Tahoma" w:ascii="Tahoma" w:hAnsi="Tahoma"/>
          <w:b/>
        </w:rPr>
        <w:t>Wydziału Nauk o Zdrowiu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cs="Tahoma" w:ascii="Tahoma" w:hAnsi="Tahoma"/>
          <w:b/>
          <w:lang w:val="en-US"/>
        </w:rPr>
        <w:t>Head of the Division of Emergency Medicine, Faculty of Health Sciences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Head of the Division of Emergency Medicine at the Faculty of Health Sciences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kanat Wydziału Lekarskiego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an's Office, Faculty of Medicine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ulty of Medicine, Dean's Offi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kan Wydziału Lekarskiego</w:t>
      </w:r>
    </w:p>
    <w:p>
      <w:pPr>
        <w:pStyle w:val="Normal"/>
        <w:numPr>
          <w:ilvl w:val="0"/>
          <w:numId w:val="8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Dean of the Faculty of Medicine,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/>
          <w:bCs/>
        </w:rPr>
        <w:t xml:space="preserve">Prodziekan ds. Nauki </w:t>
      </w:r>
      <w:r>
        <w:rPr>
          <w:rFonts w:cs="Tahoma" w:ascii="Tahoma" w:hAnsi="Tahoma"/>
          <w:b/>
        </w:rPr>
        <w:t>Wydziału Lekarskiego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Research, Faculty of Medicine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Research at the Faculty of Medicin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/>
          <w:bCs/>
        </w:rPr>
        <w:t xml:space="preserve">Prodziekan ds. Dydaktyki </w:t>
      </w:r>
      <w:r>
        <w:rPr>
          <w:rFonts w:cs="Tahoma" w:ascii="Tahoma" w:hAnsi="Tahoma"/>
          <w:b/>
        </w:rPr>
        <w:t xml:space="preserve">Wydziału Lekarskiego 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cs="Tahoma" w:ascii="Tahoma" w:hAnsi="Tahoma"/>
          <w:b/>
          <w:lang w:val="en-US"/>
        </w:rPr>
        <w:t>Vice-Dean for Didactics, Faculty of Medicine</w:t>
        <w:br/>
        <w:t>Vice-Dean for Didactics at the Faculty of Medicin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/>
          <w:bCs/>
        </w:rPr>
        <w:t xml:space="preserve">Prodziekan ds. Programów Studiów i Ewaluacji </w:t>
      </w:r>
      <w:r>
        <w:rPr>
          <w:rFonts w:cs="Tahoma" w:ascii="Tahoma" w:hAnsi="Tahoma"/>
          <w:b/>
        </w:rPr>
        <w:t>Wydziału Lekarskiego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Courses Development and Evaluation, Faculty of Medicine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cs="Tahoma" w:ascii="Tahoma" w:hAnsi="Tahoma"/>
          <w:b/>
          <w:lang w:val="en-US"/>
        </w:rPr>
        <w:t>Vice-Dean for Courses Development and Evaluation at the Faculty of Medicin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kanat Wydziału Lekarsko-Dentystycznego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an's Office, Faculty of Dental Medicin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kan Wydziału Lekarsko-Dentystycznego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an of the Faculty of Dental Medicin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/>
          <w:bCs/>
        </w:rPr>
        <w:t xml:space="preserve">Prodziekan ds. Nauki </w:t>
      </w:r>
      <w:r>
        <w:rPr>
          <w:rFonts w:cs="Tahoma" w:ascii="Tahoma" w:hAnsi="Tahoma"/>
          <w:b/>
        </w:rPr>
        <w:t>Wydziału Lekarsko-Dentystyczneg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cs="Tahoma" w:ascii="Tahoma" w:hAnsi="Tahoma"/>
          <w:b/>
          <w:lang w:val="en-US"/>
        </w:rPr>
        <w:t xml:space="preserve">Vice-Dean for Research, Faculty of Dental Medicine 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Vice-Dean for Research at the Faculty of Dental Medicine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/>
          <w:bCs/>
        </w:rPr>
        <w:t xml:space="preserve">Prodziekan ds. Dydaktyki </w:t>
      </w:r>
      <w:r>
        <w:rPr>
          <w:rFonts w:cs="Tahoma" w:ascii="Tahoma" w:hAnsi="Tahoma"/>
          <w:b/>
        </w:rPr>
        <w:t>Lekarsko-Dentystycznego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Didactics, Faculty of Dental Medicine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Didactics at the Faculty of Dental Medicine</w:t>
      </w:r>
    </w:p>
    <w:p>
      <w:pPr>
        <w:pStyle w:val="Normal"/>
        <w:ind w:left="108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dział Stomatologiczny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ision of Dentistry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</w:t>
        <w:tab/>
        <w:t>Kierownik Oddziału Stomatologicznego</w:t>
      </w:r>
    </w:p>
    <w:p>
      <w:pPr>
        <w:pStyle w:val="Normal"/>
        <w:ind w:left="708" w:firstLine="708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Head of the Division of Dentistry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kanat Wydziału Pielęgniarstwa i Położnictwa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an's Office, Faculty of Nursing and Midwifery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kan Wydziału Pielęgniarstwa i Położnictwa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an of the Faculty of Nursing and Midwifery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/>
          <w:bCs/>
        </w:rPr>
        <w:t xml:space="preserve">Prodziekan ds. Nauki </w:t>
      </w:r>
      <w:r>
        <w:rPr>
          <w:rFonts w:cs="Tahoma" w:ascii="Tahoma" w:hAnsi="Tahoma"/>
          <w:b/>
        </w:rPr>
        <w:t>Wydziału Pielęgniarstwa i Położnictwa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Research, Faculty of Nursing and Midwifery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Research at the Faculty of Nursing and Midwifery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/>
          <w:bCs/>
        </w:rPr>
        <w:t xml:space="preserve">Prodziekan ds. Dydaktyki </w:t>
      </w:r>
      <w:r>
        <w:rPr>
          <w:rFonts w:cs="Tahoma" w:ascii="Tahoma" w:hAnsi="Tahoma"/>
          <w:b/>
        </w:rPr>
        <w:t>Wydziału Pielęgniarstwa i Położnictwa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Didactics, Faculty of Nursing and Midwifery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Vice-Dean for Didactics at the Faculty of Nursing and Midwifery </w:t>
      </w:r>
    </w:p>
    <w:p>
      <w:pPr>
        <w:pStyle w:val="Normal"/>
        <w:ind w:left="108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/>
          <w:bCs/>
        </w:rPr>
        <w:t xml:space="preserve">Prodziekan ds. Położnictwa </w:t>
      </w:r>
      <w:r>
        <w:rPr>
          <w:rFonts w:cs="Tahoma" w:ascii="Tahoma" w:hAnsi="Tahoma"/>
          <w:b/>
        </w:rPr>
        <w:t>Wydziału Pielęgniarstwa i Położnictwa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cs="Tahoma" w:ascii="Tahoma" w:hAnsi="Tahoma"/>
          <w:b/>
          <w:lang w:val="en-US"/>
        </w:rPr>
        <w:t>Vice-Dean for Midwifery, Faculty of Nursing and Midwifery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Midwifery at the Faculty of Nursing and Midwifery</w:t>
      </w:r>
    </w:p>
    <w:p>
      <w:pPr>
        <w:pStyle w:val="Normal"/>
        <w:ind w:left="108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/>
          <w:bCs/>
        </w:rPr>
        <w:t xml:space="preserve">Prodziekan ds. Pielęgniarstwa </w:t>
      </w:r>
      <w:r>
        <w:rPr>
          <w:rFonts w:cs="Tahoma" w:ascii="Tahoma" w:hAnsi="Tahoma"/>
          <w:b/>
        </w:rPr>
        <w:t>Wydziału Pielęgniarstwa i Położnictwa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Nursing, Faculty of Nursing and Midwifery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cs="Tahoma" w:ascii="Tahoma" w:hAnsi="Tahoma"/>
          <w:b/>
          <w:lang w:val="en-US"/>
        </w:rPr>
        <w:t>Vice-Dean for Nursing at the Faculty of Nursing and Midwifery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kanat Wydziału Nauk Biomedycznych i Kształcenia Podyplomowego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an's Office, Faculty of Biomedical Sciences and Postgraduate Training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kan Wydziału Nauk Biomedycznych i Kształcenia Podyplomowego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cs="Tahoma" w:ascii="Tahoma" w:hAnsi="Tahoma"/>
          <w:b/>
          <w:lang w:val="en-US"/>
        </w:rPr>
        <w:t>Dean of the Faculty of Biomedical Sciences and Postgraduate Training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/>
          <w:bCs/>
        </w:rPr>
        <w:t xml:space="preserve">Prodziekan ds. Nauki </w:t>
      </w:r>
      <w:r>
        <w:rPr>
          <w:rFonts w:cs="Tahoma" w:ascii="Tahoma" w:hAnsi="Tahoma"/>
          <w:b/>
        </w:rPr>
        <w:t>Wydziału Nauk Biomedycznych i Kształcenia Podyplomowego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Research, Faculty of Biomedical Sciences and Postgraduate Training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lang w:val="en-US"/>
        </w:rPr>
        <w:t>Vice-Dean for Research at the Faculty of Biomedical Sciences and Postgraduate Training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/>
          <w:bCs/>
        </w:rPr>
        <w:t>Prodziekan ds. Kształcenia</w:t>
      </w:r>
      <w:r>
        <w:rPr>
          <w:rFonts w:cs="Tahoma" w:ascii="Tahoma" w:hAnsi="Tahoma"/>
          <w:b/>
        </w:rPr>
        <w:t xml:space="preserve"> Wydziału Nauk Biomedycznych i Kształcenia Podyplomowego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lang w:val="en-US"/>
        </w:rPr>
        <w:t>Vice-Dean for Education, Faculty of Biomedical Sciences and Postgraduate Training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lang w:val="en-US"/>
        </w:rPr>
        <w:t>Vice-Dean for Education at the Faculty of Biomedical Sciences and Postgraduate Training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kanat Wydziału Wojskowo-Lekarskiego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an's Office, Faculty of Military Medicin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kan Wydziału Wojskowo-Lekarskiego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an of the Faculty of Military Medicin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/>
          <w:bCs/>
        </w:rPr>
        <w:t xml:space="preserve">Prodziekan ds. Nauki </w:t>
      </w:r>
      <w:r>
        <w:rPr>
          <w:rFonts w:cs="Tahoma" w:ascii="Tahoma" w:hAnsi="Tahoma"/>
          <w:b/>
        </w:rPr>
        <w:t>Wydziału Wojskowo-Lekarskiego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cs="Tahoma" w:ascii="Tahoma" w:hAnsi="Tahoma"/>
          <w:b/>
          <w:lang w:val="en-US"/>
        </w:rPr>
        <w:t>Vice-Dean for Research, Faculty of Military Medicine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Research at the Faculty of Military Medicine</w:t>
      </w:r>
    </w:p>
    <w:p>
      <w:pPr>
        <w:pStyle w:val="Normal"/>
        <w:ind w:left="108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/>
          <w:bCs/>
        </w:rPr>
        <w:t xml:space="preserve">Prodziekan ds. Dydaktyki </w:t>
      </w:r>
      <w:r>
        <w:rPr>
          <w:rFonts w:cs="Tahoma" w:ascii="Tahoma" w:hAnsi="Tahoma"/>
          <w:b/>
        </w:rPr>
        <w:t>Wydziału Wojskowo-Lekarskiego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Vice-Dean for Didactics, Faculty of Military Medicine 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cs="Tahoma" w:ascii="Tahoma" w:hAnsi="Tahoma"/>
          <w:b/>
          <w:lang w:val="en-US"/>
        </w:rPr>
        <w:t xml:space="preserve">Vice-Dean for Didactics at the Faculty of Military Medicine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/>
          <w:bCs/>
        </w:rPr>
        <w:t xml:space="preserve">Prodziekan ds. Studiów w Języku Angielskim </w:t>
      </w:r>
      <w:r>
        <w:rPr>
          <w:rFonts w:cs="Tahoma" w:ascii="Tahoma" w:hAnsi="Tahoma"/>
          <w:b/>
        </w:rPr>
        <w:t>Wydziału Wojskowo-Lekarskiego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Studies in English, Faculty of Military Medicine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Dean for Studies in English at the Faculty of Military Medicin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ium Edukacji Obronnej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litary Defence Education Cent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erownik  Studium Edukacji Obronnej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Head of the Military Defence Education Centr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nclerz Uniwersytetu Medycznego w Łodzi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hancellor of the Medical University of Łódź</w:t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stępca Kanclerza ds. Zarządzania 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ce-Chancellor for Managem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kretariat Kanclerza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hancellor’s Offic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kretariat Zastępcy Kanclerza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ce-Chancellor’s Offi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estor Uniwersytetu Medycznego w Łodzi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Bursar of the Medical University of Łódź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stępca Kwestor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uppressAutoHyphens w:val="true"/>
        <w:ind w:left="1440" w:hanging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e-Bursar of the Medical University of Łódź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estura</w:t>
      </w:r>
    </w:p>
    <w:p>
      <w:pPr>
        <w:pStyle w:val="Normal"/>
        <w:numPr>
          <w:ilvl w:val="0"/>
          <w:numId w:val="6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rsar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uro Promocji i Wydawnictw UM</w:t>
      </w:r>
    </w:p>
    <w:p>
      <w:pPr>
        <w:pStyle w:val="Normal"/>
        <w:ind w:left="1416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University Promotion and Publishing Services Office</w:t>
      </w:r>
    </w:p>
    <w:p>
      <w:pPr>
        <w:pStyle w:val="Normal"/>
        <w:ind w:left="1416" w:hanging="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Promotion and Publishing Services Office of the Medical University of Łódź </w:t>
      </w:r>
    </w:p>
    <w:p>
      <w:pPr>
        <w:pStyle w:val="Normal"/>
        <w:numPr>
          <w:ilvl w:val="0"/>
          <w:numId w:val="6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romotion and Publishing Services Office, Medical University of Łódź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yrektor Biura Promocji i Wydawnictw UM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Director of the University Promotion and Publishing Services Office of the Medical University of Łódź  </w:t>
      </w:r>
    </w:p>
    <w:p>
      <w:pPr>
        <w:pStyle w:val="Normal"/>
        <w:ind w:left="1440" w:firstLine="336"/>
        <w:rPr>
          <w:rFonts w:ascii="Tahoma" w:hAnsi="Tahoma" w:eastAsia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yrektor Biura Rektora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ctor of the Rector’s Offi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rof. dr hab. n. med.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…………, MD, PhD  albo</w:t>
        <w:tab/>
        <w:t xml:space="preserve"> Prof. .................., M.D., Ph.D.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rof. dr hab. n. farm.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………………, MPharm, Ph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rof. dr hab. n. hum.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………………, MA, Ph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dr hab. n. przyr.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………………, MSc, Ph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Stomatologii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of. ........................, DDS, PhD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bsolwent Wydziału Lekarskiego i Wydziału Lekarsko-Dentystycznego: 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.......... MD, DDS, PhD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bsolwent Wydziału Lekarsko-Dentystycznego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i Wydziału Lekarskiego: </w:t>
      </w:r>
    </w:p>
    <w:p>
      <w:pPr>
        <w:pStyle w:val="Normal"/>
        <w:ind w:left="106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........</w:t>
        <w:tab/>
        <w:t>DDS, MD, Ph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</w:t>
        <w:tab/>
        <w:t xml:space="preserve">prof. zwyczajny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 xml:space="preserve">Full Profess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. nadzwyczajny 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ty Professor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r hab. n.med. 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ssoc. Prof. …..  MD, PhD </w:t>
        <w:tab/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r hab. n.farm.                      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oc. Prof.  …… MPharm, PhD</w:t>
        <w:br/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 n. med.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………………...MD, PhD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 n. farm.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………………...MPharm, PhD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k. med.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</w:t>
      </w:r>
      <w:r>
        <w:rPr>
          <w:rFonts w:cs="Tahoma" w:ascii="Tahoma" w:hAnsi="Tahoma"/>
          <w:b/>
        </w:rPr>
        <w:t>MD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k. stom.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</w:t>
      </w:r>
      <w:r>
        <w:rPr>
          <w:rFonts w:cs="Tahoma" w:ascii="Tahoma" w:hAnsi="Tahoma"/>
          <w:b/>
        </w:rPr>
        <w:t>DDS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gr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</w:t>
      </w:r>
      <w:r>
        <w:rPr>
          <w:rFonts w:cs="Tahoma" w:ascii="Tahoma" w:hAnsi="Tahoma"/>
          <w:b/>
        </w:rPr>
        <w:t>MA / MSc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gr inż.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</w:t>
      </w:r>
      <w:r>
        <w:rPr>
          <w:rFonts w:cs="Tahoma" w:ascii="Tahoma" w:hAnsi="Tahoma"/>
          <w:b/>
        </w:rPr>
        <w:t>MEng</w:t>
        <w:br/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niwersytecki Szpital Kliniczny Nr 1 im. Norberta Barlickiego Norbert  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Norbert Barlicki University Memorial Teaching Hospital No. 1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iwersytecki Szpital Kliniczny im. Wojskowej Akademii Medycznej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iwersytetu Medycznego w Łodzi – Centralny Szpital Weteranów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Military Medical Academy University Teaching Hospital – Central Veterans’ Hospital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iwersytecki Szpital Kliniczny Nr 3 im. dr S. Sterlinga w Łodzi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Dr S. Sterling Memorial University Teaching Hospital No. 3 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iwersytecki Szpital Kliniczny Nr 4 im. Marii Konopnickiej w Łodzi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Maria Konopnicka Memorial University Teaching Hospital No. 4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Style w:val="StrongEmphasis"/>
          <w:rFonts w:cs="Tahoma" w:ascii="Tahoma" w:hAnsi="Tahoma"/>
        </w:rPr>
        <w:t>Uniwersytecki Szpital Kliniczny Nr 6 Instytut Stomatologii w Łodzi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cs="Tahoma" w:ascii="Tahoma" w:hAnsi="Tahoma"/>
          <w:b/>
          <w:lang w:val="en-US"/>
        </w:rPr>
        <w:t>University Teaching Hospital No. 6, Institute of Dentistry in Łódź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ntralny Szpital Kliniczny Uniwersytetu Medycznego w Łodzi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Medical University of Łódź, Central University Teaching Hospital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iejscowy Ośrodek Dydaktyczny UM w Piotrkowie Trybunalskim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Medical University of Łódź Regional Teaching Centre, Piotrków Trybunalski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blioteka Główna UM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Main Library of the Medical University of Łódź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ium Wychowania Fizycznego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hysical Education and Sports Cent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um Nauczania Języków Obcych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eign Languages Teaching Cent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ademickie Biuro Karier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niversity Office for Career Development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  Dom Studencki 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all of Residence 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I  Dom Studencki 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ll of Residence I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II  Dom Studencki 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ll of Residence II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V Dom Studencki 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ll of Residence IV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uro ds. Organizacji i Obsługi Studiów w Języku Angielskim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dministration Office for Studies in English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pitale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Medical University of Łódź, University Teaching Hospitals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y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dress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. Kościuszki 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. Kosciusz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c Hallera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c Halle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ica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</w:t>
      </w:r>
    </w:p>
    <w:p>
      <w:pPr>
        <w:pStyle w:val="Normal"/>
        <w:tabs>
          <w:tab w:val="clear" w:pos="708"/>
          <w:tab w:val="left" w:pos="9360" w:leader="none"/>
        </w:tabs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ia stacjonarne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ll-time studies/ Day studi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ia niestacjonarne (wieczorowe i zaoczne)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art-time studies (Evening and Extramural)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ia I-go stopnia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st-cycle studi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ia II-go stopnia (uzupełniające magisterskie)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Second-cycle studies (complementary Master's degree studies)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ia doktoranckie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hD studies / doctoral studi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ia podyplomowe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graduate train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ia jednolite magisterskie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ster's degree studies</w:t>
      </w:r>
    </w:p>
    <w:p>
      <w:pPr>
        <w:pStyle w:val="Normal"/>
        <w:ind w:left="14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240" w:after="120"/>
        <w:ind w:left="720" w:hanging="720"/>
        <w:rPr/>
      </w:pPr>
      <w:r>
        <w:rPr/>
        <w:t>Terminy używane nieformalni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erunki studiów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y areas / Subject areas  / Major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14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alityka medycz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suppressAutoHyphens w:val="true"/>
        <w:ind w:left="21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edical Analytics 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Wydział Lekarsk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dical Faculty</w:t>
      </w:r>
    </w:p>
    <w:p>
      <w:pPr>
        <w:pStyle w:val="Normal"/>
        <w:tabs>
          <w:tab w:val="clear" w:pos="708"/>
          <w:tab w:val="left" w:pos="2880" w:leader="none"/>
        </w:tabs>
        <w:ind w:left="14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14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dział Lekarsko-dentystycz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suppressAutoHyphens w:val="true"/>
        <w:ind w:left="21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ulty of Dental Medicine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14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rmacj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suppressAutoHyphens w:val="true"/>
        <w:ind w:left="21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harmacy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14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zjoterap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suppressAutoHyphens w:val="true"/>
        <w:ind w:left="21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hysiotherapy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14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dział Wojskowo-Lekarsk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suppressAutoHyphens w:val="true"/>
        <w:ind w:left="21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litary Medicine Faculty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1440" w:hanging="360"/>
        <w:rPr>
          <w:rFonts w:ascii="Tahoma" w:hAnsi="Tahoma" w:cs="Tahoma"/>
          <w:b/>
          <w:b/>
        </w:rPr>
      </w:pPr>
      <w:hyperlink r:id="rId2">
        <w:r>
          <w:rPr>
            <w:rStyle w:val="InternetLink"/>
            <w:rFonts w:cs="Tahoma" w:ascii="Tahoma" w:hAnsi="Tahoma"/>
          </w:rPr>
          <w:t xml:space="preserve">Biotechnologia, specjalność medycyna molekularna 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suppressAutoHyphens w:val="true"/>
        <w:ind w:left="21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otechnology – Molecular Medicine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1440" w:hanging="360"/>
        <w:rPr>
          <w:rFonts w:ascii="Tahoma" w:hAnsi="Tahoma" w:cs="Tahoma"/>
          <w:b/>
          <w:b/>
        </w:rPr>
      </w:pPr>
      <w:hyperlink r:id="rId3">
        <w:r>
          <w:rPr>
            <w:rStyle w:val="InternetLink"/>
            <w:rFonts w:cs="Tahoma" w:ascii="Tahoma" w:hAnsi="Tahoma"/>
          </w:rPr>
          <w:t xml:space="preserve">Biotechnologia, specjalność obrazowanie i radioterapia 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suppressAutoHyphens w:val="true"/>
        <w:ind w:left="21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otechnology - Imaging and Radiotherapy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1440" w:hanging="360"/>
        <w:rPr>
          <w:rFonts w:ascii="Tahoma" w:hAnsi="Tahoma" w:cs="Tahoma"/>
          <w:b/>
          <w:b/>
        </w:rPr>
      </w:pPr>
      <w:hyperlink r:id="rId4">
        <w:r>
          <w:rPr>
            <w:rStyle w:val="InternetLink"/>
            <w:rFonts w:cs="Tahoma" w:ascii="Tahoma" w:hAnsi="Tahoma"/>
          </w:rPr>
          <w:t>Dietetyka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suppressAutoHyphens w:val="true"/>
        <w:ind w:left="21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etetics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1440" w:hanging="360"/>
        <w:rPr>
          <w:rFonts w:ascii="Tahoma" w:hAnsi="Tahoma" w:cs="Tahoma"/>
          <w:b/>
          <w:b/>
        </w:rPr>
      </w:pPr>
      <w:hyperlink r:id="rId5">
        <w:r>
          <w:rPr>
            <w:rStyle w:val="InternetLink"/>
            <w:rFonts w:cs="Tahoma" w:ascii="Tahoma" w:hAnsi="Tahoma"/>
          </w:rPr>
          <w:t>Filozofia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suppressAutoHyphens w:val="true"/>
        <w:ind w:left="21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hilosophy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1440" w:hanging="360"/>
        <w:rPr>
          <w:rFonts w:ascii="Tahoma" w:hAnsi="Tahoma" w:cs="Tahoma"/>
          <w:b/>
          <w:b/>
        </w:rPr>
      </w:pPr>
      <w:hyperlink r:id="rId6">
        <w:r>
          <w:rPr>
            <w:rStyle w:val="InternetLink"/>
            <w:rFonts w:cs="Tahoma" w:ascii="Tahoma" w:hAnsi="Tahoma"/>
          </w:rPr>
          <w:t>Kosmetologia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suppressAutoHyphens w:val="true"/>
        <w:ind w:left="21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smetology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1440" w:hanging="360"/>
        <w:rPr>
          <w:rFonts w:ascii="Tahoma" w:hAnsi="Tahoma" w:cs="Tahoma"/>
          <w:b/>
          <w:b/>
        </w:rPr>
      </w:pPr>
      <w:hyperlink r:id="rId7">
        <w:r>
          <w:rPr>
            <w:rStyle w:val="InternetLink"/>
            <w:rFonts w:cs="Tahoma" w:ascii="Tahoma" w:hAnsi="Tahoma"/>
          </w:rPr>
          <w:t>Pielęgniarstwo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suppressAutoHyphens w:val="true"/>
        <w:ind w:left="21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rsing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1440" w:hanging="360"/>
        <w:rPr>
          <w:rFonts w:ascii="Tahoma" w:hAnsi="Tahoma" w:cs="Tahoma"/>
          <w:b/>
          <w:b/>
        </w:rPr>
      </w:pPr>
      <w:hyperlink r:id="rId8">
        <w:r>
          <w:rPr>
            <w:rStyle w:val="InternetLink"/>
            <w:rFonts w:cs="Tahoma" w:ascii="Tahoma" w:hAnsi="Tahoma"/>
          </w:rPr>
          <w:t>Pielęgniarstwo pomostowe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suppressAutoHyphens w:val="true"/>
        <w:ind w:left="21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mentary Nursing Course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14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łożnictw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suppressAutoHyphens w:val="true"/>
        <w:ind w:left="21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dwifery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1440" w:hanging="360"/>
        <w:rPr>
          <w:rFonts w:ascii="Tahoma" w:hAnsi="Tahoma" w:cs="Tahoma"/>
          <w:b/>
          <w:b/>
        </w:rPr>
      </w:pPr>
      <w:hyperlink r:id="rId9">
        <w:r>
          <w:rPr>
            <w:rStyle w:val="InternetLink"/>
            <w:rFonts w:cs="Tahoma" w:ascii="Tahoma" w:hAnsi="Tahoma"/>
          </w:rPr>
          <w:t>Położnictwo pomostowe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suppressAutoHyphens w:val="true"/>
        <w:ind w:left="21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mentary Midwifery Course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1440" w:hanging="360"/>
        <w:rPr>
          <w:rFonts w:ascii="Tahoma" w:hAnsi="Tahoma" w:cs="Tahoma"/>
          <w:b/>
          <w:b/>
        </w:rPr>
      </w:pPr>
      <w:hyperlink r:id="rId10">
        <w:r>
          <w:rPr>
            <w:rStyle w:val="InternetLink"/>
            <w:rFonts w:cs="Tahoma" w:ascii="Tahoma" w:hAnsi="Tahoma"/>
          </w:rPr>
          <w:t>Ratownictwo medyczne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suppressAutoHyphens w:val="true"/>
        <w:ind w:left="21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ergency Medicine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1440" w:hanging="360"/>
        <w:rPr>
          <w:rFonts w:ascii="Tahoma" w:hAnsi="Tahoma" w:cs="Tahoma"/>
          <w:b/>
          <w:b/>
        </w:rPr>
      </w:pPr>
      <w:hyperlink r:id="rId11">
        <w:r>
          <w:rPr>
            <w:rStyle w:val="InternetLink"/>
            <w:rFonts w:cs="Tahoma" w:ascii="Tahoma" w:hAnsi="Tahoma"/>
          </w:rPr>
          <w:t>Socjologia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suppressAutoHyphens w:val="true"/>
        <w:ind w:left="21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ciology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1440" w:hanging="360"/>
        <w:rPr>
          <w:rFonts w:ascii="Tahoma" w:hAnsi="Tahoma" w:cs="Tahoma"/>
          <w:b/>
          <w:b/>
        </w:rPr>
      </w:pPr>
      <w:hyperlink r:id="rId12">
        <w:r>
          <w:rPr>
            <w:rStyle w:val="InternetLink"/>
            <w:rFonts w:cs="Tahoma" w:ascii="Tahoma" w:hAnsi="Tahoma"/>
          </w:rPr>
          <w:t>Techniki dentystyczne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suppressAutoHyphens w:val="true"/>
        <w:ind w:left="21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ntal Techniques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ind w:left="1440" w:hanging="360"/>
        <w:rPr>
          <w:rFonts w:ascii="Tahoma" w:hAnsi="Tahoma" w:cs="Tahoma"/>
          <w:b/>
          <w:b/>
        </w:rPr>
      </w:pPr>
      <w:hyperlink r:id="rId13">
        <w:r>
          <w:rPr>
            <w:rStyle w:val="InternetLink"/>
            <w:rFonts w:cs="Tahoma" w:ascii="Tahoma" w:hAnsi="Tahoma"/>
          </w:rPr>
          <w:t>Zdrowie publiczne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suppressAutoHyphens w:val="true"/>
        <w:ind w:left="21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 Healt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morząd Studencki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ent Counci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at UM</w:t>
      </w:r>
    </w:p>
    <w:p>
      <w:pPr>
        <w:pStyle w:val="Normal"/>
        <w:ind w:left="14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2"/>
          <w:numId w:val="4"/>
        </w:numPr>
        <w:suppressAutoHyphens w:val="tru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The Senate of the Medical University of Łódź</w:t>
      </w:r>
    </w:p>
    <w:p>
      <w:pPr>
        <w:pStyle w:val="Normal"/>
        <w:ind w:left="1416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dical University Senate</w:t>
      </w:r>
    </w:p>
    <w:p>
      <w:pPr>
        <w:pStyle w:val="Normal"/>
        <w:ind w:left="18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8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   MUL Senate</w:t>
      </w:r>
    </w:p>
    <w:p>
      <w:pPr>
        <w:pStyle w:val="Heading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4956" w:firstLine="708"/>
        <w:rPr>
          <w:lang w:val="de-DE"/>
        </w:rPr>
      </w:pPr>
      <w:r>
        <w:rPr>
          <w:rFonts w:eastAsia="Arial"/>
          <w:lang w:val="de-DE"/>
        </w:rPr>
        <w:t xml:space="preserve">                </w:t>
      </w:r>
      <w:r>
        <w:rPr>
          <w:lang w:val="de-DE"/>
        </w:rPr>
        <w:t>R E K T O 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  <w:lang w:val="de-DE"/>
        </w:rPr>
        <w:t xml:space="preserve">Prof. dr hab. </w:t>
      </w:r>
      <w:r>
        <w:rPr>
          <w:rFonts w:cs="Arial" w:ascii="Arial" w:hAnsi="Arial"/>
          <w:b/>
          <w:sz w:val="22"/>
          <w:szCs w:val="22"/>
        </w:rPr>
        <w:t>Paweł Gór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rutacja.umed.lodz.pl/?d=doc/kierunki&amp;f=rekru_bio" TargetMode="External"/><Relationship Id="rId3" Type="http://schemas.openxmlformats.org/officeDocument/2006/relationships/hyperlink" Target="http://www.rekrutacja.umed.lodz.pl/?d=doc/kierunki&amp;f=rekru_biorad" TargetMode="External"/><Relationship Id="rId4" Type="http://schemas.openxmlformats.org/officeDocument/2006/relationships/hyperlink" Target="http://www.rekrutacja.umed.lodz.pl/?d=doc/kierunki&amp;f=rekru_diet" TargetMode="External"/><Relationship Id="rId5" Type="http://schemas.openxmlformats.org/officeDocument/2006/relationships/hyperlink" Target="http://www.rekrutacja.umed.lodz.pl/?d=doc/kierunki&amp;f=rekru_filo" TargetMode="External"/><Relationship Id="rId6" Type="http://schemas.openxmlformats.org/officeDocument/2006/relationships/hyperlink" Target="http://www.rekrutacja.umed.lodz.pl/?d=doc/kierunki&amp;f=rekru_kosm" TargetMode="External"/><Relationship Id="rId7" Type="http://schemas.openxmlformats.org/officeDocument/2006/relationships/hyperlink" Target="http://www.rekrutacja.umed.lodz.pl/?d=doc/kierunki&amp;f=rekru_piel" TargetMode="External"/><Relationship Id="rId8" Type="http://schemas.openxmlformats.org/officeDocument/2006/relationships/hyperlink" Target="http://www.rekrutacja.umed.lodz.pl/?d=doc/kierunki&amp;f=rekru_piel-pom" TargetMode="External"/><Relationship Id="rId9" Type="http://schemas.openxmlformats.org/officeDocument/2006/relationships/hyperlink" Target="http://www.rekrutacja.umed.lodz.pl/?d=doc/kierunki&amp;f=rekru_pol-pom" TargetMode="External"/><Relationship Id="rId10" Type="http://schemas.openxmlformats.org/officeDocument/2006/relationships/hyperlink" Target="http://www.rekrutacja.umed.lodz.pl/?d=doc/kierunki&amp;f=rekru_rat-med" TargetMode="External"/><Relationship Id="rId11" Type="http://schemas.openxmlformats.org/officeDocument/2006/relationships/hyperlink" Target="http://www.rekrutacja.umed.lodz.pl/?d=doc/kierunki&amp;f=rekru_socj" TargetMode="External"/><Relationship Id="rId12" Type="http://schemas.openxmlformats.org/officeDocument/2006/relationships/hyperlink" Target="http://www.rekrutacja.umed.lodz.pl/?d=doc/kierunki&amp;f=rekru_tech" TargetMode="External"/><Relationship Id="rId13" Type="http://schemas.openxmlformats.org/officeDocument/2006/relationships/hyperlink" Target="http://www.rekrutacja.umed.lodz.pl/?d=doc/kierunki&amp;f=rekru_zd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06:00Z</dcterms:created>
  <dc:creator>Uniwersytet Medyczny</dc:creator>
  <dc:description/>
  <cp:keywords/>
  <dc:language>en-US</dc:language>
  <cp:lastModifiedBy>Agnieszka Gałązka</cp:lastModifiedBy>
  <dcterms:modified xsi:type="dcterms:W3CDTF">2009-08-19T12:06:00Z</dcterms:modified>
  <cp:revision>2</cp:revision>
  <dc:subject/>
  <dc:title>Załącznik do Zarządzenia nr  89/2009</dc:title>
</cp:coreProperties>
</file>