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Zarządzenia nr 34 /2010 z dnia 31 maja 2010 Rektora Uniwersytetu Medycznego w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a za miejsce w Domach Studenckich Uniwersytetu Medycznego w Łodz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nnik na rok akademicki od 1 października do 30 czerwca , poza okresem wakacyjny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Zakwaterowanie stał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em w rozumieniu niniejszego „Cennika” jest osoba studiująca na studiach jednolitych magisterskich; I, II, i III stop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mieszkający w Domu Studenta Uniwersytetu Medycznego wnosi opłatę w wysokości kosztów utrzym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y kosztów utrzymania, opłaty za miejsce w Domu Studenta Uniwersytetu Medycznego mogą ulec zmi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kwaterowanie stałe uważa się pobyt w Domu Studenta w okresie powyżej 10 dni w trybie ciągł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miejsce w Domach Studenckich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 Dom Student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e w pokoju 2 osobowym </w:t>
        <w:tab/>
        <w:tab/>
        <w:tab/>
        <w:tab/>
        <w:t>300, -zł miesięcznie</w:t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</w:t>
        <w:tab/>
        <w:tab/>
        <w:tab/>
        <w:t>330, -zł miesięcznie</w:t>
        <w:tab/>
      </w:r>
    </w:p>
    <w:p>
      <w:pPr>
        <w:pStyle w:val="Normal"/>
        <w:ind w:firstLine="708"/>
        <w:jc w:val="both"/>
        <w:rPr/>
      </w:pPr>
      <w:r>
        <w:rPr/>
        <w:t>miejsce w pokoju 3 osobowym</w:t>
        <w:tab/>
        <w:tab/>
        <w:tab/>
        <w:tab/>
        <w:t>270, -zł miesięcznie</w:t>
        <w:tab/>
      </w:r>
    </w:p>
    <w:p>
      <w:pPr>
        <w:pStyle w:val="Normal"/>
        <w:ind w:firstLine="708"/>
        <w:rPr/>
      </w:pPr>
      <w:r>
        <w:rPr/>
        <w:t>opłata za pokój 1 osobowy z łazienką</w:t>
        <w:tab/>
        <w:tab/>
        <w:tab/>
        <w:t>510, -zł miesięcznie</w:t>
        <w:tab/>
      </w:r>
    </w:p>
    <w:p>
      <w:pPr>
        <w:pStyle w:val="Normal"/>
        <w:ind w:firstLine="708"/>
        <w:jc w:val="both"/>
        <w:rPr/>
      </w:pPr>
      <w:r>
        <w:rPr/>
        <w:t>opłata za pokój 1 osobowy</w:t>
        <w:tab/>
        <w:tab/>
        <w:tab/>
        <w:tab/>
        <w:tab/>
        <w:t>450, -zł miesięcznie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 Dom Student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e w pokoju 2 osobowym </w:t>
        <w:tab/>
        <w:tab/>
        <w:tab/>
        <w:tab/>
        <w:t>300, -zł miesięcznie</w:t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i aneksem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kuchennym </w:t>
        <w:tab/>
        <w:tab/>
        <w:tab/>
        <w:tab/>
        <w:tab/>
        <w:tab/>
        <w:tab/>
        <w:t>420, -zł miesięcznie</w:t>
      </w:r>
    </w:p>
    <w:p>
      <w:pPr>
        <w:pStyle w:val="Normal"/>
        <w:ind w:firstLine="708"/>
        <w:jc w:val="both"/>
        <w:rPr/>
      </w:pPr>
      <w:r>
        <w:rPr/>
        <w:t>miejsce w pokoju 3 osobowym</w:t>
        <w:tab/>
        <w:tab/>
        <w:tab/>
        <w:tab/>
        <w:t>270</w:t>
      </w:r>
      <w:r>
        <w:rPr>
          <w:i/>
        </w:rPr>
        <w:t>,</w:t>
      </w:r>
      <w:r>
        <w:rPr/>
        <w:t xml:space="preserve"> -zł miesięcznie</w:t>
        <w:tab/>
      </w:r>
    </w:p>
    <w:p>
      <w:pPr>
        <w:pStyle w:val="Normal"/>
        <w:ind w:firstLine="708"/>
        <w:rPr/>
      </w:pPr>
      <w:r>
        <w:rPr/>
        <w:t>opłata za pokój 1 osobowy z łazienką i aneksem</w:t>
        <w:tab/>
        <w:tab/>
        <w:t>630, -zł miesięcznie</w:t>
        <w:tab/>
        <w:t xml:space="preserve">kuchennym </w:t>
      </w:r>
    </w:p>
    <w:p>
      <w:pPr>
        <w:pStyle w:val="Normal"/>
        <w:ind w:firstLine="708"/>
        <w:rPr/>
      </w:pPr>
      <w:r>
        <w:rPr/>
        <w:t>opłata za pokój 1 osobowy</w:t>
        <w:tab/>
        <w:tab/>
        <w:tab/>
        <w:tab/>
        <w:tab/>
        <w:t>450, -zł miesięcznie</w:t>
        <w:tab/>
        <w:tab/>
        <w:t xml:space="preserve"> opłata za pokój 1 osobowy z łazienką i aneksem</w:t>
      </w:r>
    </w:p>
    <w:p>
      <w:pPr>
        <w:pStyle w:val="Normal"/>
        <w:ind w:left="708" w:hanging="0"/>
        <w:rPr/>
      </w:pPr>
      <w:r>
        <w:rPr/>
        <w:t>kuchennym,  z dodatkowym wyposażeniem</w:t>
        <w:tab/>
        <w:tab/>
        <w:tab/>
        <w:t>960, - zł miesięcznie</w:t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i aneksem </w:t>
      </w:r>
    </w:p>
    <w:p>
      <w:pPr>
        <w:pStyle w:val="Normal"/>
        <w:ind w:firstLine="708"/>
        <w:jc w:val="both"/>
        <w:rPr/>
      </w:pPr>
      <w:r>
        <w:rPr/>
        <w:t>kuchennym, z dodatkowym wyposażeniem</w:t>
        <w:tab/>
        <w:tab/>
        <w:tab/>
        <w:t>720 - zł miesięcz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II Dom Studenta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miejsce w pokoju  2 osobowym </w:t>
        <w:tab/>
        <w:tab/>
        <w:tab/>
        <w:tab/>
        <w:t>360, -zł miesięcznie</w:t>
        <w:tab/>
      </w:r>
    </w:p>
    <w:p>
      <w:pPr>
        <w:pStyle w:val="Normal"/>
        <w:ind w:firstLine="708"/>
        <w:jc w:val="both"/>
        <w:rPr/>
      </w:pPr>
      <w:r>
        <w:rPr/>
        <w:t>miejsce w pokoju 2 osobowym z aneksem  kuchennym</w:t>
        <w:tab/>
        <w:t xml:space="preserve">420,-zł miesięcznie </w:t>
        <w:tab/>
        <w:tab/>
        <w:t>opłata za pokój 1 osobowy</w:t>
        <w:tab/>
        <w:tab/>
        <w:tab/>
        <w:tab/>
        <w:tab/>
        <w:t>510, -zł miesięcznie</w:t>
        <w:tab/>
      </w:r>
    </w:p>
    <w:p>
      <w:pPr>
        <w:pStyle w:val="Normal"/>
        <w:ind w:firstLine="708"/>
        <w:rPr/>
      </w:pPr>
      <w:r>
        <w:rPr/>
        <w:t>opłata za pokój 1 osobowy  z aneksem kuchennym</w:t>
        <w:tab/>
        <w:tab/>
        <w:t>570, -zł miesięcznie</w:t>
        <w:tab/>
        <w:tab/>
        <w:t>opłata za pokój 1 osobowy z łazienką i aneksem</w:t>
      </w:r>
    </w:p>
    <w:p>
      <w:pPr>
        <w:pStyle w:val="Normal"/>
        <w:ind w:left="708" w:hanging="0"/>
        <w:rPr/>
      </w:pPr>
      <w:r>
        <w:rPr/>
        <w:t>kuchennym,  z dodatkowym wyposażeniem</w:t>
        <w:tab/>
        <w:tab/>
        <w:tab/>
        <w:t>840, - zł miesięcznie</w:t>
      </w:r>
    </w:p>
    <w:p>
      <w:pPr>
        <w:pStyle w:val="Normal"/>
        <w:ind w:firstLine="708"/>
        <w:jc w:val="both"/>
        <w:rPr/>
      </w:pPr>
      <w:r>
        <w:rPr/>
        <w:t xml:space="preserve">miejsce w pokoju 2 osobowym z łazienką i aneksem </w:t>
      </w:r>
    </w:p>
    <w:p>
      <w:pPr>
        <w:pStyle w:val="Normal"/>
        <w:ind w:firstLine="708"/>
        <w:jc w:val="both"/>
        <w:rPr/>
      </w:pPr>
      <w:r>
        <w:rPr/>
        <w:t>kuchennym, z dodatkowym wyposażeniem</w:t>
        <w:tab/>
        <w:tab/>
        <w:tab/>
        <w:t>600 - zł miesięcznie</w:t>
      </w:r>
    </w:p>
    <w:p>
      <w:pPr>
        <w:pStyle w:val="Normal"/>
        <w:ind w:firstLine="708"/>
        <w:jc w:val="both"/>
        <w:rPr/>
      </w:pPr>
      <w:r>
        <w:rPr/>
        <w:t xml:space="preserve">pokój nr 3 </w:t>
        <w:tab/>
        <w:tab/>
        <w:tab/>
        <w:tab/>
        <w:tab/>
        <w:tab/>
        <w:tab/>
        <w:t>450, -zł miesięcz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V Dom Studen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miejsce w pokoju 2 osobowym    </w:t>
        <w:tab/>
        <w:tab/>
        <w:tab/>
        <w:tab/>
        <w:t>330 -zł miesięcznie</w:t>
        <w:tab/>
      </w:r>
    </w:p>
    <w:p>
      <w:pPr>
        <w:pStyle w:val="Normal"/>
        <w:ind w:firstLine="708"/>
        <w:rPr/>
      </w:pPr>
      <w:r>
        <w:rPr/>
        <w:t xml:space="preserve">opata za pokój 1 osobowy </w:t>
        <w:tab/>
        <w:tab/>
        <w:tab/>
        <w:tab/>
        <w:tab/>
        <w:t>480, -zł miesięcznie</w:t>
        <w:tab/>
      </w:r>
    </w:p>
    <w:p>
      <w:pPr>
        <w:pStyle w:val="Normal"/>
        <w:ind w:firstLine="708"/>
        <w:rPr/>
      </w:pPr>
      <w:r>
        <w:rPr/>
        <w:t>miejsce w pokoju 2 osobowym z łazienką</w:t>
        <w:tab/>
        <w:tab/>
        <w:tab/>
        <w:t>360, -zł miesięcznie</w:t>
      </w:r>
    </w:p>
    <w:p>
      <w:pPr>
        <w:pStyle w:val="Normal"/>
        <w:ind w:firstLine="708"/>
        <w:rPr/>
      </w:pPr>
      <w:r>
        <w:rPr/>
        <w:t>opłata za pokój 1 osobowy z łazienką</w:t>
        <w:tab/>
        <w:tab/>
        <w:tab/>
        <w:t>510, -zł miesięcz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płata za pokój jednoosobowy na parterze</w:t>
        <w:tab/>
        <w:tab/>
        <w:tab/>
        <w:t>690,  -zł miesięcz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za miejsce dla studentów spoza Uniwersytetu Medycznego, zwiększona zostaje o kwotę </w:t>
      </w:r>
      <w:r>
        <w:rPr>
          <w:color w:val="000000"/>
        </w:rPr>
        <w:t>60</w:t>
      </w:r>
      <w:r>
        <w:rPr>
          <w:i/>
        </w:rPr>
        <w:t xml:space="preserve"> </w:t>
      </w:r>
      <w:r>
        <w:rPr/>
        <w:t>zł miesięcznie w stosunku do wymienionych w pkt. 3 stawek podsta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dla byłych studentów Uniwersytetu Medycznego w Łodzi – wyłącznie w ciągu roku od dnia ukończenia studiów , stażystów i rezydentów oraz pozostałych osób zwiększona zostaje o kwotę </w:t>
      </w:r>
      <w:r>
        <w:rPr>
          <w:color w:val="000000"/>
        </w:rPr>
        <w:t>60</w:t>
      </w:r>
      <w:r>
        <w:rPr/>
        <w:t xml:space="preserve"> zł miesięcznie w stosunku do wymienionych w pkt. 3 stawek podstawowych plus 7% podatku od towarów i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małżonek studenta Uniwersytetu Medycznego w Łodzi wnosi taką samą opłatę jak stud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opłat za zamieszkanie  zwolnione są dzieci rodzin studenckich oraz samotnych mat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ci cudzoziemcy studiujący w języku polskim, nie będący studentami Uniwersytetu Medycznego, przed zakwaterowaniem wpłacają z góry kaucję, będącą równowartością trzymiesięcznych opłat za miejsce w Domu Studenta.</w:t>
      </w:r>
    </w:p>
    <w:p>
      <w:pPr>
        <w:pStyle w:val="Normal"/>
        <w:ind w:firstLine="360"/>
        <w:jc w:val="both"/>
        <w:rPr/>
      </w:pPr>
      <w:r>
        <w:rPr/>
        <w:t>11. Należność obliczana jest proporcjonalnie, w zależności od długości pobytu:</w:t>
      </w:r>
    </w:p>
    <w:p>
      <w:pPr>
        <w:pStyle w:val="Normal"/>
        <w:ind w:firstLine="360"/>
        <w:jc w:val="both"/>
        <w:rPr/>
      </w:pPr>
      <w:r>
        <w:rPr/>
        <w:t>- od 1 do 10 dni  w miesiącu – 1/3 kwoty opłaty</w:t>
      </w:r>
    </w:p>
    <w:p>
      <w:pPr>
        <w:pStyle w:val="Normal"/>
        <w:ind w:firstLine="360"/>
        <w:rPr/>
      </w:pPr>
      <w:r>
        <w:rPr/>
        <w:t>- od 11 do 20 dni w miesiącu – 2/3 kwoty opłaty</w:t>
      </w:r>
    </w:p>
    <w:p>
      <w:pPr>
        <w:pStyle w:val="Normal"/>
        <w:ind w:firstLine="360"/>
        <w:jc w:val="both"/>
        <w:rPr/>
      </w:pPr>
      <w:r>
        <w:rPr/>
        <w:t>- powyżej 20 dni w miesiącu – pełna kwota opłaty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Zakwaterowanie doraźne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. Za zakwaterowanie doraźne uważa się pobyt w Domu Studenta  do 10 dni włącznie w trybie ciągły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Opłaty za doraźne korzystanie z miejsc w Domach Studenckich wynos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studenci studiów niestacjonarnych ( zaocznych)  we wszystkich domach studenckich wnoszą następujące opłaty:</w:t>
      </w:r>
    </w:p>
    <w:p>
      <w:pPr>
        <w:pStyle w:val="Normal"/>
        <w:ind w:left="360" w:hanging="0"/>
        <w:rPr/>
      </w:pPr>
      <w:r>
        <w:rPr/>
        <w:t>* za miejsce w pokoju 2-osobowym 30,00  zł za nocleg,</w:t>
      </w:r>
    </w:p>
    <w:p>
      <w:pPr>
        <w:pStyle w:val="Normal"/>
        <w:ind w:left="360" w:hanging="0"/>
        <w:rPr/>
      </w:pPr>
      <w:r>
        <w:rPr/>
        <w:t xml:space="preserve">* za  korzystanie z pokoju 2-osobowego przez jedna osobę 40,00 zł za nocleg, </w:t>
      </w:r>
    </w:p>
    <w:p>
      <w:pPr>
        <w:pStyle w:val="Normal"/>
        <w:ind w:firstLine="360"/>
        <w:rPr/>
      </w:pPr>
      <w:r>
        <w:rPr/>
        <w:t>* za miejsce w pokoju 2 – osobowym z łazienką 40,00 zł za nocleg,</w:t>
      </w:r>
    </w:p>
    <w:p>
      <w:pPr>
        <w:pStyle w:val="Normal"/>
        <w:ind w:firstLine="360"/>
        <w:rPr/>
      </w:pPr>
      <w:r>
        <w:rPr/>
        <w:t>* za korzystanie z pokoju 2-osobowego z łazienką przez jedna osobę 50,00 zł za nocleg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) I, II  , III, IV  Dom Studenta - pozostałe osoby:</w:t>
      </w:r>
    </w:p>
    <w:p>
      <w:pPr>
        <w:pStyle w:val="Normal"/>
        <w:ind w:left="360" w:hanging="0"/>
        <w:jc w:val="both"/>
        <w:rPr/>
      </w:pPr>
      <w:r>
        <w:rPr/>
        <w:t xml:space="preserve">* opłata  za miejsce w pokoju 2 - osobowym 40,00 zł za nocleg plus 7 procent podatk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d  towarów i usług,</w:t>
      </w:r>
    </w:p>
    <w:p>
      <w:pPr>
        <w:pStyle w:val="Normal"/>
        <w:ind w:firstLine="360"/>
        <w:jc w:val="both"/>
        <w:rPr/>
      </w:pPr>
      <w:r>
        <w:rPr/>
        <w:t xml:space="preserve">*opłata za korzystanie z pokoju 2 osobowego przez 1 osobę 50,00 zł za nocleg plus 7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procent podatku od towarów i usług,</w:t>
      </w:r>
    </w:p>
    <w:p>
      <w:pPr>
        <w:pStyle w:val="Normal"/>
        <w:ind w:left="360" w:hanging="0"/>
        <w:rPr/>
      </w:pPr>
      <w:r>
        <w:rPr/>
        <w:t xml:space="preserve">* opłata  za miejsce w pokoju 2 osobowym z łazienką 55,00 zł za nocleg plus  7 procent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datku od towarów i usług,</w:t>
      </w:r>
    </w:p>
    <w:p>
      <w:pPr>
        <w:pStyle w:val="Normal"/>
        <w:ind w:firstLine="360"/>
        <w:rPr/>
      </w:pPr>
      <w:r>
        <w:rPr/>
        <w:t xml:space="preserve">* opłata za korzystanie z pokoju 2-osobowego z łazienką przez jedna osobę 65,00 zł z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ocleg plus  7 procent  podatku od towarów i usług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) II Dom Studenta – część hotelowa – uwaga – ceny obowiązują przez cały rok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kalendarzowy, również w okresie letnim</w:t>
      </w:r>
    </w:p>
    <w:p>
      <w:pPr>
        <w:pStyle w:val="Normal"/>
        <w:ind w:firstLine="360"/>
        <w:jc w:val="both"/>
        <w:rPr/>
      </w:pPr>
      <w:r>
        <w:rPr/>
        <w:t xml:space="preserve">*opłata  za korzystanie przez 2 osoby z pokoju  90,00 zł za  nocleg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plus 7 procent podatku od towarów i usług,  przy zakwaterowaniu powyżej 3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dób zniżka w wysokości 20 % za  każdy następny nocleg,</w:t>
      </w:r>
    </w:p>
    <w:p>
      <w:pPr>
        <w:pStyle w:val="Normal"/>
        <w:ind w:firstLine="360"/>
        <w:jc w:val="both"/>
        <w:rPr/>
      </w:pPr>
      <w:r>
        <w:rPr/>
        <w:t xml:space="preserve">*opłata za korzystanie z pokoju  przez 1 osobę 75,00 zł za  nocleg plus 7 procent podatku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od towarów i usług, przy zakwaterowaniu powyżej 3 dób zniżka w wysokości 20 % za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każdy następny nocleg,</w:t>
      </w:r>
    </w:p>
    <w:p>
      <w:pPr>
        <w:pStyle w:val="Normal"/>
        <w:ind w:left="480" w:hanging="0"/>
        <w:jc w:val="both"/>
        <w:rPr/>
      </w:pPr>
      <w:r>
        <w:rPr/>
        <w:t>*opłata za korzystanie z pokoju przez 1 osobę będącą studentem 65,00 zł za nocleg, przy   zakwaterowaniu powyżej 3 dób zniżka w wysokości 20 % za każdy następny nocleg.</w:t>
      </w:r>
    </w:p>
    <w:p>
      <w:pPr>
        <w:pStyle w:val="Normal"/>
        <w:ind w:left="480" w:hanging="0"/>
        <w:jc w:val="both"/>
        <w:rPr/>
      </w:pPr>
      <w:r>
        <w:rPr/>
        <w:t>* opłata za korzystanie z dostawki 30,00 zł za nocleg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Uwaga – studenci korzystający z miejsc wymienionych w punkcie c) zwolnieni są z opłaty VAT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 W sprawach opłat nie uregulowanych niniejszym cennikiem decyzje podejmuje Prorektor ds. Nauczania i Wychowa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a za miejsce w Domach Studenckich Uniwersytetu Medycznego w Łodz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nik na okres wakacyjny od 1 lipca do 30 wrześni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waga – studenci rozpoczynający rok akademicki przed dniem 30 września wnoszą opłaty według cennika na rok akademicki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ach opłat nie uregulowanych niniejszym cennikiem decyzje podejmuje Prorektor ds. Nauczania i Wych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ennik obowiązujący w roku akademickim jest bazą naliczania opłat d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/ dyżurujących członków Rad Mieszkańców, Samorządu Studenckiego, ZSP, NZS, IFMSA i innych studentów pracujących nieodpłatnie na rzecz Uczelni  - opłata miesięczna zostaje obniżona o 5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ą jest  pisemny uzasadniony wniosek złożony w Dziale ds. Bytowych Student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studentów Uniwersytetu Medycznego w Łodzi odbywających praktyki objęte programem studiów -  opłata miesięczna zostaje obniżona o 10%. Konieczne jest okazanie w Dziale ds. Bytowych Studentów skierowania na praktyki w Łod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studentów, absolwentów, rezydentów, stażystów kontynuujących zakwaterowanie – opłata nie ulega zmianie w stosuku do roku akademic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leżność obliczana jest proporcjonalnie, w zależności od długości poby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 1 do 10 dni  w miesiącu – 1/3 kwoty opł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 11 do 20 dni w miesiącu – 2/3 kwoty opł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wyżej 20 dni w miesiącu – pełna kwota opł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Studenci wszystkich uczelni za pobyt do trzech noclegów – 15,00 zł za nocleg, powyżej trzech noclegów – 10,00 zł za nocleg – decyzję o udostępnieniu miejsc podejmuje kierownik akademika w zależności od wolnych miejsc, planowanych remontów, it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Absolwenci Uniwersytetu Medycznego w Łodzi, wyłącznie w ciągu roku od daty ukończenia studiów, stażyści, rezydenci za pobyt do trzech noclegów – 20,00 zł za nocleg plus 7% podatku od towarów i usług, powyżej trzech noclegów – 15,00 zł za nocleg plus 7% podatku od towarów i usług -  decyzję o udostępnieniu miejsc podejmuje kierownik akademika w zależności od wolnych miejsc, planowanych remontów, it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Pozostałe osoby za pobyt do trzech noclegów – 35,00 zł za nocleg plus 7% podatku od towarów i usług, powyżej trzech noclegów – 30,00 zł za nocleg plus 7% podatku od towarów i usług -  decyzję o udostępnieniu miejsc podejmuje kierownik akademika w zależności od wolnych miejsc, planowanych remontów, it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7:00Z</dcterms:created>
  <dc:creator>KAJDOS ZBIGNIEW</dc:creator>
  <dc:description/>
  <cp:keywords/>
  <dc:language>en-US</dc:language>
  <cp:lastModifiedBy>Adm</cp:lastModifiedBy>
  <dcterms:modified xsi:type="dcterms:W3CDTF">2010-06-04T18:54:00Z</dcterms:modified>
  <cp:revision>4</cp:revision>
  <dc:subject/>
  <dc:title>Załącznik do Zarządzenia nr 34 /2010 z dnia 31 maja 2010 Rektora Uniwersytetu Medycznego w Łodzi</dc:title>
</cp:coreProperties>
</file>