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ystem kontroli w samodzielnych publicznych zakładach opieki zdrowotnej </w:t>
        <w:br/>
        <w:t>dla których Uniwersytet Medyczny w Łodzi jest organem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założycielsk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wersytet Medyczny w Łodzi jako podmiot zobligowany do sprawowania nadzoru nad samodzielnymi publicznymi zakładami opieki zdrowotnej dla których jest organem założycielskim przeprowadza w ww jednostkach kontrole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okresowe – podejmowane co najmniej raz w roku celem dokonania okresowej oceny działalności jednostki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lizacji zadań statutowych, dostępności i poziomu udzielanych świadczeń,</w:t>
        <w:br/>
        <w:t>- prawidłowości gospodarowania mieniem,</w:t>
        <w:br/>
        <w:t>- gospodarki finans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awdzające – prowadzone w celu zbadania, czy usunięto nieprawidłowości ujawnione </w:t>
        <w:br/>
        <w:t>w toku kontroli okresowych.</w:t>
      </w:r>
    </w:p>
    <w:p>
      <w:pPr>
        <w:pStyle w:val="Normal"/>
        <w:numPr>
          <w:ilvl w:val="0"/>
          <w:numId w:val="1"/>
        </w:numPr>
        <w:ind w:left="-142" w:hanging="360"/>
        <w:jc w:val="both"/>
        <w:rPr/>
      </w:pPr>
      <w:r>
        <w:rPr>
          <w:sz w:val="24"/>
          <w:szCs w:val="24"/>
        </w:rPr>
        <w:t xml:space="preserve">Kontrole realizowane są na podstawie rocznego planu kontroli (podzielonego na kwartały) zatwierdzanego przez Kanclerza Uniwersytetu Medycznego w Łodzi w terminie do dnia </w:t>
        <w:br/>
        <w:t xml:space="preserve">15 grudnia roku poprzedzającego rok, na który plan kontroli jest opracowany.  </w:t>
      </w:r>
    </w:p>
    <w:p>
      <w:pPr>
        <w:pStyle w:val="Normal"/>
        <w:numPr>
          <w:ilvl w:val="0"/>
          <w:numId w:val="1"/>
        </w:numPr>
        <w:ind w:left="-142" w:hanging="360"/>
        <w:jc w:val="both"/>
        <w:rPr/>
      </w:pPr>
      <w:r>
        <w:rPr>
          <w:sz w:val="24"/>
          <w:szCs w:val="24"/>
        </w:rPr>
        <w:t xml:space="preserve">Ewentualne zmiany w planie kontroli zatwierdza na wniosek Dyrektora Biura Nadzoru </w:t>
        <w:br/>
        <w:t xml:space="preserve">nad Szpitalami Klinicznymi i Kontroli Wewnętrznej – Kanclerz Uniwersytetu Medycznego </w:t>
        <w:br/>
        <w:t>w Łodzi.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, gdy okoliczności faktyczne uzasadniają natychmiastowe podjęcie kontroli, kontrola może być podjęta poza planem o którym mowa w ust. 2 na wniosek Władz Uniwersytetu. </w:t>
        <w:br/>
        <w:br/>
      </w:r>
      <w:r>
        <w:rPr>
          <w:b/>
          <w:sz w:val="24"/>
          <w:szCs w:val="24"/>
        </w:rPr>
        <w:t>§2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rola i ocena działalności jednostki kontrolowanej w zakresie realizacji zadań statutowych, dostępności i poziomu udzielanych świadczeń dokonuje się poprzez kontrolę  i ocenę </w:t>
        <w:br/>
        <w:t xml:space="preserve">w szczególności: </w:t>
      </w:r>
    </w:p>
    <w:p>
      <w:pPr>
        <w:pStyle w:val="Normal"/>
        <w:rPr/>
      </w:pPr>
      <w:r>
        <w:rPr>
          <w:sz w:val="24"/>
          <w:szCs w:val="24"/>
        </w:rPr>
        <w:t xml:space="preserve">a/ zgodności zakresu i rodzaju udzielanych świadczeń zdrowotnych lub usług z zakresem </w:t>
        <w:br/>
        <w:t>i rodzajem świadczeń lub usług przewidzianych w statucie, z uwzględnieniem:</w:t>
        <w:br/>
        <w:t xml:space="preserve">- liczby udzielanych świadczeń zdrowotnych lub usług oraz okresu oczekiwania, </w:t>
        <w:br/>
        <w:t>- liczby pracowników udzielających poszczególnych świadczeń zdrowotnych lub usług oraz ich kwalifikacji,</w:t>
        <w:br/>
        <w:br/>
        <w:t>- zgodności udzielanych świadczeń zdrowotnych lub usług z przyjętymi standardami postępowania i procedurami medycznymi określonymi odrębnymi przepisam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/ wyposażenia w aparaturę i sprzęt medyczny oraz techniczny, a także w specjalistyczne środki transportu sanitarnego, wykorzystywane do udzielenia świadczeń zdrowotnych </w:t>
        <w:br/>
        <w:t xml:space="preserve">lub usług, odpowiednio do zakresu i rodzaju świadczeń przewidzianych w statucie, </w:t>
        <w:br/>
        <w:t>oraz spełniania przez nie wymagań określonych odrębnymi przepisam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i ocena działalności jednostki kontrolowanej w zakresie prawidłowości gospodarowania mieniem dokonuje się poprzez kontrolę i ocenę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wykorzystania aparatury i sprzętu medycznego,</w:t>
        <w:br/>
        <w:t>b/ wniosku dotyczącego zakupu lub przyjęcia darowizny aparatury i sprzętu medycznego,</w:t>
        <w:br/>
        <w:t xml:space="preserve">c/ wniosku dotyczącego zbycia, wydzierżawienia lub wynajęcia majątku trwałego </w:t>
        <w:br/>
        <w:t>albo wniesienia tego majątku do spółek lub fundacji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Kontrola i ocena działalności jednostki kontrolowanej w zakresie gospodarki finansowej </w:t>
        <w:br/>
        <w:t xml:space="preserve">jest dokonywana poprzez kontrolę i ocenę jej legalności, gospodarności, celowości </w:t>
        <w:br/>
        <w:t>i rzetel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Dyrektor Biura Nadzoru nad Szpitalami Klinicznymi i Kontroli Wewnętrznej jest zobowiązany do:</w:t>
        <w:br/>
        <w:br/>
        <w:t xml:space="preserve">1/ składania na każde żądanie Władz Uniwersytetu informacji na temat kontroli przeprowadzanych w Szpitalach Klinicznych ze szczególnym uwzględnieniem wyników kontroli </w:t>
        <w:br/>
        <w:t>( w tym wykazanych nieprawidłowości) oraz wydanych zaleceń pokontrolnych,</w:t>
      </w:r>
    </w:p>
    <w:p>
      <w:pPr>
        <w:pStyle w:val="Normal"/>
        <w:ind w:left="-36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/ sporządzania i przekazywania Kanclerzowi Uniwersytetu Medycznego w Łodzi w terminie </w:t>
        <w:br/>
        <w:t xml:space="preserve">do dnia 31 stycznia danego roku sprawozdanie z działalności Biura w zakresie zrealizowanego nadzoru nad Szpitalami Klinicznymi w roku minionym, ze szczególnym uwzględnieniem informacji dotyczącej kontroli przeprowadzonych w ww Szpitala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9:00Z</dcterms:created>
  <dc:creator>Uniwersytet Medyczny</dc:creator>
  <dc:description/>
  <cp:keywords/>
  <dc:language>en-US</dc:language>
  <cp:lastModifiedBy>galazka</cp:lastModifiedBy>
  <cp:lastPrinted>2009-03-02T17:07:00Z</cp:lastPrinted>
  <dcterms:modified xsi:type="dcterms:W3CDTF">2009-03-24T10:59:00Z</dcterms:modified>
  <cp:revision>2</cp:revision>
  <dc:subject/>
  <dc:title>Załącznik nr 2</dc:title>
</cp:coreProperties>
</file>