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38/2007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tora Uniwersytetu Medycznego    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Łodzi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z dnia 24 września 200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doraźne korzystanie z miejsc w Domach Studenckich wynosz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Dom Studenta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 za miejsce w pokoju 2 osobowym 40,00 zł za każdą dobę plus           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procent podatku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pokoju 2 osobowego przez 1 osobę 55,00 zł za każdą dobę plus 7 procent podatku od towarów i usług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Dom Studen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 za miejsce w pokoju 2 osobowym 40,00 zł za każdą dobę plus            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procent podatku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pokoju 2 osobowego przez 1 osobę 55,00 zł za każdą dobę plus 7 procent podatku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 za miejsce w pokoju 2 osobowym z łazienką 55,00 zł za każdą dobę plus 7 procent podatku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pokoju 2 osobowego przez 1 osobę 70,00 zł za każdą dobę plus 7 procent podatku od towarów i usłu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 za korzystanie przez 2 osoby z pokoju w części hotelowej 80,00 zł za każdą dobę plus 7 procent podatku od towarów i usług, przy czym przy zakwaterowaniu powyżej 3 dób zniżka w wysokości 20 % za każdą następną dobę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pokoju  przez 1 osobę w części hotelowej 75,00 zł za każdą dobę plus 7 procent podatku od towarów i usług, przy czym przy zakwaterowaniu powyżej 3 dób zniżka w wysokości 20 % za każdą następną dobę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Dom Studen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 za miejsce w pokoju 2 osobowym 50,00 zł za każdą dobę plus                                   7 procent podatku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pokoju 2 osobowego przez 1 osobę 65,00 zł za każdą dobę plus 7 procent podatku od towarów i usłu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Dom Student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 za miejsce w pokoju 2 osobowym 45,00 zł za każdą dobę plus                                7 procent podatku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korzystanie z pokoju 2 osobowego przez 1 osobę 60,00 zł za każdą dobę plus 7 procent podatku od towarów i usłu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8:00Z</dcterms:created>
  <dc:creator>galazka</dc:creator>
  <dc:description/>
  <cp:keywords/>
  <dc:language>en-US</dc:language>
  <cp:lastModifiedBy>galazka</cp:lastModifiedBy>
  <dcterms:modified xsi:type="dcterms:W3CDTF">2007-10-01T12:19:00Z</dcterms:modified>
  <cp:revision>1</cp:revision>
  <dc:subject/>
  <dc:title>Załącznik nr 2</dc:title>
</cp:coreProperties>
</file>