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jc w:val="both"/>
        <w:rPr>
          <w:b/>
          <w:b/>
        </w:rPr>
      </w:pPr>
      <w:r>
        <w:rPr>
          <w:b/>
        </w:rPr>
        <w:t xml:space="preserve">Załącznik Nr </w:t>
      </w:r>
      <w:r>
        <w:rPr/>
        <w:t xml:space="preserve"> </w:t>
      </w:r>
      <w:r>
        <w:rPr>
          <w:b/>
        </w:rPr>
        <w:t>4</w:t>
      </w:r>
      <w:r>
        <w:rPr/>
        <w:t xml:space="preserve">                                                           </w:t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ałącznik Nr 3 </w:t>
      </w:r>
    </w:p>
    <w:p>
      <w:pPr>
        <w:pStyle w:val="Tekstblokow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41/2006</w:t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Rektora Uniwersytetu Medycznego </w:t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>w Łodz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 dnia 9 listopada 2006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materialna dla doktoran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torant może otrzymać pomoc materialną w form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socjalneg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mog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za wyniki w nauc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na wyżywieni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mieszkanioweg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ypendium specjalnego dla osób 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>Do przyznawania świadczeń określonych w par. 1 ust. 1,2,4,5,6 stosuje się odpowiednio przepisy zarządzenia Nr 26 Rektora Uniwersytetu Medycznego w Łodzi z dnia 30 listopada 2005 r., w sprawie ustalania wysokości, przyznawania i wypłacania świadczeń pomocy materialnej dla studentów Uniwersytetu Medycznego w Łodzi. wprowadzonego zarządzeniem Nr 26 Rektora Uniwersytetu Medycznego w Łodzi z dnia 30.11.2005 r., z wyjątkiem stypendiów za wyniki w nau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znawanie stypendiów za wyniki w nauce będzie uregulowane w odrębnym zarząd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80" w:hanging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8:00Z</dcterms:created>
  <dc:creator>galazka</dc:creator>
  <dc:description/>
  <cp:keywords/>
  <dc:language>en-US</dc:language>
  <cp:lastModifiedBy>galazka</cp:lastModifiedBy>
  <dcterms:modified xsi:type="dcterms:W3CDTF">2006-11-16T07:58:00Z</dcterms:modified>
  <cp:revision>1</cp:revision>
  <dc:subject/>
  <dc:title>Załącznik Nr  4                                                           </dc:title>
</cp:coreProperties>
</file>