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Zarządzenia nr 65/2009</w:t>
      </w:r>
    </w:p>
    <w:p>
      <w:pPr>
        <w:pStyle w:val="Normal"/>
        <w:ind w:left="5664" w:hanging="444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Łódź, dnia …………………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eczęć Zamawiająceg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WNIKA UCZELNI ZAANGAŻOWANEGO W WYBÓR WYKONAWCY UMOWY ZAWIERANEJ W RAMACH PROJEKTÓW FINANSOWANYCH LUB WSPÓŁFINANSOWANYCH Z FUNDUSZY STRUKTURALN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pracowni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jmowane stanowisk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za składanie fałszywych zeznań oświadczam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ie ubiegam się o udzielenie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ie pozostaję w związku małżeńskim, w stosunku pokrewieństwa lub powinowactwa w linii prostej, pokrewieństwa lub powinowactwa w linii bocznej do drugiego stopnia oraz nie jestem związany z tytułu przysposobienia, opieki lub kurateli z wykonawcą, ani jego następcą prawny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ie jestem członkiem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zed upływem 3 lat od dnia wszczęcia postępowania o udzielnie zamówienia nie pozostawałem w stosunku pracy lub zlecenia z wykonawcą i nie byłem członkiem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ie pozostaję z żadnym z wykonawców w takim stosunku prawnym lub faktycznym, który mógłby budzić uzasadnione wątpliwości co do mojej bezstronnoś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ie zostałem/am prawomocnie skazany /a za przestępstwo popełnione w związku z postępowaniem o udzielnie zamówienia, przestępstwo przekupstwa, przestępstwo przeciwko obrotowi gospodarczemu lub inne przestępstwo popełnione w celu osiągnięcia korzyści majątkow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pracownik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49:00Z</dcterms:created>
  <dc:creator>KAJDOS ZBIGNIEW</dc:creator>
  <dc:description/>
  <cp:keywords/>
  <dc:language>en-US</dc:language>
  <cp:lastModifiedBy>KAJDOS ZBIGNIEW</cp:lastModifiedBy>
  <dcterms:modified xsi:type="dcterms:W3CDTF">2009-12-29T11:49:00Z</dcterms:modified>
  <cp:revision>1</cp:revision>
  <dc:subject/>
  <dc:title>Załącznik nr 3 do Zarządzenia nr 65/2009</dc:title>
</cp:coreProperties>
</file>