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4</w:t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Zarządzenia Nr32/2007</w:t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ektora Uniwersytetu Medycznego </w:t>
      </w:r>
    </w:p>
    <w:p>
      <w:pPr>
        <w:pStyle w:val="Tekstblokowy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w Łodzi</w:t>
      </w:r>
    </w:p>
    <w:p>
      <w:pPr>
        <w:pStyle w:val="Tekstblokowy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z dnia 11 września 2007 r</w:t>
      </w:r>
      <w:r>
        <w:rPr/>
        <w:t xml:space="preserve">.                               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dział …………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ierunek 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k        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Lista studentów uprawnionych do uzyskania stypendiów za naukę w roku akademickim ………………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005"/>
        <w:gridCol w:w="2469"/>
        <w:gridCol w:w="21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 za rok akademicki ………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stypendium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ódź dn. 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...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dpis Dziekana Wydział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działowa Komisja Stypendialna Wydziału …………………………….. przyznaje w/w studentom stypendia za naukę na rok akademicki 2007/200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>…………………………………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odpis Przewodniczącego WKS </w:t>
        <w:tab/>
        <w:tab/>
        <w:tab/>
        <w:t xml:space="preserve">   Podpisy Członków WK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umny 1,2,3 wypełniają Dziekana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kan Wydziału zatwierdza Listę studentów uprawnionych do uzyskania stypendiów za nauk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umnę 4 wypełnia Dział ds. Bytowych Student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a przyznaje Wydziałowa Komisja Stypendia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2:00Z</dcterms:created>
  <dc:creator>galazka</dc:creator>
  <dc:description/>
  <cp:keywords/>
  <dc:language>en-US</dc:language>
  <cp:lastModifiedBy>galazka</cp:lastModifiedBy>
  <dcterms:modified xsi:type="dcterms:W3CDTF">2007-09-12T05:33:00Z</dcterms:modified>
  <cp:revision>1</cp:revision>
  <dc:subject/>
  <dc:title/>
</cp:coreProperties>
</file>