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2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do Instrukcji przeprowadz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kontro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uro Nadzoru nad Szpitalami Klinicznymi</w:t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i Kontroli Wewnętrznej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wersytetu Medycznego w Łodz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</w:rPr>
        <w:t>Łódź, dnia ………………………………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ępowanie kontrolne nr 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TOKÓŁ OGLĘDZI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odstawie ………………………………….  kontrolujący  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br/>
        <w:t>……………………………………………………………………………………….., działając w obec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 imię i nazwisko kontrolującego oraz nr upoważnieni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(imię, nazwisko i stanowisko służbowe osoby uczestniczącej w oględzinac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dokonał w dniu: …………………………… oględzin  …….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>(określenie pomieszczeń, obiektów, przebiegu czynności poddanych oględzinom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w wyniku których, ustalono jak niżej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...</w:t>
        <w:tab/>
        <w:t>….</w:t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pis osoby uczestniczącej w oględzinach</w:t>
        <w:tab/>
        <w:tab/>
        <w:tab/>
        <w:t xml:space="preserve">           podpis kontrol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9:00Z</dcterms:created>
  <dc:creator>user</dc:creator>
  <dc:description/>
  <cp:keywords/>
  <dc:language>en-US</dc:language>
  <cp:lastModifiedBy>galazka</cp:lastModifiedBy>
  <dcterms:modified xsi:type="dcterms:W3CDTF">2009-03-24T11:09:00Z</dcterms:modified>
  <cp:revision>2</cp:revision>
  <dc:subject/>
  <dc:title>Załącznik Nr ……………………</dc:title>
</cp:coreProperties>
</file>