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>
          <w:rFonts w:cs="Bookman Old Style" w:ascii="Bookman Old Style" w:hAnsi="Bookman Old Style"/>
          <w:b/>
          <w:sz w:val="22"/>
          <w:szCs w:val="22"/>
        </w:rPr>
        <w:t>Załącznik do Zarządzenia Nr 28</w:t>
      </w:r>
    </w:p>
    <w:p>
      <w:pPr>
        <w:pStyle w:val="Normal"/>
        <w:ind w:left="3540" w:firstLine="60"/>
        <w:rPr/>
      </w:pPr>
      <w:r>
        <w:rPr>
          <w:rFonts w:cs="Bookman Old Style" w:ascii="Bookman Old Style" w:hAnsi="Bookman Old Style"/>
          <w:b/>
          <w:sz w:val="22"/>
          <w:szCs w:val="22"/>
        </w:rPr>
        <w:t>Z dnia 15 września 2006 roku.</w:t>
      </w:r>
    </w:p>
    <w:p>
      <w:pPr>
        <w:pStyle w:val="Normal"/>
        <w:ind w:left="3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ktora Uniwersytetu Medycznego w Lodz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jmowania studentów z zagranicznych uczelni partnerskich w ramach Programu Erasmus/Socra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rPr/>
      </w:pPr>
      <w:r>
        <w:rPr>
          <w:rFonts w:cs="Bookman Old Style" w:ascii="Bookman Old Style" w:hAnsi="Bookman Old Style"/>
          <w:sz w:val="20"/>
        </w:rPr>
        <w:t>Studenci zagranicznych uczelni partnerskich, z którymi Uniwersytet Medyczny w Łodzi ma podpisaną umowę bilateralną (Bilateral Agreement) mogą odbywać część studiów w jednostkach dydaktycznych Uniwersytetu Medycznego Łodzi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udent zagranicznej uczelni partnerskiej otrzymuje status przyjeżdżającego studenta programu Erasmus (Erasmus incoming student). Student przyjeżdżający ma wszelkie prawa i obowiązki studenta UM, jeśli da się je bezpośrednio lub odpowiednio zastosować do studentów odbywających tego typu studia z wyłączeniem świadczeń stypendialn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eżdżający student Programu Erasmus (Erasmus incoming student) ma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ształcenia w UM przez okres od 3 miesięcy do 1 roku akademicki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trzymania legitymacji studenckiej i indeksu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dywidualnego toku nauczani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trzymania świadectwa kształcenia w postaci Potwierdzenia odbycia studiów i Wykazu Zaliczeń (Transcript of Record)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waterowania w domu studenckim UM na zasadach płatności takich jak studenci UM – obywatele polsc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eżdżający student Programu Erasmus (Erasmus incoming student) ma obowiązek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zgodnienia programu nauczania podpisując z UM Porozumienie o Programie Zajęć (Learning Agreement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estrzegania obowiązującego w UM Regulaminu Studiów i innych przepisów wewnętrznyc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eżdżający student Programu Erasmus (Erasmus incoming student) jest zwolniony z opłat za studia (czesne, wpisowe), egzaminy czy dostęp do laboratoriów i bibliotek. Uniwersytet Medyczny w Łodzi może pobierać opłaty o charakterze manipulacyjnym związane z np. wydawaniem legitymacji studenckiej czy indeks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20" w:after="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eżdżający student Programu Erasmus (Erasmus incoming student) jest zobowiązany do złożenia właściwych dokumentów terminie do 30 czerwca lub 30 listopada poprzedzających semestr, w którym zamierza podjąć kształceni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20" w:after="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ostką, do której należy organizacja i koordynowanie zadań związanych z odbywaniem części studiów przez studentów zagranicznych uczelni partnerskich partnerskich ramach Programu Erasmus jest Sekcja Współpracy z Zagranic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Standardowa procedura przyjmowania studentów z zagranicznych uczelni partnerskich w ramach Programu Erasmus/Socrates</w:t>
      </w:r>
    </w:p>
    <w:p>
      <w:pPr>
        <w:pStyle w:val="Normal"/>
        <w:spacing w:before="120" w:after="0"/>
        <w:ind w:left="357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udent uczelni zagranicznej przesyła do Sekcji Współpracy Z Zagranicą formularz aplikacyjny Student Application Form i Learning Agreement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rPr>
          <w:sz w:val="20"/>
        </w:rPr>
      </w:pPr>
      <w:r>
        <w:rPr>
          <w:rFonts w:cs="Bookman Old Style" w:ascii="Bookman Old Style" w:hAnsi="Bookman Old Style"/>
          <w:sz w:val="20"/>
        </w:rPr>
        <w:t>Koordynator Uczelniany Programu Erasmus kieruje do Dziekana/ Prodziekana/ kierownika jednostki UM pismo o przyjęcie studenta na odbycie części studiów we kierowanej przez Dziekana/ Prodziekana/ kierownika jednostce UM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rPr>
          <w:sz w:val="20"/>
        </w:rPr>
      </w:pPr>
      <w:r>
        <w:rPr>
          <w:rFonts w:cs="Bookman Old Style" w:ascii="Bookman Old Style" w:hAnsi="Bookman Old Style"/>
          <w:sz w:val="20"/>
        </w:rPr>
        <w:t>Po akceptacji przez Dziekana/ Prodziekana/ kierownika jednostki UM Koordynator Uczelniany Programu Erasmus kieruje do Prorektora ds. Dydaktycznych UM pismo o decyzję o przyjęciu studenta na odbycie części studiów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kcja Współpracy z Zagranicą wysyła zaakceptowanemu studentowi List Akceptacyjny (Acceptation Letter) i podpisany Learning Agreement oraz informację o rezerwacji miejsca zakwaterowania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 przyjeździe student otrzymuje w dziekanacie właściwego Wydziału legitymację studencką i indeks i jest rejestrowany na zajęcia w jednostkach UM prowadzących kształcenie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 ukończeniu kształcenia dziekanat Wydziału przyjmującego studenta programu Erasmus /lub student dostarcza do Sekcji Współpracy z Zagranicą wykaz zaliczeń, kopie kart egzaminacyjnych, kartę obiegową i legitymację studencką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kcja Współpracy z Zagranicą sporządza zaświadczenie o ukończonym kształceniu i Wykaz zaliczeń (Transcript of Record) i wysyła do macierzystej uczelni przyjeżdżającego studenta Programu Erasmus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stępujące dokumenty są wymagane przy przyjęciu studenta z zagranicznej uczelni partnerskiej, ubiegającego się o uzyskanie statusu przyjeżdżającego studenta Programu Erasmus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rmularz aplikacyjny Student Application Form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pis przedmiotów i ocen z dotychczasowego toku studiów w uczelni zagranicznej (Transcript of Record)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rozumienie o programie studiów (Learning Agreement)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świadczenie lekarskie o stanie zdrowia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kument z uczelni zagranicznej potwierdzający przyznanie grantu Erasmusa/lub statusu studenta Erasmusa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pia Europejskiej Karty Zdrowia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 zdjęcia paszportow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ind w:left="708" w:hanging="708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ind w:left="4248" w:firstLine="708"/>
      <w:outlineLvl w:val="5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ind w:firstLine="85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0:00Z</dcterms:created>
  <dc:creator>Uniwersytet Medyczny</dc:creator>
  <dc:description/>
  <cp:keywords/>
  <dc:language>en-US</dc:language>
  <cp:lastModifiedBy>galazka</cp:lastModifiedBy>
  <dcterms:modified xsi:type="dcterms:W3CDTF">2006-09-19T06:50:00Z</dcterms:modified>
  <cp:revision>2</cp:revision>
  <dc:subject/>
  <dc:title>Zarządzenie Nr  25/2006</dc:title>
</cp:coreProperties>
</file>