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RZYDZIAŁU ŚRODKÓW OCHRONY INDYWIDUALN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OM UNIWERSYTETU MEDYCZNEGO W ŁODZ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ZALEŻNOŚCI OD RODZAJU ZAJĘĆ PROGRAMOW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rozporządzenia Ministra Nauki i Szkolnictwa Wyższego z dnia 5 lipca 2007 r. w sprawie bezpieczeństwa i higieny pracy w uczelniach ustalam zasady przydziału i stosowania środków ochrony indywidualnej w zależności od rodzaju zajęć i specyfiki poszczególnych kierunków studiów lub prowadzonych badań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indywidualnej to urządzenia lub wyposażenie przewidziane do noszenia lub trzymania przez użytkowników w celu jego ochrony przed jednym lub większą liczba zagrożeń związanych z występowaniem niebezpiecznych lub szkodliwych czynników w środowisku pracy, w tym również wszelkie akcesoria  i dodatki przeznaczone do tego celu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 Medyczny w Łodzi zapewnia studentom nieodpłatnie środki ochrony indywidualnej zabezpieczające przed działaniem niebezpiecznych i szkodliwych dla zdrowia czynników występujących w czasie zajęć programowych wynikających z organizacji i toku studiów, posiadające deklaracje zgodności tych wyrobów z normami wprowadzonymi do obowiązkowego stosowania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owinny być stosowane w sytuacjach, kiedy nie można uniknąć zagrożeń lub nie można ich wystarczająco ograniczyć za pomocą środków ochrony zbiorowej lub odpowiedniej organizacji pracy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ne studentom do stosowania środki ochrony indywidualnej powinny: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ć odpowiednie do istniejącego zagrożenia i nie powodować same z siebie zwiększonego zagrożenia ;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ć warunki istniejące w danym miejscu zajęć programowych;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ć odpowiednio dopasowane do użytkownika- po wykonaniu niezbędnych regulacji;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ć wymagania ergonomii oraz stan zdrowia studenta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używa przydzielony środek ochrony indywidualnej do czasu utraty przez ten środek własności ochronnych. Środek, którego termin przydatności do użycia , określony przez producenta minął, uważa się za nieprzydatny do użycia, czyli za taki, który utracił już własności ochronne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tkownik zobowiązany jest zgłosić nauczycielowi prowadzącemu zajęcia niesprawność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utratę funkcji ochronnych) środka ochrony indywidualnej lub podejrzenie utraty sprawności 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i zwrócić ten środek. Niedopuszczalne jest używanie niesprawnego środka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ek ochrony indywidualnej może być używany przez więcej niż jedną osobę, o ile zastosowano działania wykluczające niepożądany wpływ takiego użytkowania na zdrowie lub higienę użytkowników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stopnia zagrożenia, częstości narażenia na zagrożenie i skuteczności działania środków ochrony indywidualnej kierownik zakładu(jednostki organizacyjnej) w porozumieniu z Inspektoratem BHP określa na piśmie rodzaj przewidzianych środków ochrony indywidualnej, które mają skutecznie chronić przed zagrożeniami oraz warunki ich stosowania. Kierownik zakładu zapewnia przechowanie i określa zasady wydawania środków ochrony indywidualnej studentom w czasie zajęć programowych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dział środków ochrony indywidualnej dla studentów w danym zakładzie (jednostce organizacyjnej) oraz ich ilość zatwierdza Kanclerz UM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 zajęcia nie może dopuścić studenta do zajęć bez przewidzianych do danego stanowiska środków ochrony indywidualnej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stalaniu wykazu środków ochrony indywidualnej niezbędnych do stosowania w określonych warunkach kierownik zakładu(jednostki organizacyjnej) powinien uwzględniać wskazania zawarte w tabeli:nr 1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1</w:t>
      </w:r>
    </w:p>
    <w:p>
      <w:pPr>
        <w:pStyle w:val="Akapitzli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center"/>
        <w:rPr/>
      </w:pPr>
      <w:r>
        <w:rPr>
          <w:rFonts w:cs="Arial" w:ascii="Arial" w:hAnsi="Arial"/>
          <w:b/>
          <w:sz w:val="20"/>
          <w:szCs w:val="20"/>
        </w:rPr>
        <w:t>rodzaje prac, przy których wymagane jest stosowanie przez studentów środków ochrony indywidualnej w czasie zajęć programowych w Uniwersytecie Medycznym w Łodzi</w:t>
      </w:r>
    </w:p>
    <w:p>
      <w:pPr>
        <w:pStyle w:val="Akapitzli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90"/>
        <w:gridCol w:w="579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e środków ochrony indywidualnej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e prac, przy których wymagane jest stosowanie środków ochrony indywidualnej w tym w szczególności: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zież ochronna, w tym w szczegól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br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ombinezo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urtki ,bluz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amizel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pod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-fartuchy, fartuchy przed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łaszcze, pelery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nne rodzaje odzieży ochronn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narażeniu na działanie wody, czynników chemicznych, pyłowych, mechanicznych i biologicznych oraz wysokiej i niskiej temperatury w tym w szczególnośc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narażeniu na działanie szkodliwych dla zdrowia substancji chemicznych i biologicznych oraz pyłów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narażeniu na działanie substancji rakotwórczych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na zewnątrz pomieszczeń- w narażeniu na deszcz lub chłód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prace w pomieszczeniach o bardzo niskiej temperaturze, w tym w komorach chłodniczych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kontakcie z przedmiotami o szorstkich powierzchniach, ostrych krawędziach i inne stwarzające ryzyko urazu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narażające na zamoczenie ciała lub przesiąknięcie odzieży w wyniku stosowania wody, roztworów, kąpieli mas ciekłych, olei, tłuszczów lub innych substancji płynnych, wilgotnych, oleistych lub tłustych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narażeniu na zanieczyszczenie ciała substancjami podatnymi na gnicie lub zainfekowanymi albo odpadami, w laboratoriach biologicznych i wszelkie inne prace, przy których istnieje ryzyko podobnych zanieczyszczeń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ochrony gł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 szczegól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zap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zep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ptu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ret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hust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e nakrycia głow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stwarzające ryzyko pochwycenia włosów, zamoczenia głowy lub zanieczyszczenia substancjami i materiałami toksycznymi , drażniącymi, żrącymi, podatnymi na gnicie, lub mogącymi być źródłem infekcji oraz wykonywane w warunkach niskiej i wysokiej temperatury, a w szczególnośc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narażeniu na działanie pyłów toksycznych albo substancji żrących lub drażniąc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na zewnątrz pomieszczeń- w narażeniu na deszcz albo działanie niskiej lub wysokiej temperatur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komorach chłodnicz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, przy których włosy studentów są narażone na wciągnięcie przez ruchome części maszyn lub urządzeń mechan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narażeniu na działanie substancji rakotwórczych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ochrony kończyn gór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 szczegól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ękawice ochronn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hraniacze palc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hraniacze dłon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- ochraniacze nadgarstka i przedramieni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hraniacze przedramienia i ramieni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e środki ochrony rąk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stwarzające ryzyko urazów rąk ( związanych również z działaniem wysokiej temperatury, wibracji oraz substancji chemicznych), prace w kontakcie z wodą, substancjami toksycznymi, żrącymi lub drażniącymi, z materiałami podatnymi na gnicie i innymi mogącymi być źródłem infekcji oraz prace w niskiej temperaturze, w tym w szczególnośc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z użyciem przedmiotów lub materiałów ostrych, tnących, kłujących, parzących lub szczególnie chropowatych albo narażające na uszkodzenia rąk, z wyłączeniem prac przy obsłudze maszyn, przy których istnieje niebezpieczeństwo wciągnięcia rękawic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elkie czynności wymagające użycia lamp łukowych lub też innych źródeł promieniowania ultrafioletowego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prace narażające studentów na działanie substancji chemicznych i biologicznych niebezpiecznych dla zdrowi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narażeniu na działanie substancji rakotwórcz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, przy których ręce narażone są na kontakt z substancjami toksycznymi, żrącymi lub drażniącym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, przy których ręce są narażone na kontakt z zainfekowanymi zwierzętami lub padliną, szczątkami zwierząt lub substancjami pochodzenia zwierzęcego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kontakcie ze zwłokami lub substancjami z nich pochodzącym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kontakcie z brudna bielizną lub brudną odzieżą, szmatami i starymi niezdezynfekowanymi ubraniami, śmieciam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elkie prace, podczas których ręce są narażone na kontakt z substancjami mogącymi zawierać zarazk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komorach chłodniczych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ochrony kończyn dolnych w szczegól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buty, półbut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zewik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losz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hraniacze stop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hraniacze goleni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hraniacze kola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hraniacze ud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e środki ochrony nóg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stwarzające ryzyko urazów kończyn dolnych( w tym oparzenia) ich zamoczenia lub zanieczyszczenia substancjami i materiałami toksycznymi, drażniącymi, żrącymi, podatnymi na gnicie lub mogącymi być źródłem infekcji oraz wykonywane w warunkach niskiej lub wysokiej temperatury, a w szczególności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narażeniu na kontakt nóg z bardzo gorącymi lub bardzo zimnymi materiałam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komorach chłodniczych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, przy których możliwe jest wylanie  lub wyciek cieczy, w narażeniu na zamoczenie stóp przez te ciecze, w tym w pływalniach lub myjniach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narażeniu na zanieczyszczenia stóp substancjami toksycznymi, żrącymi lub drażniącym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narażeniu na zanieczyszczenie stóp substancjami organicznymi podatnymi na gnicie lub odpadami,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Środki ochrony twarzy i oczu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 szczegól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kular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ogl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łony twarzy, w tym półosłony i przyłbic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arcz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e środki ochrony twarzy i oczu,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, przy których twarz lub oczy pracowników są narażone na urazy albo podrażnienia w wyniku działania czynników niebezpiecznych i szkodliwych dla zdrowia, w tym w szczególnośc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, przy których oczy są narażone na kontakt z substancjami o wyraźnym działaniu drażniącym wzrok,, cząsteczki  lub opary substancji żrąc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z laseram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ymagające zastosowania promieni podczerwonych lub  wywołujących intensywne promieniowanie ciepln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ymagające użycia lamp łukowych lub innych źródeł promieniowania ultrafioletowego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narażeniu na działanie substancji rakotwórcz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przy rozpylaniu płyn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z kwasami i roztworami żrącymi, środkami odkażającymi i substancjami do usuwania korozji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matologiczne środki ochrony indywidualnej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środki osłaniające skórę; kremy, pasty, maśc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środki oczyszczające skórę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środki regenerujące skórę,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narażające na podrażnienia skóry, w tym w szczególnośc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narażeniu na działanie pyłów lub oparów wywierających na skórę działanie drażniąc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narażeniu na wdychanie chromianów, dwuchromianów alkalicznych, kwasu chromowego lub innych substancji żrących lub drażniących, wpływających na owrzodzenia lub perforację przegrody nosowej,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ochrony układu oddechoweg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rzęt oczyszczający do pracy ciągłej, w tym filtrujący, pochłaniający i filtrująco-pochłaniając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e rodzaje sprzętu ochrony układu oddechowego,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warunkach ryzyka narażenia na nadmierne zanieczyszczenie powietrza czynnikami szkodliwymi dla zdrowia lub w warunkach niedoboru tlenu w powietrzu, w tym w szczególności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narażeniu na wdychanie szkodliwych pyłów, gazów, par lub dymu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narażeniu na działanie substancji rakotwórcz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w chłodniach, gdzie istnieje niebezpieczeństwo wycieku czynnika chłodniczego,</w:t>
            </w:r>
          </w:p>
        </w:tc>
      </w:tr>
    </w:tbl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Tabela przydziału środków ochrony indywidualnej dla studentów UM w zależności od rodzaju zajęć i specyfiki wymienionych niżej kierunków studi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unek studiów/ specyfika kierunku studiów/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dzaj środków ochrony indywidualnej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ział Lekarski 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Wojskowo-Lekars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dział Lekarsko-Dentystyczny,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artuchy jednoraz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artuchy ochronne wodoodpor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artuchy operacyj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artuchy lekarsk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artuchy ochronne ołowiane z osłona na tarczycę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zapeczki / czapki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chraniacze na obuw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kulary ochron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kulary ochronne przed promieniowaniem UV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ękawiczki winil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ękawiczki jednoraz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branie chirurgicz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seczki ochron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ski ochronne z plexiglas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ty gum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losz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ty na blok operacyjn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ogle operacyj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łony twarzy,/ półosłony /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Farmaceutyczn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fartuchy ochron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artuchy niepal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artuchy kwasoodpor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ękawice chemoodpor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ękawice termoodpor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ękawiczki lateksowe /jednorazowe/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kulary ochron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parat do płukania ocz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mywacz do ocz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bieracz rtę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uwie ochron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seczki ochron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Fizjoterapi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kulary ochronne do laseroterap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ska ochron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wuczęściowe ubranie męskie niesterylne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Nauk Biomedycznyc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artuchy ochron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ękawice ochronne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Nauk o Zdrowi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ękawiczki jednoraz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kulary ochronne,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708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4248" w:firstLine="708"/>
      <w:outlineLvl w:val="5"/>
    </w:pPr>
    <w:rPr>
      <w:rFonts w:ascii="Arial" w:hAnsi="Arial" w:eastAsia="Times New Roman" w:cs="Arial"/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708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_zarz19_08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21:00Z</dcterms:created>
  <dc:creator>BHP</dc:creator>
  <dc:description/>
  <cp:keywords/>
  <dc:language>en-US</dc:language>
  <cp:lastModifiedBy>galazka</cp:lastModifiedBy>
  <cp:lastPrinted>2008-05-13T13:18:00Z</cp:lastPrinted>
  <dcterms:modified xsi:type="dcterms:W3CDTF">2008-07-22T10:21:00Z</dcterms:modified>
  <cp:revision>2</cp:revision>
  <dc:subject/>
  <dc:title>ZASADY PRZYDZIAŁU ŚRODKÓW OCHRONY INDYWIDUALNEJ</dc:title>
</cp:coreProperties>
</file>