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rządzenia nr 20/200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jednost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o nazwisko osoby składającej deklarację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KLAR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yjmuję do wiadomości, że na podstawie art. 124 ustawy z dnia 26 czerwca 1974 r. – Kodeks pracy, ponoszę materialną odpowiedzialność za powierzone mi protokólarnie środki trwałe jednost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zobowiązuję się do dbałości o właściwe zabezpieczenie powierzonego mi mienia oraz do prawidłowej nim gospodar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podpis)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1:00Z</dcterms:created>
  <dc:creator>galazka</dc:creator>
  <dc:description/>
  <cp:keywords/>
  <dc:language>en-US</dc:language>
  <cp:lastModifiedBy>galazka</cp:lastModifiedBy>
  <dcterms:modified xsi:type="dcterms:W3CDTF">2008-07-22T10:42:00Z</dcterms:modified>
  <cp:revision>1</cp:revision>
  <dc:subject/>
  <dc:title>Załącznik nr 1 do zarządzenia nr 20/2008</dc:title>
</cp:coreProperties>
</file>