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dpłatne kształcenie cudzoziemca  na Wydziale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warta w Łodzi w dniu ……………….200… roku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niwersytetem Medycznym w Łodzi ( zwanym dalej Uniwersytetem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…………………………………… ( zwanym dalej Studentem )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r…………………………………… w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ywatelem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r paszportu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godnie postanawiaj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wersytet zobowiązuje się wobec Studenta do jego odpłatnego kształcenia w ramach studiów stopnia pierwszego/drugiego, jednolitych magisterskich ( niepotrzebne skreślić), na Wydziale……………………………………………………………………    kierunek ………………………..specjalność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ciągu…………semestrów  studiów( wpisać liczbę semestrów studiów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ztałcenie obejmuje świadczenia w postaci umożliwienia udziału w organizowanych wykładach, ćwiczeniach i seminar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czegółowy program kształcenia publikowany jest na stronie internetowej Uniwersytetu Medycznego www.umed.lodz.p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udent zobowiązuje się zapłacić Uniwersytetowi kwotę ………………………….. zł. ( słownie : …………………………………………………. zł. ) za każdy rok studiów , w pierwszym roku kształcenia opłata podwyższona jest o równowartość 200 euro i wynosi……………………..e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a wnoszona jest na rachunek bankowy Wydziału…………………………….., w przeliczeniu na złote polskie według kursu średniego euro Narodowego Banku Polskiego w dniu wpłaty.</w:t>
      </w:r>
    </w:p>
    <w:p>
      <w:pPr>
        <w:pStyle w:val="Normal"/>
        <w:ind w:left="708" w:hanging="0"/>
        <w:jc w:val="both"/>
        <w:rPr/>
      </w:pPr>
      <w:r>
        <w:rPr/>
        <w:t>Opłata wnoszona jest za cały  rok akademicki , w terminie do dnia rozpoczęcia kształc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u uchybienia terminowi płatności którejkolwiek z rat Uniwersytet obciąży Studenta umownymi  odsetkami 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padku  uchylania się od wniesienia opłaty przez okres powyżej 30 dni Dziekanowi przysługuje prawo do skreślenia studenta z listy stud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mowa zawarta została na czas określony do dnia  planowego zakończenia studiów określonego regulaminem studiów.</w:t>
      </w:r>
    </w:p>
    <w:p>
      <w:pPr>
        <w:pStyle w:val="Normal"/>
        <w:numPr>
          <w:ilvl w:val="0"/>
          <w:numId w:val="4"/>
        </w:numPr>
        <w:rPr/>
      </w:pPr>
      <w:r>
        <w:rPr/>
        <w:t>Umowa zostanie przedłużona o czas przedłużenia studiów na warunkach określonych w regulaminie studiów.</w:t>
      </w:r>
    </w:p>
    <w:p>
      <w:pPr>
        <w:pStyle w:val="Normal"/>
        <w:numPr>
          <w:ilvl w:val="0"/>
          <w:numId w:val="4"/>
        </w:numPr>
        <w:rPr/>
      </w:pPr>
      <w:r>
        <w:rPr/>
        <w:t>Umowa wygasa w wypadku wcześniejszego skreślenia Studenta z listy student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udenta obciążają opłaty należne do dnia wygaśnięcia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ą umową zastosowanie znajdują przepisy ustawy z dnia 27 lipca 2005r. „Prawo o szkolnictwie wyższym”, Statutu Uniwersytetu Medycznego, Regulaminu studiów, inne akty wewnętrzne Uniwersytetu oraz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</w:t>
        <w:tab/>
        <w:tab/>
        <w:tab/>
        <w:tab/>
        <w:tab/>
        <w:t xml:space="preserve">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ziekan Wydziału</w:t>
        <w:tab/>
        <w:tab/>
        <w:tab/>
        <w:tab/>
        <w:tab/>
        <w:tab/>
        <w:tab/>
        <w:tab/>
        <w:t>Stud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1:00Z</dcterms:created>
  <dc:creator>Uniwersytet Medyczny</dc:creator>
  <dc:description/>
  <cp:keywords/>
  <dc:language>en-US</dc:language>
  <cp:lastModifiedBy>s</cp:lastModifiedBy>
  <dcterms:modified xsi:type="dcterms:W3CDTF">2007-05-31T09:31:00Z</dcterms:modified>
  <cp:revision>2</cp:revision>
  <dc:subject/>
  <dc:title>UNIWERSYTET MEDYCZNY</dc:title>
</cp:coreProperties>
</file>