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ind w:left="4956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do Zarządzenia Rektora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Nr 31/ 2010 z dnia 11 maja 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36" w:before="0" w:after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godnie z Uchwałą Senatu Uniwersytetu Medycznego w Łodzi Nr 102/ 2009 z dnia 23 kwietnia  2009r. w sprawie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odpłatności studentów za usługi edukacyjne związane z kształceniem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talam następujące opłaty na studiach niestacjonarnych w Uniwersytecie Medycznym w Łodzi w roku akademickim 2010/2011</w:t>
      </w:r>
      <w:r>
        <w:rPr/>
        <w:t>.</w:t>
      </w:r>
    </w:p>
    <w:tbl>
      <w:tblPr>
        <w:tblW w:w="90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2"/>
        <w:gridCol w:w="1800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  <w:vAlign w:val="center"/>
          </w:tcPr>
          <w:p>
            <w:pPr>
              <w:pStyle w:val="Normal"/>
              <w:spacing w:lineRule="atLeast" w:line="336" w:before="0" w:after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lekarski (Wydział Lekarski)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  <w:vAlign w:val="center"/>
          </w:tcPr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24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: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 lekarsk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(Wydział Wojskowo-Lekarski)-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studia wieczo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24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lekarsko-dentystyczny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</w:t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techniki dentystyczn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studia I stopnia wieczorowe</w:t>
              <w:br/>
              <w:t>- studia I stopnia za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2.000 PLN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6.000 PLN</w:t>
              <w:br/>
              <w:t>13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fizjoterapi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- studia II stopnia za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9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: 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farmacj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kosmetologia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- studia I stopnia wieczorowe</w:t>
              <w:br/>
              <w:t>- studia I stopnia zaoczne</w:t>
              <w:br/>
              <w:t xml:space="preserve">- studia II stopnia zaoczne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6.000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.000 PLN</w:t>
              <w:br/>
              <w:t>7.000 PLN</w:t>
              <w:br/>
              <w:t>9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ierunek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</w:rPr>
              <w:t>pielęgniarstw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- studia I stopnia wieczorowe</w:t>
              <w:br/>
              <w:t>- studia tzw. pomostowe" zaoczne</w:t>
              <w:br/>
              <w:t xml:space="preserve">- studia II stopnia zaoczne 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ierunek : </w:t>
            </w:r>
            <w:r>
              <w:rPr>
                <w:rFonts w:cs="Verdana" w:ascii="Verdana" w:hAnsi="Verdana"/>
                <w:b/>
                <w:bCs/>
                <w:sz w:val="18"/>
              </w:rPr>
              <w:t>położnictw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>- studia I stopnia wieczorowe</w:t>
              <w:br/>
              <w:t>- studia tzw. pomostowe" zaoczne</w:t>
              <w:br/>
              <w:t xml:space="preserve">- studia II stopnia zaoczne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6.000 PLN</w:t>
              <w:br/>
              <w:t xml:space="preserve">      4.500 PLN</w:t>
              <w:br/>
              <w:t xml:space="preserve">      6.000 PLN</w:t>
            </w:r>
          </w:p>
          <w:p>
            <w:pPr>
              <w:pStyle w:val="Normal"/>
              <w:spacing w:lineRule="auto" w:line="360" w:before="0" w:after="36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000 PLN</w:t>
              <w:br/>
              <w:t>4.500 PLN</w:t>
              <w:br/>
              <w:t>9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tLeast" w:line="336" w:before="0" w:after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sz w:val="18"/>
              </w:rPr>
              <w:t>zdrowie publiczne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- specjalność: ogól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 xml:space="preserve">studia II stopnia zaoczne 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- specjalność: medycyna ratunkowa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studia II stopnia zaoczne </w:t>
              <w:br/>
              <w:t>kierunek</w:t>
            </w:r>
            <w:r>
              <w:rPr>
                <w:rFonts w:cs="Verdana" w:ascii="Verdana" w:hAnsi="Verdana"/>
                <w:b/>
                <w:bCs/>
                <w:sz w:val="18"/>
              </w:rPr>
              <w:t>: ratownictwo medycz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 </w:t>
              <w:br/>
              <w:t>- studia I stopnia wieczorowe</w:t>
              <w:br/>
              <w:t>- studia I stopnia  zaoczne</w:t>
            </w:r>
          </w:p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sz w:val="18"/>
              </w:rPr>
              <w:t>socjolog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studia I stopnia zaoczne             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.000 PLN</w:t>
              <w:br/>
              <w:br/>
              <w:t>5.000 PLN</w:t>
            </w:r>
          </w:p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0 PLN</w:t>
              <w:br/>
              <w:t>8.000 PL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kierunek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biotechnolog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studia I stopnia wieczorowe 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ierunek: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lektroradiolog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studia I stopnia wieczorow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6.000 PLN</w:t>
            </w:r>
          </w:p>
          <w:p>
            <w:pPr>
              <w:pStyle w:val="Normal"/>
              <w:spacing w:lineRule="atLeast" w:line="33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0 PLN</w:t>
            </w:r>
          </w:p>
        </w:tc>
      </w:tr>
    </w:tbl>
    <w:p>
      <w:pPr>
        <w:pStyle w:val="Normal"/>
        <w:shd w:fill="FFFFFF" w:val="clear"/>
        <w:spacing w:lineRule="atLeast" w:line="336" w:before="0" w:after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6" w:before="0" w:after="360"/>
        <w:rPr/>
      </w:pPr>
      <w:r>
        <w:rPr>
          <w:rFonts w:cs="Verdana" w:ascii="Verdana" w:hAnsi="Verdana"/>
          <w:sz w:val="18"/>
          <w:szCs w:val="18"/>
        </w:rPr>
        <w:t>Studenci, którzy rozpoczęli naukę przed rokiem akademickim 2010/2011 płacą czesne w wysokości takiej, jaka obowiązywała w roku akademickim, w którym podjęli stud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Rektor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Uniwersytetu Medycznego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Prof. dr hab. n. med. Paweł Gór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2:00Z</dcterms:created>
  <dc:creator>Uniwersytet Medyczny</dc:creator>
  <dc:description/>
  <cp:keywords/>
  <dc:language>en-US</dc:language>
  <cp:lastModifiedBy>KAJDOS ZBIGNIEW</cp:lastModifiedBy>
  <cp:lastPrinted>2010-05-11T13:48:00Z</cp:lastPrinted>
  <dcterms:modified xsi:type="dcterms:W3CDTF">2010-05-21T10:42:00Z</dcterms:modified>
  <cp:revision>2</cp:revision>
  <dc:subject/>
  <dc:title>Zarządzenie Nr _____________</dc:title>
</cp:coreProperties>
</file>