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 Zarządzenia nr 52/2008</w:t>
      </w:r>
    </w:p>
    <w:p>
      <w:pPr>
        <w:pStyle w:val="Normal"/>
        <w:ind w:left="4956" w:hanging="0"/>
        <w:rPr/>
      </w:pPr>
      <w:r>
        <w:rPr>
          <w:b/>
        </w:rPr>
        <w:t>Rektora Uniwersytetu Medycznego      w Łodz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 dnia 1 października 2008 r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 mieszkający w Domu Studenta Uniwersytetu Medycznego wnosi opłatę w wysokości kosztu utrzym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miany kosztu utrzymania, opłaty za miejsce w Domu Studenta Uniwersytetu Medycznego mogą ulec zmi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za miejsce w Domach Studenckich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 Dom Student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ce w pokoju 2 osobowym </w:t>
        <w:tab/>
        <w:tab/>
        <w:tab/>
        <w:tab/>
        <w:t>270, -zł miesięcznie</w:t>
        <w:tab/>
      </w:r>
    </w:p>
    <w:p>
      <w:pPr>
        <w:pStyle w:val="Normal"/>
        <w:ind w:firstLine="708"/>
        <w:jc w:val="both"/>
        <w:rPr/>
      </w:pPr>
      <w:r>
        <w:rPr/>
        <w:t xml:space="preserve">miejsce w pokoju 2 osobowym z łazienką </w:t>
        <w:tab/>
        <w:tab/>
        <w:tab/>
        <w:t>300, -zł miesięcznie</w:t>
        <w:tab/>
      </w:r>
    </w:p>
    <w:p>
      <w:pPr>
        <w:pStyle w:val="Normal"/>
        <w:ind w:firstLine="708"/>
        <w:jc w:val="both"/>
        <w:rPr/>
      </w:pPr>
      <w:r>
        <w:rPr/>
        <w:t>miejsce w pokoju 3 osobowym</w:t>
        <w:tab/>
        <w:tab/>
        <w:tab/>
        <w:tab/>
        <w:t>240, -zł miesięcznie</w:t>
        <w:tab/>
      </w:r>
    </w:p>
    <w:p>
      <w:pPr>
        <w:pStyle w:val="Normal"/>
        <w:ind w:firstLine="708"/>
        <w:rPr/>
      </w:pPr>
      <w:r>
        <w:rPr/>
        <w:t>opłata za pokój 1 osobowy z łazienką</w:t>
        <w:tab/>
        <w:tab/>
        <w:tab/>
        <w:t>500, -zł miesięcznie</w:t>
        <w:tab/>
      </w:r>
    </w:p>
    <w:p>
      <w:pPr>
        <w:pStyle w:val="Normal"/>
        <w:ind w:firstLine="708"/>
        <w:jc w:val="both"/>
        <w:rPr/>
      </w:pPr>
      <w:r>
        <w:rPr/>
        <w:t>opłata za pokój 1 osobowy</w:t>
        <w:tab/>
        <w:tab/>
        <w:tab/>
        <w:tab/>
        <w:tab/>
        <w:t>450, -zł miesięcznie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 Dom Student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ce w pokoju 2 osobowym </w:t>
        <w:tab/>
        <w:tab/>
        <w:tab/>
        <w:tab/>
        <w:t>270, -zł miesięcznie</w:t>
        <w:tab/>
      </w:r>
    </w:p>
    <w:p>
      <w:pPr>
        <w:pStyle w:val="Normal"/>
        <w:ind w:firstLine="708"/>
        <w:jc w:val="both"/>
        <w:rPr/>
      </w:pPr>
      <w:r>
        <w:rPr/>
        <w:t xml:space="preserve">miejsce w pokoju 2 osobowym z łazienką i aneksem </w:t>
        <w:tab/>
        <w:tab/>
      </w:r>
    </w:p>
    <w:p>
      <w:pPr>
        <w:pStyle w:val="Normal"/>
        <w:ind w:firstLine="708"/>
        <w:jc w:val="both"/>
        <w:rPr/>
      </w:pPr>
      <w:r>
        <w:rPr/>
        <w:t>kuchennym bez lodówki</w:t>
        <w:tab/>
        <w:tab/>
        <w:tab/>
        <w:tab/>
        <w:tab/>
        <w:t>420, -zł miesięcznie</w:t>
      </w:r>
    </w:p>
    <w:p>
      <w:pPr>
        <w:pStyle w:val="Normal"/>
        <w:ind w:firstLine="708"/>
        <w:jc w:val="both"/>
        <w:rPr/>
      </w:pPr>
      <w:r>
        <w:rPr/>
        <w:t>miejsce w pokoju 3 osobowym</w:t>
        <w:tab/>
        <w:tab/>
        <w:tab/>
        <w:tab/>
        <w:t>240, -zł miesięcznie</w:t>
        <w:tab/>
      </w:r>
    </w:p>
    <w:p>
      <w:pPr>
        <w:pStyle w:val="Normal"/>
        <w:ind w:firstLine="708"/>
        <w:rPr/>
      </w:pPr>
      <w:r>
        <w:rPr/>
        <w:t>opłata za pokój 1 osobowy z łazienką i aneksem</w:t>
        <w:tab/>
        <w:tab/>
        <w:t>620, -zł miesięcznie</w:t>
        <w:tab/>
        <w:t>kuchennym bez lodówki</w:t>
      </w:r>
    </w:p>
    <w:p>
      <w:pPr>
        <w:pStyle w:val="Normal"/>
        <w:ind w:firstLine="708"/>
        <w:rPr/>
      </w:pPr>
      <w:r>
        <w:rPr/>
        <w:t>opłata za pokój 1 osobowy</w:t>
        <w:tab/>
        <w:tab/>
        <w:tab/>
        <w:tab/>
        <w:tab/>
        <w:t>450, -zł miesięcznie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III Dom Student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iejsce w pokoju  2 osobowym bez lodówki</w:t>
        <w:tab/>
        <w:tab/>
        <w:t>350, -zł miesięcznie</w:t>
        <w:tab/>
      </w:r>
    </w:p>
    <w:p>
      <w:pPr>
        <w:pStyle w:val="Normal"/>
        <w:ind w:firstLine="708"/>
        <w:jc w:val="both"/>
        <w:rPr/>
      </w:pPr>
      <w:r>
        <w:rPr/>
        <w:t xml:space="preserve">miejsce w pokoju 2 osobowym z kuchnią </w:t>
      </w:r>
    </w:p>
    <w:p>
      <w:pPr>
        <w:pStyle w:val="Normal"/>
        <w:ind w:firstLine="708"/>
        <w:jc w:val="both"/>
        <w:rPr/>
      </w:pPr>
      <w:r>
        <w:rPr/>
        <w:t>bez lodówki</w:t>
        <w:tab/>
        <w:tab/>
        <w:tab/>
        <w:tab/>
        <w:tab/>
        <w:tab/>
        <w:tab/>
        <w:t>370, -zł miesięcznie</w:t>
        <w:tab/>
      </w:r>
    </w:p>
    <w:p>
      <w:pPr>
        <w:pStyle w:val="Normal"/>
        <w:ind w:firstLine="708"/>
        <w:jc w:val="both"/>
        <w:rPr/>
      </w:pPr>
      <w:r>
        <w:rPr/>
        <w:t>opłata za pokój 1 osobowy bez lodówki</w:t>
        <w:tab/>
        <w:tab/>
        <w:tab/>
        <w:t>500, -zł miesięcznie</w:t>
        <w:tab/>
      </w:r>
    </w:p>
    <w:p>
      <w:pPr>
        <w:pStyle w:val="Normal"/>
        <w:ind w:firstLine="708"/>
        <w:jc w:val="both"/>
        <w:rPr/>
      </w:pPr>
      <w:r>
        <w:rPr/>
        <w:t>opłata za pokój 1 osobowy  z kuchnią</w:t>
        <w:tab/>
        <w:tab/>
        <w:tab/>
        <w:t>520, -zł miesięcznie</w:t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V Dom Studen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>miejsce w pokoju 2 osobowym</w:t>
        <w:tab/>
        <w:tab/>
        <w:tab/>
        <w:tab/>
        <w:t>300, -zł miesięcznie</w:t>
        <w:tab/>
      </w:r>
    </w:p>
    <w:p>
      <w:pPr>
        <w:pStyle w:val="Normal"/>
        <w:ind w:firstLine="708"/>
        <w:rPr/>
      </w:pPr>
      <w:r>
        <w:rPr/>
        <w:t xml:space="preserve">opata za pokój 1 osobowy </w:t>
        <w:tab/>
        <w:tab/>
        <w:tab/>
        <w:tab/>
        <w:tab/>
        <w:t>460, -zł miesięcznie</w:t>
        <w:tab/>
      </w:r>
    </w:p>
    <w:p>
      <w:pPr>
        <w:pStyle w:val="Normal"/>
        <w:ind w:firstLine="708"/>
        <w:rPr/>
      </w:pPr>
      <w:r>
        <w:rPr/>
        <w:t>miejsce w pokoju 2 osobowym z łazienką</w:t>
        <w:tab/>
        <w:tab/>
        <w:tab/>
        <w:t>350, -zł miesięcznie</w:t>
      </w:r>
    </w:p>
    <w:p>
      <w:pPr>
        <w:pStyle w:val="Normal"/>
        <w:ind w:firstLine="708"/>
        <w:rPr/>
      </w:pPr>
      <w:r>
        <w:rPr/>
        <w:t>opłata za pokój 1 osobowy z łazienką</w:t>
        <w:tab/>
        <w:tab/>
        <w:tab/>
        <w:t>500, -zł miesięcznie</w:t>
      </w:r>
    </w:p>
    <w:p>
      <w:pPr>
        <w:pStyle w:val="Normal"/>
        <w:ind w:firstLine="708"/>
        <w:jc w:val="both"/>
        <w:rPr/>
      </w:pPr>
      <w:r>
        <w:rPr/>
        <w:t>miejsce w pokoju 2 osobowym ( parter ) bez lodówki</w:t>
        <w:tab/>
        <w:t>320, -zł miesięcznie</w:t>
        <w:tab/>
      </w:r>
    </w:p>
    <w:p>
      <w:pPr>
        <w:pStyle w:val="Normal"/>
        <w:ind w:firstLine="708"/>
        <w:jc w:val="both"/>
        <w:rPr/>
      </w:pPr>
      <w:r>
        <w:rPr/>
        <w:t>opłata za pokój 1 osobowy ( parter )</w:t>
        <w:tab/>
        <w:t>bez lodówki</w:t>
        <w:tab/>
        <w:tab/>
        <w:t>480, -zł miesięcz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za miejsca dla studentów spoza Uniwersytetu Medycznego, zwiększona zostaje o kwotę 30 zł miesięcznie w stosunku do wymienionych w pkt. 3 stawek podstaw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olnych miejsc, w Domu Studenta mogą zamieszkać stażyści nie będący studentami. Opłata za miejsca dla stażystów nie będących studentami, zwiększona zostaje o kwotę 30 zł miesięcznie w tym 7 procent podatku od towarów i usług, w stosunku do wymienionych w pkt. 3 stawek podstaw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 pkt. 4 nie dotyczy małżonka studenta Uniwersytetu Medycznego, który wnosi taką samą opłatę jak student Uniwersytetu Medy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 zakwaterowany, w Domu Studenta Uniwersytetu Medycznego, na czas praktyk zawodowych wnosi opłaty ustalone w pkt. 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opłat za zamieszkanie w Domu Studenta zwolnione są dzieci rodzin studenckich oraz samotnych mat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ci cudzoziemcy studiujący w języku polskim, nie będący studentami Uniwersytetu Medycznego, przed zakwaterowaniem wpłacają z góry kaucję, będącą równowartością trzymiesięcznych opłat za miejsce w Domu Studen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galazka</dc:creator>
  <dc:description/>
  <cp:keywords/>
  <dc:language>en-US</dc:language>
  <cp:lastModifiedBy>galazka</cp:lastModifiedBy>
  <dcterms:modified xsi:type="dcterms:W3CDTF">2008-10-06T13:07:00Z</dcterms:modified>
  <cp:revision>1</cp:revision>
  <dc:subject/>
  <dc:title>Załącznik nr 1</dc:title>
</cp:coreProperties>
</file>