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Załącznik Nr 1</w:t>
      </w:r>
    </w:p>
    <w:p>
      <w:pPr>
        <w:pStyle w:val="Normal"/>
        <w:spacing w:lineRule="auto" w:line="360"/>
        <w:jc w:val="right"/>
        <w:rPr/>
      </w:pPr>
      <w:r>
        <w:rPr>
          <w:i/>
        </w:rPr>
        <w:tab/>
        <w:tab/>
        <w:tab/>
        <w:tab/>
        <w:tab/>
        <w:tab/>
        <w:tab/>
        <w:t>do Zarządzenia Rektora Nr 63 / 2009</w:t>
      </w:r>
      <w:r>
        <w:rPr/>
        <w:t xml:space="preserve">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z dnia 2 czerwca 2009r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>Cudzoziemcy przyjmowani na studia wnoszą w pierwszym roku nauki opłatę określoną w punktach 1-3 podwyższoną o równowartość 200 euro, niezależnie od liczby podjętych kierunków studiów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>Osoby pochodzenia polskiego podejmujące naukę na warunkach odpłatności wnoszą opłaty obniżone o 30%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uka na studiach I stopnia: </w:t>
        <w:br/>
        <w:t>- Fizjoterapia - równowartość 2.000,00 euro,</w:t>
        <w:br/>
        <w:t xml:space="preserve">- Pielęgniarstwo, Położnictwo - równowartość 2.000,00 euro, </w:t>
        <w:br/>
        <w:t>- Kosmetologia - równowartość 2.000,00 euro,</w:t>
        <w:br/>
        <w:t>- Techniki Dentystyczne - równowartość 4 .000,00 euro,</w:t>
        <w:br/>
        <w:t>- Socjologia - równowartość 2.000,00 euro,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rFonts w:cs="Tahoma" w:ascii="Tahoma" w:hAnsi="Tahoma"/>
          <w:color w:val="000000"/>
          <w:sz w:val="20"/>
          <w:szCs w:val="20"/>
        </w:rPr>
        <w:t>- Filozofia - równowartość 2.000,00 euro,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rFonts w:cs="Tahoma" w:ascii="Tahoma" w:hAnsi="Tahoma"/>
          <w:color w:val="000000"/>
          <w:sz w:val="20"/>
          <w:szCs w:val="20"/>
        </w:rPr>
        <w:t>- Biotechnologia - równowartość 2.000,00 euro,</w:t>
      </w:r>
    </w:p>
    <w:p>
      <w:pPr>
        <w:pStyle w:val="Normal"/>
        <w:shd w:fill="FFFFFF" w:val="clear"/>
        <w:spacing w:lineRule="auto" w:line="360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>Nauka na studiach II stopnia:</w:t>
        <w:br/>
        <w:t>- Kosmetologia - równowartość 2.000,00 euro,</w:t>
      </w:r>
    </w:p>
    <w:p>
      <w:pPr>
        <w:pStyle w:val="Normal"/>
        <w:shd w:fill="FFFFFF" w:val="clear"/>
        <w:spacing w:lineRule="auto" w:line="360"/>
        <w:ind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>- Biotechnologia - równowartość 2.000,00 euro,</w:t>
      </w:r>
    </w:p>
    <w:p>
      <w:pPr>
        <w:pStyle w:val="Normal"/>
        <w:shd w:fill="FFFFFF" w:val="clear"/>
        <w:spacing w:lineRule="auto" w:line="360"/>
        <w:ind w:left="70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>Nauka na jednolitych studiach magisterskich:</w:t>
        <w:br/>
        <w:t>- Wydział Lekarski - równowartość 7.000,00 euro</w:t>
        <w:br/>
        <w:t>- Wydział Wojskowo-Lekarski (kierunek lekarski) - równowartość 7.000,00 euro</w:t>
        <w:br/>
        <w:t>- Wydział Lekarsko-Dentystyczny ( kierunek lekarsko-dentystyczny) - równowartość 8.000,00 euro,</w:t>
      </w:r>
    </w:p>
    <w:p>
      <w:pPr>
        <w:pStyle w:val="Normal"/>
        <w:shd w:fill="FFFFFF" w:val="clear"/>
        <w:spacing w:lineRule="auto" w:line="360"/>
        <w:ind w:left="360" w:firstLine="348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>- Wydział Farmaceutyczny (farmacja ) - równowartość 6.000,00 euro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 xml:space="preserve">Rektor 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Uniwersytetu Medycznego w Ło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/>
      </w:pPr>
      <w:r>
        <w:rPr>
          <w:b/>
        </w:rPr>
        <w:t>Prof. dr hab. n. med. Paweł Gór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37:00Z</dcterms:created>
  <dc:creator>Badziak</dc:creator>
  <dc:description/>
  <cp:keywords/>
  <dc:language>en-US</dc:language>
  <cp:lastModifiedBy>Agnieszka Gałązka</cp:lastModifiedBy>
  <cp:lastPrinted>2009-05-19T15:45:00Z</cp:lastPrinted>
  <dcterms:modified xsi:type="dcterms:W3CDTF">2009-06-03T10:37:00Z</dcterms:modified>
  <cp:revision>2</cp:revision>
  <dc:subject/>
  <dc:title>Zarządzenie Nr _____________</dc:title>
</cp:coreProperties>
</file>