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ind w:left="4956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do Zarządzenia Rektora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Nr 64/ 2009 z dnia 2 czerwca 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36" w:before="0" w:after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godnie z Uchwałą Senatu Uniwersytetu Medycznego w Łodzi Nr 102/ 2009 z dnia 23 kwietnia 2009r. w sprawie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odpłatności studentów za usługi edukacyjne związane z kształceniem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stalam następujące opłaty na studiach niestacjonarnych w Uniwersytecie Medycznym w Łodzi w roku akademickim 2009/2010</w:t>
      </w:r>
      <w:r>
        <w:rPr/>
        <w:t>.</w:t>
      </w:r>
    </w:p>
    <w:tbl>
      <w:tblPr>
        <w:tblW w:w="90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2"/>
        <w:gridCol w:w="1800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  <w:vAlign w:val="center"/>
          </w:tcPr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Wydział Lekarski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lekarski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wieczor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  <w:vAlign w:val="center"/>
          </w:tcPr>
          <w:p>
            <w:pPr>
              <w:pStyle w:val="Normal"/>
              <w:spacing w:lineRule="atLeast" w:line="336" w:before="0" w:after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20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Wydział Wojskowo-Lekarski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kierunek: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 lekarski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wieczor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20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Wydział Lekarsko-Dentystyczny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lekarsko-dentystyczny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wieczorowe</w:t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techniki dentystyczn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studia I stopnia wieczorowe</w:t>
              <w:br/>
              <w:t>- studia I stopnia za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4.000 PLN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.000 PLN</w:t>
              <w:br/>
              <w:t>10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Wydział Fizjoterapii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fizjoterapi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- studia I stopnia wieczorowe</w:t>
              <w:br/>
              <w:t>- studia II stopnia za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.000 PLN</w:t>
              <w:br/>
              <w:t>6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Wydział Farmaceutyczny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kierunek: 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farmacj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wieczorowe:</w:t>
            </w:r>
          </w:p>
          <w:p>
            <w:pPr>
              <w:pStyle w:val="Normal"/>
              <w:spacing w:lineRule="auto" w:line="360" w:before="0" w:after="28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 I ro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-  II, III, IV rok</w:t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kosmetologia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- studia I stopnia wieczorowe</w:t>
              <w:br/>
              <w:t>- studia I stopnia zaoczne</w:t>
              <w:br/>
              <w:t xml:space="preserve">- studia II stopnia zaoczne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14.000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16.000 PLN</w:t>
              <w:br/>
              <w:br/>
              <w:t>8.000 PLN</w:t>
              <w:br/>
              <w:t>6.000 PLN</w:t>
              <w:br/>
              <w:t>6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Wydział Pielęgniarstwa i Położnictw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kierunek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: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pielęgniarstwo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  <w:t>- studia I stopnia wieczorowe</w:t>
              <w:br/>
              <w:t>- studia tzw. pomostowe" zaoczne</w:t>
              <w:br/>
              <w:t xml:space="preserve">- studia II stopnia zaoczne  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kierunek 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położnictwo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  <w:t>- studia I stopnia wieczorowe</w:t>
              <w:br/>
              <w:t>- studia tzw. pomostowe" zaoczne</w:t>
              <w:br/>
              <w:t xml:space="preserve">- studia II stopnia zaoczne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 w:before="0" w:after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.500 PLN</w:t>
              <w:br/>
              <w:t>4.500 PLN</w:t>
              <w:br/>
              <w:t>4.500 PLN</w:t>
            </w:r>
          </w:p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.500 PLN</w:t>
              <w:br/>
              <w:t>4.500 PLN</w:t>
              <w:br/>
              <w:t>4.5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tLeast" w:line="336" w:before="0" w:after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Wydział Nauk o Zdrowiu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zdrowie publiczn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 specjalność: ogóln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  <w:t xml:space="preserve">studia II stopnia zaoczne </w:t>
              <w:br/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 specjalność: medycyna ratunkow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studia II stopnia zaoczne </w:t>
              <w:br/>
              <w:t>kierunek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: ratownictwo medyczn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  </w:t>
              <w:br/>
              <w:t>- studia I stopnia wieczorowe</w:t>
              <w:br/>
              <w:t>- studia I stopnia  zaoczne</w:t>
            </w:r>
          </w:p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kierunek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dietetyk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– studia I stopnia zaoczne</w:t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socjologi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I stopnia zaoczne             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36" w:before="0" w:after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5.000 PLN</w:t>
              <w:br/>
              <w:br/>
              <w:t>5.000 PLN</w:t>
            </w:r>
          </w:p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5.400 PLN</w:t>
              <w:br/>
              <w:t>5.000 PL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5.000 PL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4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Wydział Nauk Biomedycznych i Kształcenia Podyplomowego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kierunek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: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biotechnologia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- studia I stopnia wieczorowe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5.000 PLN </w:t>
            </w:r>
          </w:p>
        </w:tc>
      </w:tr>
    </w:tbl>
    <w:p>
      <w:pPr>
        <w:pStyle w:val="Normal"/>
        <w:shd w:fill="FFFFFF" w:val="clear"/>
        <w:spacing w:lineRule="atLeast" w:line="336" w:before="0" w:after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shd w:fill="FFFFFF" w:val="clear"/>
        <w:spacing w:lineRule="atLeast" w:line="336" w:before="0" w:after="360"/>
        <w:rPr/>
      </w:pPr>
      <w:r>
        <w:rPr>
          <w:rFonts w:cs="Verdana" w:ascii="Verdana" w:hAnsi="Verdana"/>
          <w:color w:val="000000"/>
          <w:sz w:val="18"/>
          <w:szCs w:val="18"/>
        </w:rPr>
        <w:t>Studenci, którzy rozpoczęli naukę przed rokiem akademickim 2009/2010 płacą czesne w wysokości takiej, jaka obowiązywała w roku akademickim, w którym podjęli studi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Rektor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Uniwersytetu Medycznego 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Prof. dr hab. n. med. Paweł Gór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2:00Z</dcterms:created>
  <dc:creator>Uniwersytet Medyczny</dc:creator>
  <dc:description/>
  <cp:keywords/>
  <dc:language>en-US</dc:language>
  <cp:lastModifiedBy>Agnieszka Gałązka</cp:lastModifiedBy>
  <dcterms:modified xsi:type="dcterms:W3CDTF">2009-06-03T10:42:00Z</dcterms:modified>
  <cp:revision>2</cp:revision>
  <dc:subject/>
  <dc:title>Zarządzenie Nr _____________</dc:title>
</cp:coreProperties>
</file>