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Tekstpodstawowy2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Tekstpodstawowy2"/>
        <w:jc w:val="right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Załącznik nr 1 do zarządzenia Nr 79/2010</w:t>
      </w:r>
    </w:p>
    <w:p>
      <w:pPr>
        <w:pStyle w:val="Tekstpodstawowy2"/>
        <w:jc w:val="right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Rektora Uniwerysteu Medycznego w Łodzi </w:t>
      </w:r>
    </w:p>
    <w:p>
      <w:pPr>
        <w:pStyle w:val="Tekstpodstawowy2"/>
        <w:jc w:val="right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z dnia 21.10.2010 r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ólne zasady bezpiecznej pracy personelu medyczn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rowadzenie wewnętrznych procedur prawidłowego postępowania w trakcie pracy i po jej zakończeniu kierując się zasadami zawartymi w procedurach 1-4 w tekście poniż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zór nad przestrzeganiem zasad higieny poprzez wyznaczenie osób odpowiedzialnych za przestrzeganie wprowadzonych procedu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stosowanie środków ochrony indywidualnej na stanowisku pracy: chroniące oczy, twarz, jednorazowe rękawiczki, obuwie lub nakładki na obuwie, chroniące ciało, tj. fartuchy ochron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żywanie właściwego sprzętu, stery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trzeganie częstości szkoleń pracow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zapobieganie zakażeniom poprzez stosowanie szczepień ochronnych np. przeciwko WZW typu 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trzeganie sposobów postępowania z zanieczyszczonymi powierzchniami (stołów, podłóg, foteli, kozetek itp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żywanie prześcieradeł o odpowiedniej czystości mikrobiolog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trzeganie higieny rą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trzeganie zasad higieny związanej z postępowaniem z odpadami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720" w:hanging="0"/>
        <w:rPr/>
      </w:pPr>
      <w:r>
        <w:rPr>
          <w:rFonts w:cs="Tahoma" w:ascii="Tahoma" w:hAnsi="Tahoma"/>
          <w:i/>
          <w:sz w:val="22"/>
          <w:szCs w:val="22"/>
        </w:rPr>
        <w:t>UWAGA! Podstawową zasadą jest traktowanie pacjenta jako przenoszącego czynnik zakaźny a każdego sprzętu jako potencjalnie zakaźn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dura pierwsza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7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ólne zasady w praktyce lekarskiej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zależnie od stanu pacjenta przestrzegać następujących zasa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myć ręce ( najważniejsza czynność higieniczna ograniczająca zagrożenie pracownika i pacjenta przed zakażeniem); ręce należy myć po każdym kontakcie z pacjentem, po zabiegu, po kontakcie z krwią i płynami ustrojowymi oraz po zdjęciu rękawicz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odkażać ręce w przypadku zabrudzenia ich krwią lub inną wydzieliną, gdy nie jest przerwana ciągłość skóry, środkami przeznaczonymi do tego celu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 wynikiem odkażenia rąk jest mechaniczne usunięcie bakterii z powierzchni skóry podczas myci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unikać skażenia odzieży poprzez stosowanie odpowiedniej odzieży, tj. fartuchów gumowych, plastikowych itp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ać wodoodpornym opatrunkiem wszystkie skaleczenia, nakłucia itp. rąk, zakładać na nie rękawicz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powierzchni skażonych krwią, płynami ustrojowymi, wydzielinami postępować zgodnie z procedurą zatrucia lub zranienia sprzętem ( procedura czwarta),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40" w:hanging="0"/>
        <w:rPr/>
      </w:pPr>
      <w:r>
        <w:rPr>
          <w:rFonts w:cs="Tahoma" w:ascii="Tahoma" w:hAnsi="Tahoma"/>
          <w:i/>
          <w:sz w:val="22"/>
          <w:szCs w:val="22"/>
        </w:rPr>
        <w:t>UWAGA!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Pracownicy posiadający widoczne, sączące się zmiany na skórze nie powinni wykonywać zabiegów związanych z naruszeniem ciągłości tkanek pacj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w przypadku wykonywania czynności stwarzających niebezpieczeństwo opryskania krwią pracownika stosować nakrycie głowy, osłony twarz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kać stosowania ostrych narzędz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stosowania igieł i strzykawek wprowadzić odpowiednie zasady postępowania z ni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gły i strzykawki wrzucać do oddzielnych pojemników specjalnych, odpowiednio oznakowanych i przekazać do spal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rowadzić odpowiednie zasady sterylizacji i dezynfekcji narzędzi i sprzę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usuwaniu odpadów przestrzegać zasad bezpieczeństwa zgodnie z przepisami obowiązującymi w Uczelni,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0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dura druga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0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sady bezpiecznego stosowania preparatów dezynfekcyjnych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08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08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sady doboru preparatów dezynfekcyj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  <w:u w:val="single"/>
        </w:rPr>
        <w:t xml:space="preserve">Powierzchnie </w:t>
      </w:r>
      <w:r>
        <w:rPr>
          <w:rFonts w:cs="Tahoma" w:ascii="Tahoma" w:hAnsi="Tahoma"/>
          <w:sz w:val="22"/>
          <w:szCs w:val="22"/>
        </w:rPr>
        <w:t>( stoły, podłogi, ściany, meble):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80" w:hanging="0"/>
        <w:rPr/>
      </w:pPr>
      <w:r>
        <w:rPr>
          <w:rFonts w:cs="Tahoma" w:ascii="Tahoma" w:hAnsi="Tahoma"/>
          <w:sz w:val="22"/>
          <w:szCs w:val="22"/>
        </w:rPr>
        <w:t>- wolne od zanieczyszczeń organicznych dezynfekować preparatami bakteriobójczymi lub o zakresie działania odpowiednim do zagrożenia np. o działaniu grzybobójczym,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80" w:hanging="0"/>
        <w:rPr/>
      </w:pPr>
      <w:r>
        <w:rPr>
          <w:rFonts w:cs="Tahoma" w:ascii="Tahoma" w:hAnsi="Tahoma"/>
          <w:sz w:val="22"/>
          <w:szCs w:val="22"/>
        </w:rPr>
        <w:t>- zanieczyszczone substancjami organicznymi dezynfekować  preparatami aktywnymi w obecności substancji organicznych, o zakresie działania odpowiednim do zagrożenia, np. zanieczyszczone krwią – preparaty o działaniu bakteriobójczym i wirusobójczym ( wskazane działanie prątkotwórcze i  grzybobójcze), zanieczyszczone plwociną – preparaty o działaniu bakteriobójczym, łącznie z prątkami gruźlicy ( wskazane działanie grzybobójcze i wirusobójcz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- miejscowe zanieczyszczenia (np. plamy krwi, plwocina) dezynfekować preparatami o zakresie działania odpowiednim do zagrożenia; zanieczyszczone miejsce zasypać preparatem dezynfekcyjnym lub przykryć ligniną i zalać roztworem dezynfekcyjnym; po zalecanym czasie usunąć ( traktując zebrany materiał jako zakaźny), powierzchnie ponownie dezynfekować, również stosownie do zagroż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  <w:u w:val="single"/>
        </w:rPr>
        <w:t>Narzędzia lekarskie</w:t>
      </w:r>
      <w:r>
        <w:rPr>
          <w:rFonts w:cs="Tahoma" w:ascii="Tahoma" w:hAnsi="Tahoma"/>
          <w:sz w:val="22"/>
          <w:szCs w:val="22"/>
        </w:rPr>
        <w:t xml:space="preserve"> ( brudne, zanieczyszczone krwią, szczególnie ostre narzędzia chirurgiczne):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80" w:hanging="0"/>
        <w:rPr/>
      </w:pPr>
      <w:r>
        <w:rPr>
          <w:rFonts w:cs="Tahoma" w:ascii="Tahoma" w:hAnsi="Tahoma"/>
          <w:sz w:val="22"/>
          <w:szCs w:val="22"/>
        </w:rPr>
        <w:t>- dezynfekować w roztworach preparatów o szerokim zakresie działania, obejmującym bakterie, łącznie z prątkami gruźlicy, grzyby, wirusy; zasada ta dotyczy narzędzi wielokrotnego  i jednorazowego użytku,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rzędzia i sprzęt wielokrotnego użytku po dezynfekcji umyć i poddać sterylizacji lub ponownie dezynfekować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Uwagi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dezynfekcji powierzchni stosować  roztwory preparatów działające skutecznie w czasie 15 minut. Roztwory preparatów działające w czasie dłuższym niż 15 minut stosować do dezynfekcji sprzętu i przedmiotów, które można zanurzać lub wypełniać płyn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Warunkiem zdezynfekowania powierzchni, przedmiotów, narzędzi jest kontakt z roztworem preparatu, dokładne pokrycie powierzchni, zanurzenie w kąpieli dezynfekcyjnej, całkowite wypełnienie wnętrza drenów lub węży itp., usunięcie pęcherzy powietrza z zewnętrznych i wewnętrznych powierzch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agrożenia prątkami gruźlicy oraz dezynfekcji brudnych powierzchni nie należy stosować urządzeń spryskujących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zechowywanie prepara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paraty dezynfekcyjne  przechowywać w miejscach niedostępnych dla osób niepowołanych, w oryginalnych opakowan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dozwolone jest przechowywanie preparatów dezynfekcyjnych w naczyniach i pojemnikach po środkach spożywczych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Przygotowanie roztworów użytkow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twory użytkowe  przygotowywać w wyznaczonym do tego celu pomieszczeniu, miejscu ze sprawnie działającą wentylacją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Osoby przygotowujące  roztwory, bez względu na rodzaj substancji aktywnej zawartej w preparacie, powinny stosować sprzęt ochrony indywidualnej: rękawice z tworzywa winylowego, nie z lateksu, fartuch, okulary, a w przypadku preparatów zawierających aldehydy lub substancje utleniające 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aktywny chlor lub tlen ), a także w przypadku preparatów stosowanych przy użyciu urządzeń spryskujących chronić drogi oddechowe, błony śluzowe oczu, nosa, gardł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czynia, pojemniki zawierające roztwory użytkowe oznakować następująco: nazwa preparatu, stężenie, data przygotowania, osoba przygotowująca roztwó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twory użytkowe przygotowywać bezpośrednio przed wykonaniem dezynfekcji, szczególnie w przypadku preparatów, których roztwory są nietrwałe np. uwalniających aktywny chlor, jod lub tl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twory użytkowe należy codziennie wymieniać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Wykonanie dezynfek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bronione jest stosowanie preparatów zawierających formaldehyd do dezynfekcji elementów narzędzi i sprzętu medycznego, wykonanych z gumy i tworzyw sztucznych mających bezpośredni kontakt z tkankami 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/>
      </w:pPr>
      <w:r>
        <w:rPr>
          <w:rFonts w:cs="Tahoma" w:ascii="Tahoma" w:hAnsi="Tahoma"/>
          <w:sz w:val="22"/>
          <w:szCs w:val="22"/>
        </w:rPr>
        <w:t>( np. endoskopy) lub z układem oddechowym ( sprzęt anestezjologicz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ronione jest stosowanie do dezynfekcji powierzchni preparatów zawierających formaldehy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dodawać do roztworów użytkowych żadnych substancji chemicznych, np. deterg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ronione jest mieszanie ze sobą różnych preparatów dezynfek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ecam przeprowadzanie dezynfekcji w pojemnikach pod przykryc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jemniki wielokrotnego  użytku do przechowywania i przygotowywania roztworów dezynfekcyjnych po każdym użyciu dokładnie wymyć 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zdezynfekować; przechowywać pojemniki su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przypadku preparatów zawierających aldehyd glutarowy stosować następujące ograniczenia: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tężenie aldehydu glutarowego w użytkowych roztworach nie może przekraczać 0,2%,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ezynfekcję przeprowadzać  wyłącznie w wentylowanych pomieszczeniach,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eparaty z aldehydem glutarowym w urządzeniach spryskujących mogą być stosowane tylko do dezynfekcji trudno dostępnych powierzchni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/>
      </w:pPr>
      <w:r>
        <w:rPr>
          <w:rFonts w:cs="Tahoma" w:ascii="Tahoma" w:hAnsi="Tahoma"/>
          <w:b/>
          <w:sz w:val="22"/>
          <w:szCs w:val="22"/>
        </w:rPr>
        <w:t xml:space="preserve">UWAGA! </w:t>
      </w:r>
      <w:r>
        <w:rPr>
          <w:rFonts w:cs="Tahoma" w:ascii="Tahoma" w:hAnsi="Tahoma"/>
          <w:sz w:val="22"/>
          <w:szCs w:val="22"/>
        </w:rPr>
        <w:t xml:space="preserve"> Podczas stosowania preparatów dezynfekcyjnych nie jeść nie pić, nie palić tytoniu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ostępowanie po dezynfek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rzątnąć pomiesz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wietrzyć dezynfekowane pomieszczenie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py i ścierki muszą być również dezynfekowane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/>
      </w:pPr>
      <w:r>
        <w:rPr>
          <w:rFonts w:cs="Tahoma" w:ascii="Tahoma" w:hAnsi="Tahoma"/>
          <w:b/>
          <w:i/>
          <w:sz w:val="22"/>
          <w:szCs w:val="22"/>
        </w:rPr>
        <w:t>UWAGA!</w:t>
      </w:r>
      <w:r>
        <w:rPr>
          <w:rFonts w:cs="Tahoma" w:ascii="Tahoma" w:hAnsi="Tahoma"/>
          <w:i/>
          <w:sz w:val="22"/>
          <w:szCs w:val="22"/>
        </w:rPr>
        <w:t xml:space="preserve"> Nieprawidłowe postępowanie ze środkami dezynfekcyjnymi może stanowić zagrożenie dla zdrowia pacjentów i pracowników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ależy przestrzegać zawartych w karcie charakterystyki zaleceń dotyczących parametrów dezynfekcji oraz środków ostrożności chroniących użytkowników od ujemnych skutków stosowania preparatów dezynfekcyjnych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dura trzecia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ępowanie z odpadami medycznymi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485" w:hanging="0"/>
        <w:rPr/>
      </w:pPr>
      <w:r>
        <w:rPr>
          <w:rFonts w:cs="Tahoma" w:ascii="Tahoma" w:hAnsi="Tahoma"/>
          <w:sz w:val="22"/>
          <w:szCs w:val="22"/>
          <w:u w:val="single"/>
        </w:rPr>
        <w:t>Procedura postępowania z odpadami medyczny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regacja odpadów w miejscu ich powsta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kowanie i wymiana pojemników na odp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port odpa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chowywanie odpa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pieczeństwo pracy personelu medycznego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rPr>
          <w:rFonts w:ascii="Tahoma" w:hAnsi="Tahoma" w:cs="Tahoma"/>
          <w:sz w:val="22"/>
          <w:szCs w:val="22"/>
          <w:u w:val="dotDash"/>
        </w:rPr>
      </w:pPr>
      <w:r>
        <w:rPr>
          <w:rFonts w:cs="Tahoma" w:ascii="Tahoma" w:hAnsi="Tahoma"/>
          <w:sz w:val="22"/>
          <w:szCs w:val="22"/>
          <w:u w:val="dotDash"/>
        </w:rPr>
        <w:t>Segregacja odpadów medy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miejscach powstawania odpadów medycznych zapewnić bezpieczne ich segregow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jemniki do odpadów powinny być wykonane z polipropylenu lub polietylenu tward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segregować odpady do pojemników według kodu kolorów. Pojemniki powinny być różnej wielkości, w zależności od wielkości odpadu. Pojemniki powinny być opisane wg. rodzaju odpadu (np. odpad infekcyjny), datą zamknięcia, miejscem, z którego pochodzi, i podpisem osoby zamykając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pojemniki lub worki szczelnie zamykać po wypełnieniu 2/3 objętości. Pojemniki na ostry sprzęt zamykać wieczkiem, co powoduje brak możliwości ponownego otwarcia. Worki z tworzyw sztucznych zamykać za pomocą plomb – jednorazowych zacis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jemniki lub worki usuwać(wymieniać) nie rzadziej niż raz dziennie do punktu centralnego ich gromadzenia ( miejsca przechowywania odpadów do czasu odbior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raniam przepełniania worków, stosowania worków uszkodzonych, umieszczania pojemników lub worków z odpadami w miejscach niebezpiecznych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rPr>
          <w:rFonts w:ascii="Tahoma" w:hAnsi="Tahoma" w:cs="Tahoma"/>
          <w:sz w:val="22"/>
          <w:szCs w:val="22"/>
          <w:u w:val="dotDash"/>
        </w:rPr>
      </w:pPr>
      <w:r>
        <w:rPr>
          <w:rFonts w:cs="Tahoma" w:ascii="Tahoma" w:hAnsi="Tahoma"/>
          <w:sz w:val="22"/>
          <w:szCs w:val="22"/>
          <w:u w:val="dotDash"/>
        </w:rPr>
        <w:t>Pomieszczenie do przechowywania odpad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odpady medyczne przy temperaturze poniżej 10</w:t>
      </w:r>
      <w:r>
        <w:rPr>
          <w:rFonts w:cs="Tahoma" w:ascii="Tahoma" w:hAnsi="Tahoma"/>
          <w:sz w:val="22"/>
          <w:szCs w:val="22"/>
          <w:vertAlign w:val="superscript"/>
        </w:rPr>
        <w:t>0</w:t>
      </w:r>
      <w:r>
        <w:rPr>
          <w:rFonts w:cs="Tahoma" w:ascii="Tahoma" w:hAnsi="Tahoma"/>
          <w:sz w:val="22"/>
          <w:szCs w:val="22"/>
        </w:rPr>
        <w:t xml:space="preserve"> C mogą być przechowywane około 14 d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przy temperaturze powyżej 10</w:t>
      </w:r>
      <w:r>
        <w:rPr>
          <w:rFonts w:cs="Tahoma" w:ascii="Tahoma" w:hAnsi="Tahoma"/>
          <w:sz w:val="22"/>
          <w:szCs w:val="22"/>
          <w:vertAlign w:val="superscript"/>
        </w:rPr>
        <w:t xml:space="preserve">0 </w:t>
      </w:r>
      <w:r>
        <w:rPr>
          <w:rFonts w:cs="Tahoma" w:ascii="Tahoma" w:hAnsi="Tahoma"/>
          <w:sz w:val="22"/>
          <w:szCs w:val="22"/>
        </w:rPr>
        <w:t>C nie dłużej niż 48 godz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ieszczenie powinno być wyłożone materiałem odpornym na dezynfek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pomieszczenie powinno być wyposażone w punkt czerpalny wody, kratkę ściekową, wentylację, zabezpieczone przed dostępem osób niepowoł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ieszczenie powinno posiadać niezależne wejście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dotDash"/>
        </w:rPr>
        <w:t>Pracowni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pracownicy powinni odbyć szkolenie w zakresie procedury postępowania z odpadami medycznymi, w tym w zakresie segregacji odpadów, przechowywania i transportu. Szkolenie przeprowadza Wykonawca Umowy do wykonania wywozu i unieszkodliwiania odpadów ( w razie potrzeby kontaktować się z Biurem Administracyjno-Gospodarczym UM 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b Inspektoratem BHP UM w Łodzi)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rPr>
          <w:rFonts w:ascii="Tahoma" w:hAnsi="Tahoma" w:cs="Tahoma"/>
          <w:sz w:val="22"/>
          <w:szCs w:val="22"/>
          <w:u w:val="dotDash"/>
        </w:rPr>
      </w:pPr>
      <w:r>
        <w:rPr>
          <w:rFonts w:cs="Tahoma" w:ascii="Tahoma" w:hAnsi="Tahoma"/>
          <w:sz w:val="22"/>
          <w:szCs w:val="22"/>
          <w:u w:val="dotDash"/>
        </w:rPr>
        <w:t>Transport odpadów medycznych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port odpadów medycznych zgodnie z umową ADR, jako odpadów niebezpiecznych organizować zgodnie z przepisami o transporcie towarów niebezpiecznych grupy 6.2 – materiały zakaźne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dura czwarta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ępowanie w przypadku zakłucia lub zranienia sprzętem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zapobieganie WZW typu B i HIV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ranienia się podczas pracy spowodować większe krwawienie z rany poprzez umycie ciepłą, bieżącą wodą z mydłem,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rPr/>
      </w:pPr>
      <w:r>
        <w:rPr>
          <w:rFonts w:cs="Tahoma" w:ascii="Tahoma" w:hAnsi="Tahoma"/>
          <w:b/>
          <w:i/>
          <w:sz w:val="22"/>
          <w:szCs w:val="22"/>
        </w:rPr>
        <w:t xml:space="preserve">UWAGA! </w:t>
      </w:r>
      <w:r>
        <w:rPr>
          <w:rFonts w:cs="Tahoma" w:ascii="Tahoma" w:hAnsi="Tahoma"/>
          <w:i/>
          <w:sz w:val="22"/>
          <w:szCs w:val="22"/>
        </w:rPr>
        <w:t>Nie hamować krwa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nę zdezynfekować 3% roztworem wody utlenionej lub spirytu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zranienie założyć nieprzemakalny opatrun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arzenie odnotować w ZESZYCIE ZAKŁUĆ lub RAPORCIE PIELĘGNIARKI,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jąc dane personalne pracownika oraz przyczynę zakłucia,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ypadku zranienia sprzętem zanieczyszczonym krwią chorego na AIDS lub nosiciela postępować jak wyżej oraz: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rPr/>
      </w:pP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bezpośrednio po zakłuciu, a następnie po 2-3 miesiącach, należy poddać badaniu krew na obecność przeciwciał anty-HIV,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rPr/>
      </w:pP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o fakcie poinformować lekarza dyżurnego, który oceni i rozważy postępowanie poekspozycyjne. Jeśli zostanie zalecone leczenie azydotymidyną – AZT, wskazane jest aby AZT podać w ciągu pierwszej godziny po ekspozycji, a najpóźniej do 48 g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na skórze znajduje się krew lub inny potencjalnie infekcyjny materiał, postępowanie polega na wstępnym usunięciu zanieczyszczeń np. gazą zwilżoną środkiem do dezynfekcji rąk, a następnie myciu i dezynfek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skażeniu uległy oczy, należy spłukać je jałowym, fizjologicznym roztworem chlorku sodu NaCl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675" w:hanging="0"/>
        <w:rPr/>
      </w:pPr>
      <w:r>
        <w:rPr>
          <w:rFonts w:cs="Tahoma" w:ascii="Tahoma" w:hAnsi="Tahoma"/>
          <w:sz w:val="22"/>
          <w:szCs w:val="22"/>
        </w:rPr>
        <w:t>Pracownicy służby zdrowia posiadający sączące się zmiany skórne lub uszkodzenia odsłoniętych okolic skóry czy błon śluzowych nie powinni wykonywać zabiegów lekarskich i pielęgnacyjnych związanych z naruszeniem ciągłości tkanek – do czasu ustąpienia zmian chorobowych.</w:t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ind w:left="139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16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31:00Z</dcterms:created>
  <dc:creator>i.machnio</dc:creator>
  <dc:description/>
  <dc:language>en-US</dc:language>
  <cp:lastModifiedBy>HP</cp:lastModifiedBy>
  <cp:lastPrinted>2010-10-19T14:20:00Z</cp:lastPrinted>
  <dcterms:modified xsi:type="dcterms:W3CDTF">2010-10-22T11:31:00Z</dcterms:modified>
  <cp:revision>2</cp:revision>
  <dc:subject/>
  <dc:title>Uniwersytet Medyczny w Łodzi</dc:title>
</cp:coreProperties>
</file>