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rządzenia nr 65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wypełnia prowadzący zamów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O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a, którego wartość nie przekracza wyrażonej w złotych równowartości kwoty 14.0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budowlane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76184401"/>
      <w:bookmarkStart w:id="1" w:name="__Fieldmark__0_67618440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76184401"/>
      <w:bookmarkStart w:id="3" w:name="__Fieldmark__1_67618440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ługa</w:t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76184401"/>
      <w:bookmarkStart w:id="5" w:name="__Fieldmark__2_67618440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: </w:t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/>
      </w:pPr>
      <w:r>
        <w:rPr>
          <w:rFonts w:cs="Arial" w:ascii="Arial" w:hAnsi="Arial"/>
          <w:b/>
        </w:rPr>
        <w:t>2. Szczegółowy opis przedmiotu zamówienia</w:t>
      </w:r>
      <w:r>
        <w:rPr>
          <w:rFonts w:cs="Arial" w:ascii="Arial" w:hAnsi="Arial"/>
        </w:rPr>
        <w:t xml:space="preserve"> – nr sprawy: RKZ </w:t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Zapytanie skierowano do: </w:t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/>
      </w:pPr>
      <w:r>
        <w:rPr>
          <w:rFonts w:cs="Arial" w:ascii="Arial" w:hAnsi="Arial"/>
          <w:b/>
        </w:rPr>
        <w:t>B. Zapytanie skierowano:</w:t>
      </w:r>
      <w:r>
        <w:rPr>
          <w:rFonts w:cs="Arial" w:ascii="Arial" w:hAnsi="Arial"/>
        </w:rPr>
        <w:t xml:space="preserve"> faksem, mailem, telefonicznie, </w:t>
        <w:tab/>
      </w:r>
      <w:r>
        <w:rPr>
          <w:rFonts w:cs="Arial" w:ascii="Arial" w:hAnsi="Arial"/>
          <w:i/>
        </w:rPr>
        <w:t>(właściwe podkreślić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Oferty otrzymano od:</w:t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ybór oferty </w:t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brano ofertę: 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zy uwzględnieniu następujących wymagań:</w:t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0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owadzący postęp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8:00Z</dcterms:created>
  <dc:creator>KAJDOS ZBIGNIEW</dc:creator>
  <dc:description/>
  <cp:keywords/>
  <dc:language>en-US</dc:language>
  <cp:lastModifiedBy>KAJDOS ZBIGNIEW</cp:lastModifiedBy>
  <dcterms:modified xsi:type="dcterms:W3CDTF">2009-12-29T11:48:00Z</dcterms:modified>
  <cp:revision>1</cp:revision>
  <dc:subject/>
  <dc:title>Załącznik nr 2 do Zarządzenia nr 65/2009</dc:title>
</cp:coreProperties>
</file>